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rPr/>
      </w:pPr>
      <w:r>
        <w:rPr/>
      </w:r>
    </w:p>
    <w:p>
      <w:pPr>
        <w:pStyle w:val="Normal"/>
        <w:ind w:right="245" w:hanging="0"/>
        <w:rPr/>
      </w:pPr>
      <w:r>
        <w:rPr/>
      </w:r>
    </w:p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1" w:hRule="atLeast"/>
        </w:trPr>
        <w:tc>
          <w:tcPr>
            <w:tcW w:w="963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  <w:tab w:val="left" w:pos="7860" w:leader="none"/>
              </w:tabs>
              <w:ind w:right="245" w:hanging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margin-left:0pt;margin-top:-84.85pt;width:330pt;height:84.75pt;mso-wrap-style:none;v-text-anchor:middle;mso-position-vertical:top" type="_x0000_t136">
                  <v:path textpathok="t"/>
                  <v:textpath on="t" fitshape="t" string="ВЕСТНИК&#10;Толстихинского&#10;сельсовета" style="font-family:&quot;Arial&quot;;font-size:32pt"/>
                  <v:fill o:detectmouseclick="t" type="solid" color2="#cccccc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5840" w:leader="none"/>
                <w:tab w:val="left" w:pos="7860" w:leader="none"/>
              </w:tabs>
              <w:ind w:right="2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40" w:leader="none"/>
                <w:tab w:val="left" w:pos="7860" w:leader="none"/>
              </w:tabs>
              <w:ind w:right="245" w:hanging="0"/>
              <w:rPr>
                <w:b/>
                <w:b/>
                <w:lang w:val="en-US"/>
              </w:rPr>
            </w:pPr>
            <w:r>
              <w:rPr>
                <w:b/>
              </w:rPr>
              <w:t>13.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025 г., четверг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28700</wp:posOffset>
                      </wp:positionV>
                      <wp:extent cx="45085" cy="34290"/>
                      <wp:effectExtent l="127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54">
                                    <a:moveTo>
                                      <a:pt x="69" y="0"/>
                                    </a:moveTo>
                                    <a:lnTo>
                                      <a:pt x="16" y="21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f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,54" path="m69,0l16,21l0,54l71,28l69,0l69,0xe" fillcolor="#c2bf47" stroked="f" o:allowincell="t" style="position:absolute;margin-left:378pt;margin-top:81pt;width:3.5pt;height:2.65pt;mso-wrap-style:none;v-text-anchor:middle">
                      <v:fill o:detectmouseclick="t" type="solid" color2="#3d40b8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714500</wp:posOffset>
                      </wp:positionV>
                      <wp:extent cx="60960" cy="58420"/>
                      <wp:effectExtent l="0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92">
                                    <a:moveTo>
                                      <a:pt x="84" y="43"/>
                                    </a:moveTo>
                                    <a:lnTo>
                                      <a:pt x="74" y="8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4" y="43"/>
                                    </a:lnTo>
                                    <a:lnTo>
                                      <a:pt x="84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bf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,92" path="m84,43l74,83l0,92l58,59l96,0l84,43l84,43xe" fillcolor="#c2bf47" stroked="f" o:allowincell="t" style="position:absolute;margin-left:282pt;margin-top:135pt;width:4.75pt;height:4.55pt;mso-wrap-style:none;v-text-anchor:middle">
                      <v:fill o:detectmouseclick="t" type="solid" color2="#3d40b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№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(1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)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ind w:right="2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840" w:leader="none"/>
        </w:tabs>
        <w:ind w:right="244" w:hanging="0"/>
        <w:rPr/>
      </w:pPr>
      <w:r>
        <w:rPr>
          <w:sz w:val="18"/>
          <w:szCs w:val="18"/>
        </w:rPr>
        <w:t>Информационный бюллетень Толстихинского сельсовета                                                             ОФИЦИАЛЬНО</w:t>
      </w:r>
    </w:p>
    <w:p>
      <w:pPr>
        <w:pStyle w:val="Normal"/>
        <w:tabs>
          <w:tab w:val="clear" w:pos="708"/>
          <w:tab w:val="left" w:pos="9840" w:leader="none"/>
        </w:tabs>
        <w:ind w:right="244" w:hanging="0"/>
        <w:rPr>
          <w:sz w:val="18"/>
          <w:szCs w:val="18"/>
        </w:rPr>
      </w:pPr>
      <w:r>
        <w:rPr>
          <w:sz w:val="18"/>
          <w:szCs w:val="18"/>
        </w:rPr>
        <w:t>Уярского района Красноярского края</w:t>
      </w:r>
    </w:p>
    <w:p>
      <w:pPr>
        <w:pStyle w:val="Normal"/>
        <w:tabs>
          <w:tab w:val="clear" w:pos="708"/>
          <w:tab w:val="left" w:pos="10206" w:leader="none"/>
        </w:tabs>
        <w:ind w:left="-567" w:right="-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ыпускается с августа  2021 года.                                                                                       Распространяется бесплатно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  <w:t>Утвержден Решением от16.06.2021 г. № 2-36</w:t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40" w:leader="none"/>
          <w:tab w:val="left" w:pos="9840" w:leader="none"/>
        </w:tabs>
        <w:ind w:right="-53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Форма утверждена постановлением</w:t>
      </w:r>
    </w:p>
    <w:p>
      <w:pPr>
        <w:pStyle w:val="Normal"/>
        <w:ind w:left="3540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администрации Уя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>
          <w:rStyle w:val="Style10"/>
          <w:b w:val="false"/>
          <w:b w:val="false"/>
          <w:bCs w:val="false"/>
          <w:caps w:val="false"/>
          <w:smallCaps w:val="false"/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Heading4"/>
        <w:rPr/>
      </w:pPr>
      <w:r>
        <w:rPr>
          <w:sz w:val="18"/>
          <w:szCs w:val="18"/>
        </w:rPr>
        <w:t>Толстихин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ярского  района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1.03.2025 г                                  </w:t>
      </w:r>
      <w:r>
        <w:rPr>
          <w:sz w:val="18"/>
          <w:szCs w:val="18"/>
          <w:lang w:val="en-US"/>
        </w:rPr>
        <w:t xml:space="preserve">                                </w:t>
      </w:r>
      <w:r>
        <w:rPr>
          <w:sz w:val="18"/>
          <w:szCs w:val="18"/>
        </w:rPr>
        <w:t xml:space="preserve"> с. Толстихино                                       </w:t>
      </w:r>
      <w:r>
        <w:rPr>
          <w:sz w:val="18"/>
          <w:szCs w:val="18"/>
          <w:lang w:val="en-US"/>
        </w:rPr>
        <w:t xml:space="preserve">                                     </w:t>
      </w:r>
      <w:r>
        <w:rPr>
          <w:sz w:val="18"/>
          <w:szCs w:val="18"/>
        </w:rPr>
        <w:t xml:space="preserve"> № 26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создании административной комисс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Толстихинского сельсовета Уярского райо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в целях реализации Закона Красноярского края от 23.04.2009 №8-3168 «Об административных комиссиях в Красноярском крае» и Закона Красноярского края от 23.04.2009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руководствуясь   Уставом Толстихинского  сельсовета ПОСТАНОВЛЯЮ: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1. Создать Административную комиссию на срок полномочий главы Толстихинского сельсовета Уярского района Красноярского края в количестве 5 (пяти)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Утвердить состав административной комиссии Толстихинского сельсовета Уярского района в количестве 5 (пяти) человек согласно Приложению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 Контроль по исполнению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4. Настоящее Постановление  вступает в силу на следующий день после его официального опубликования в местном печатном органе «Вестник Толстихинского сельсовета» и размещению на официальном сайте администрации Толстихинского сельсовета </w:t>
      </w:r>
      <w:hyperlink r:id="rId2">
        <w:r>
          <w:rPr>
            <w:rStyle w:val="InternetLink"/>
            <w:sz w:val="18"/>
            <w:szCs w:val="18"/>
          </w:rPr>
          <w:t>https://tolstixino-r04.gosweb.gosuslugi.ru//</w:t>
        </w:r>
      </w:hyperlink>
      <w:r>
        <w:rPr>
          <w:sz w:val="18"/>
          <w:szCs w:val="1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                                    Е.В. Гамбург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                                                  № </w:t>
      </w:r>
      <w:r>
        <w:rPr>
          <w:b/>
          <w:i/>
          <w:sz w:val="44"/>
          <w:szCs w:val="44"/>
          <w:lang w:val="en-US"/>
        </w:rPr>
        <w:t>7</w:t>
      </w:r>
      <w:r>
        <w:rPr>
          <w:b/>
          <w:i/>
          <w:sz w:val="44"/>
          <w:szCs w:val="44"/>
        </w:rPr>
        <w:t xml:space="preserve"> (13</w:t>
      </w:r>
      <w:r>
        <w:rPr>
          <w:b/>
          <w:i/>
          <w:sz w:val="44"/>
          <w:szCs w:val="44"/>
          <w:lang w:val="en-US"/>
        </w:rPr>
        <w:t>6</w:t>
      </w:r>
      <w:r>
        <w:rPr>
          <w:b/>
          <w:i/>
          <w:sz w:val="44"/>
          <w:szCs w:val="44"/>
        </w:rPr>
        <w:t xml:space="preserve">)  </w:t>
      </w:r>
      <w:r>
        <w:rPr>
          <w:b/>
          <w:i/>
          <w:sz w:val="44"/>
          <w:szCs w:val="44"/>
          <w:lang w:val="en-US"/>
        </w:rPr>
        <w:t>13</w:t>
      </w:r>
      <w:r>
        <w:rPr>
          <w:b/>
          <w:i/>
          <w:sz w:val="44"/>
          <w:szCs w:val="44"/>
        </w:rPr>
        <w:t xml:space="preserve">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                         администрации Толстих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сельсовета от 11.03.2025. № 26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С О С Т А В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тивной  комиссии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 образования Толстихинский  сельсове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 комиссии   –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Глава Толстихинского сельсовета – Е.В. Гамбур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ститель  председателя – 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Директор МБОУ «Толстихинская СОШ» - Наконечная Н.Ф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ветственный  секретарь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Заведующая  Толстихинской библиотекой  - И.А. Труск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лены  комиссии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тавители общественности: - Л.В. Федорова</w:t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.А. Лупушору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   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0"/>
          <w:szCs w:val="44"/>
        </w:rPr>
      </w:pPr>
      <w:r>
        <w:rPr>
          <w:b/>
          <w:i/>
          <w:sz w:val="10"/>
          <w:szCs w:val="44"/>
        </w:rPr>
      </w:r>
    </w:p>
    <w:p>
      <w:pPr>
        <w:pStyle w:val="Heading1"/>
        <w:rPr>
          <w:rStyle w:val="Style10"/>
          <w:b w:val="false"/>
          <w:b w:val="false"/>
          <w:bCs w:val="false"/>
          <w:caps w:val="false"/>
          <w:smallCaps w:val="false"/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Heading4"/>
        <w:rPr/>
      </w:pPr>
      <w:r>
        <w:rPr>
          <w:sz w:val="18"/>
          <w:szCs w:val="18"/>
        </w:rPr>
        <w:t>Толстихинского 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ярского 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1.03.2025 г.                           </w:t>
        <w:tab/>
      </w:r>
      <w:r>
        <w:rPr>
          <w:sz w:val="18"/>
          <w:szCs w:val="18"/>
          <w:lang w:val="en-US"/>
        </w:rPr>
        <w:t xml:space="preserve">                          </w:t>
      </w:r>
      <w:r>
        <w:rPr>
          <w:sz w:val="18"/>
          <w:szCs w:val="18"/>
        </w:rPr>
        <w:t xml:space="preserve"> с. Толстихино                                          </w:t>
      </w:r>
      <w:r>
        <w:rPr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</w:rPr>
        <w:t xml:space="preserve">  № 27- 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 о внесении изменений в Устав                 Толстихинского сельсовета Уяр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ind w:left="8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целью приведения Устава Толстихинского сельсовета в соответстви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ребованиям законодательства, ПОСТАНОВЛЯЕТ: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значить проведение публичных слушаний по внесению изменений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Устав Толстихинского сельсовета.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раждане вправе предоставлять в администрацию сельсовета сво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ложения и замечания в письменном виде, лично участвовать в проведении публичных слушаний.</w:t>
      </w:r>
    </w:p>
    <w:p>
      <w:pPr>
        <w:pStyle w:val="Style3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чные слушания состоятся   25 марта  2025 года  в 13 часов 00 м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омещении администрации сельсовета по адресу: с. Толстихино, ул. Ленина, 11.</w:t>
      </w:r>
    </w:p>
    <w:p>
      <w:pPr>
        <w:pStyle w:val="Normal"/>
        <w:autoSpaceDE w:val="false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постановления возложить на специалиста 1 категории Лупушору Н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5. Опубликовать постановление на официальном сайте администрации Толстихинского сельсовета в сети Интернет </w:t>
      </w:r>
      <w:r>
        <w:rPr>
          <w:rFonts w:eastAsia="Calibri"/>
          <w:sz w:val="18"/>
          <w:szCs w:val="18"/>
        </w:rPr>
        <w:t>/https://tolstixino-r04.gosweb.gosuslugi.ru/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6.  Настоящее постановление вступает в силу на следующий день после его официального опубликования в местном печатном органе  «Вестник Толстихинского сельсовет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Глава  сельсовета                      </w:t>
        <w:tab/>
        <w:tab/>
        <w:t xml:space="preserve">  </w:t>
        <w:tab/>
        <w:tab/>
        <w:t xml:space="preserve"> Е.В. Гамбург</w:t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                                                    № 7 (136)  13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ind w:right="-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ЯРСКИЙ РАЙОН</w:t>
      </w:r>
    </w:p>
    <w:p>
      <w:pPr>
        <w:pStyle w:val="Normal"/>
        <w:ind w:right="-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ЛСТИХИНСКИЙ СЕЛЬСКИЙ СОВЕТ ДЕПУТАТОВ</w:t>
      </w:r>
    </w:p>
    <w:p>
      <w:pPr>
        <w:pStyle w:val="Normal"/>
        <w:ind w:right="-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ind w:right="-7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« 31 »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08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u w:val="single"/>
        </w:rPr>
        <w:t>2010 г.</w:t>
      </w:r>
      <w:r>
        <w:rPr>
          <w:sz w:val="18"/>
          <w:szCs w:val="18"/>
        </w:rPr>
        <w:t xml:space="preserve">                      с. Толстихино                                                 № 2-9 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 порядке учета предложений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проекту Решения о внесении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зменений в Устав и участия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раждан в его обсуждении.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В  соответствии  ст. ст. 28. 44 закона от 06.10.2003 г. № 131-ФЗ  «Об общих принципах            организации  местного  самоуправления  в  Российской  Федерации» , руководствуясь  ст. 58       Устава  Толстихинского  сельсовета , Толстихинский сельский совет  РЕШИЛ :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оздать  комиссию  по  проведению  публичных  слушаний  ( приложение № 1 ) </w:t>
      </w:r>
    </w:p>
    <w:p>
      <w:pPr>
        <w:pStyle w:val="Normal"/>
        <w:ind w:right="-79" w:hanging="0"/>
        <w:jc w:val="both"/>
        <w:rPr/>
      </w:pPr>
      <w:r>
        <w:rPr>
          <w:sz w:val="18"/>
          <w:szCs w:val="18"/>
        </w:rPr>
        <w:t>2. Утвердить  порядок  учета предложений  по  проекту  Решения  о  внесении  изменений  в   Устав  сельсовета  и  участия  в  его  обсуждении ( приложение № 2 )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 Решение  вступает  в  силу  со  дня  его  официального  опубликования  в  газете  «ВПЕРЕД»</w:t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Глава  сельсовета                                                            В.Э. Берзин</w:t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9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right="-7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к Решению           </w:t>
      </w:r>
    </w:p>
    <w:p>
      <w:pPr>
        <w:pStyle w:val="Normal"/>
        <w:ind w:right="-7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ТолстихинскогоСовета </w:t>
      </w:r>
    </w:p>
    <w:p>
      <w:pPr>
        <w:pStyle w:val="Normal"/>
        <w:ind w:right="-79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31.08.2010 г.</w:t>
      </w:r>
      <w:r>
        <w:rPr>
          <w:sz w:val="18"/>
          <w:szCs w:val="18"/>
        </w:rPr>
        <w:t xml:space="preserve">  № _</w:t>
      </w:r>
      <w:r>
        <w:rPr>
          <w:sz w:val="18"/>
          <w:szCs w:val="18"/>
          <w:u w:val="single"/>
        </w:rPr>
        <w:t>2-9</w:t>
      </w:r>
      <w:r>
        <w:rPr>
          <w:sz w:val="18"/>
          <w:szCs w:val="18"/>
        </w:rPr>
        <w:t>_</w:t>
      </w:r>
    </w:p>
    <w:p>
      <w:pPr>
        <w:pStyle w:val="Normal"/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9" w:hanging="0"/>
        <w:jc w:val="center"/>
        <w:rPr>
          <w:sz w:val="18"/>
          <w:szCs w:val="18"/>
        </w:rPr>
      </w:pPr>
      <w:r>
        <w:rPr>
          <w:sz w:val="18"/>
          <w:szCs w:val="18"/>
        </w:rPr>
        <w:t>Состав  комиссии</w:t>
      </w:r>
    </w:p>
    <w:p>
      <w:pPr>
        <w:pStyle w:val="Normal"/>
        <w:ind w:right="-79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 проведению  публичных  слушаний</w:t>
      </w:r>
    </w:p>
    <w:p>
      <w:pPr>
        <w:pStyle w:val="Normal"/>
        <w:ind w:right="-79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 внесению  изменений  в  Устав  сельсовета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79" w:hanging="360"/>
        <w:rPr>
          <w:sz w:val="18"/>
          <w:szCs w:val="18"/>
        </w:rPr>
      </w:pPr>
      <w:r>
        <w:rPr>
          <w:sz w:val="18"/>
          <w:szCs w:val="18"/>
        </w:rPr>
        <w:t xml:space="preserve">Глава Толстихинского сельсовета- председатель ; </w:t>
      </w:r>
    </w:p>
    <w:p>
      <w:pPr>
        <w:pStyle w:val="Normal"/>
        <w:ind w:left="72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9" w:hanging="0"/>
        <w:rPr>
          <w:sz w:val="18"/>
          <w:szCs w:val="18"/>
        </w:rPr>
      </w:pPr>
      <w:r>
        <w:rPr>
          <w:sz w:val="18"/>
          <w:szCs w:val="18"/>
        </w:rPr>
        <w:t>2    Заместитель главы Толстихинского сельсовета - член  комиссии;</w:t>
      </w:r>
    </w:p>
    <w:p>
      <w:pPr>
        <w:pStyle w:val="Normal"/>
        <w:ind w:left="360"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79" w:hanging="0"/>
        <w:rPr>
          <w:sz w:val="18"/>
          <w:szCs w:val="18"/>
        </w:rPr>
      </w:pPr>
      <w:r>
        <w:rPr>
          <w:sz w:val="18"/>
          <w:szCs w:val="18"/>
        </w:rPr>
        <w:t>3     Специалист администрации Толстихинского сельсовета  - член  комисс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b/>
          <w:i/>
          <w:sz w:val="44"/>
          <w:szCs w:val="44"/>
        </w:rPr>
        <w:t>5</w:t>
      </w:r>
      <w:r>
        <w:rPr>
          <w:i/>
          <w:sz w:val="44"/>
          <w:szCs w:val="44"/>
        </w:rPr>
        <w:t xml:space="preserve">                                                    </w:t>
      </w:r>
      <w:r>
        <w:rPr>
          <w:b/>
          <w:i/>
          <w:sz w:val="44"/>
          <w:szCs w:val="44"/>
        </w:rPr>
        <w:t>№ 7 (136)  13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АСНОЯРСКИЙ КРАЙ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ЛСТИХИНСКИЙ СЕЛЬСОВЕТ УЯРСКОГО РАЙОНА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ЛСТИХИНСКИЙ СЕЛЬСКИЙ СОВЕТ ДЕПУТАТОВ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0.02.2025 г.                                  с. Толстихино            </w:t>
        <w:tab/>
        <w:tab/>
        <w:t xml:space="preserve">                   №проект</w:t>
      </w:r>
    </w:p>
    <w:p>
      <w:pPr>
        <w:pStyle w:val="Normal"/>
        <w:ind w:right="-766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18"/>
          <w:szCs w:val="18"/>
        </w:rPr>
      </w:pPr>
      <w:r>
        <w:rPr>
          <w:sz w:val="18"/>
          <w:szCs w:val="18"/>
        </w:rPr>
        <w:t>Толстихинского сельсовета Уяр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В целях приведения Устава Толстихинского сельсовета Уярского района Красноярского края в соответствие с требованиями федерального и краевого законодательства, руководствуясь Уставом Толстихинского сельсовета Уярского района Красноярского края, Толстихинский сельский Совет депутатов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нести в Устав Толстихинского сельсовета Уяр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расноярского края следующие изменения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18"/>
          <w:szCs w:val="18"/>
        </w:rPr>
        <w:t>Пункт 1. ст. 15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«1. </w:t>
      </w:r>
      <w:r>
        <w:rPr>
          <w:color w:val="000000"/>
          <w:sz w:val="18"/>
          <w:szCs w:val="1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 до вступления в должность вновь избранного главы муниципального образования, его полномочия исполняет заместитель главы муниципального образования.  В случае отсутствия заместителя главы муниципального образования, либо если он  не назначен, полномочия главы муниципального образования временно исполняет муниципальный служащий в соответствии с закрепленными за ним  должностными обязанностями.»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Пункт 2. ст.  15 изложить в следующей редакции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« 2. </w:t>
      </w:r>
      <w:r>
        <w:rPr>
          <w:color w:val="000000"/>
          <w:sz w:val="18"/>
          <w:szCs w:val="18"/>
        </w:rPr>
        <w:t xml:space="preserve">В случае временного отсутствия главы муниципального образования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тпуск, болезнь, командировка, иные случаи временного отсутствия) его полномочия исполняет заместитель главы, а в случае его отсутствия - муниципальный служащий в соответствии с закрепленными за ним  должностными обязанностями.»</w:t>
      </w:r>
    </w:p>
    <w:p>
      <w:pPr>
        <w:pStyle w:val="Normal"/>
        <w:ind w:firstLine="709"/>
        <w:jc w:val="both"/>
        <w:rPr>
          <w:rFonts w:eastAsia="Arial Unicode MS"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 xml:space="preserve">1.3. </w:t>
      </w:r>
      <w:r>
        <w:rPr>
          <w:rFonts w:eastAsia="Arial Unicode MS"/>
          <w:bCs/>
          <w:color w:val="000000"/>
          <w:sz w:val="18"/>
          <w:szCs w:val="18"/>
        </w:rPr>
        <w:t xml:space="preserve">В пункте 8 статьи 28 слова </w:t>
      </w:r>
      <w:r>
        <w:rPr>
          <w:rFonts w:eastAsia="Arial Unicode MS"/>
          <w:color w:val="000000"/>
          <w:sz w:val="18"/>
          <w:szCs w:val="18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rFonts w:eastAsia="Arial Unicode MS"/>
          <w:bCs/>
          <w:color w:val="000000"/>
          <w:sz w:val="18"/>
          <w:szCs w:val="18"/>
        </w:rPr>
        <w:t>исключить;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Контроль за исполнением настоящего Решения возложить на главу Толстихинского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Глава Толстих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18"/>
          <w:szCs w:val="1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18"/>
          <w:szCs w:val="18"/>
        </w:rPr>
        <w:t>4.</w:t>
      </w:r>
      <w:r>
        <w:rPr>
          <w:sz w:val="18"/>
          <w:szCs w:val="1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                          Глава Толстихинского сельсовета</w:t>
      </w:r>
    </w:p>
    <w:p>
      <w:pPr>
        <w:pStyle w:val="ConsPlusNormal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Н.Ф. Наконечная                                                                                         Е.В. Гамбург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b/>
          <w:i/>
          <w:sz w:val="44"/>
          <w:szCs w:val="44"/>
        </w:rPr>
        <w:t>6</w:t>
      </w:r>
      <w:r>
        <w:rPr>
          <w:i/>
          <w:sz w:val="44"/>
          <w:szCs w:val="44"/>
        </w:rPr>
        <w:t xml:space="preserve">                                                    </w:t>
      </w:r>
      <w:r>
        <w:rPr>
          <w:b/>
          <w:i/>
          <w:sz w:val="44"/>
          <w:szCs w:val="44"/>
        </w:rPr>
        <w:t>№ 7 (136)  13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ТОЛСТИХИ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ЯР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11.03.2025   </w:t>
        <w:tab/>
        <w:tab/>
        <w:tab/>
        <w:t xml:space="preserve">    </w:t>
        <w:tab/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с. Толстихино</w:t>
        <w:tab/>
        <w:tab/>
        <w:tab/>
        <w:tab/>
        <w:t xml:space="preserve">   № 28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rPr>
          <w:sz w:val="18"/>
          <w:szCs w:val="18"/>
        </w:rPr>
      </w:pPr>
      <w:r>
        <w:rPr>
          <w:sz w:val="18"/>
          <w:szCs w:val="18"/>
        </w:rPr>
        <w:t>О запрете проведения сельскохозяйственных  палов</w:t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rPr>
          <w:sz w:val="18"/>
          <w:szCs w:val="18"/>
        </w:rPr>
      </w:pPr>
      <w:r>
        <w:rPr>
          <w:sz w:val="18"/>
          <w:szCs w:val="18"/>
        </w:rPr>
        <w:t xml:space="preserve">на территории Толстихинского </w:t>
      </w:r>
    </w:p>
    <w:p>
      <w:pPr>
        <w:pStyle w:val="Normal"/>
        <w:tabs>
          <w:tab w:val="clear" w:pos="708"/>
          <w:tab w:val="left" w:pos="3544" w:leader="none"/>
        </w:tabs>
        <w:ind w:right="5811" w:hanging="0"/>
        <w:rPr>
          <w:sz w:val="18"/>
          <w:szCs w:val="18"/>
        </w:rPr>
      </w:pPr>
      <w:r>
        <w:rPr>
          <w:sz w:val="18"/>
          <w:szCs w:val="18"/>
        </w:rPr>
        <w:t>сельсовета в 2025 год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повышения уровня пожарной безопасности на территории Толстихинского сельсовета Уярского района в весенне-летний период 2024 года, руководствуясь Федеральным законом от 06.10.2003 года №131-ФЗ «Об общих принципах организации местного самоуправления в Российской Федерации», статьями 6,10,19,21,26, Федерального закона «О пожарной безопасности» от 21.12.1994 года №69-ФЗ, статьей 11 закона Красноярского края от 10.02.2000 года №9-631 «О защите населения и территории Красноярского края от чрезвычайных ситуаций природного и техногенного характера», в соответствии постановлением администрации Уярского района от 07.03.2023 г. № 185-П «О запрете проведения сельскохозяйственных палов на территории района», руководствуясь Уставом Толстихинского сельсовета ПОСТАНОВЛЯ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Запретить на территории Толстихинского сельсовета Уярского района выжигание сухой травянистой растительности, стерни, погнивших остатков на землях сельскохозяйственного назначения и землях запаса, сжигание мусора на территории населенных пунктов, земельных участков, граничащих с лесом, вдоль автомобильных дорог, в границах дачно-садоводческих территорий и на приусадебных участках жилого фонда в весенне-летний пожароопасный период 2025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Использовать открытый огонь и разведение костров на землях сельскохозяйственного назначения, землях запаса и землях населенных пунктов с соблюдением обязательных требований пожарной безопасности к использованию открытого огня, установленных Постановлением Правительства РФ №1479 от 16.09.2020 «Об утверждении правил противопожарного режима в РФ»  </w:t>
      </w:r>
    </w:p>
    <w:p>
      <w:pPr>
        <w:pStyle w:val="26"/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3. 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. Постановление вступает в силу на следующий день после официального опубликования в местном печатном органе «Вестник Толстихинского сельсовета» и подлежит размещению на официальном сайте администрации Толстихинского сельсовета Уярского района в сети Интернет </w:t>
      </w:r>
      <w:r>
        <w:rPr>
          <w:rFonts w:eastAsia="Calibri"/>
          <w:sz w:val="18"/>
          <w:szCs w:val="18"/>
        </w:rPr>
        <w:t>/https://tolstixino-r04.gosweb.gosuslugi.ru/.</w:t>
      </w:r>
    </w:p>
    <w:p>
      <w:pPr>
        <w:pStyle w:val="Normal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</w:t>
        <w:tab/>
        <w:tab/>
        <w:tab/>
        <w:tab/>
        <w:t xml:space="preserve">                                                Е.В. Гамбур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   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лстихи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ярск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>11.03.2025</w:t>
        <w:tab/>
        <w:tab/>
        <w:tab/>
        <w:tab/>
        <w:t xml:space="preserve">           с. Толстихино</w:t>
        <w:tab/>
        <w:tab/>
        <w:t xml:space="preserve">     </w:t>
      </w:r>
      <w:r>
        <w:rPr>
          <w:sz w:val="18"/>
          <w:szCs w:val="18"/>
          <w:lang w:val="en-US"/>
        </w:rPr>
        <w:t xml:space="preserve">                                    </w:t>
      </w:r>
      <w:r>
        <w:rPr>
          <w:sz w:val="18"/>
          <w:szCs w:val="18"/>
        </w:rPr>
        <w:t xml:space="preserve">   № 29-П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ind w:right="5811" w:firstLine="708"/>
        <w:jc w:val="both"/>
        <w:rPr>
          <w:sz w:val="18"/>
          <w:szCs w:val="18"/>
        </w:rPr>
      </w:pPr>
      <w:r>
        <w:rPr>
          <w:sz w:val="18"/>
          <w:szCs w:val="18"/>
        </w:rPr>
        <w:t>О проведении весеннего двухмесячника по благоустройству территории Толстих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улучшения санитарного содержания и благоустройства территории сельсовета, руководствуясь п.2 ст.21 Федерального закона «О санитарно-эпидемиологическом благополучии населения, Федеральным законом «131-ФЗ от 06.10.2003г. «Об общих принципах организации местного самоуправления в Российской Федерации, ст.6 Устава Толстихинского сельсовета ПОСТАНОВЛЯЮ:</w:t>
      </w:r>
    </w:p>
    <w:p>
      <w:pPr>
        <w:pStyle w:val="Style3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сти весенний двухмесячник по благоустройству и улучшен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итарного состояния территории сельсовета «за чистый поселок» с 21.04.2025 по 22.06.2025 г. </w:t>
      </w:r>
    </w:p>
    <w:p>
      <w:pPr>
        <w:pStyle w:val="Style3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сти субботник по благоустройству населенных пунктов 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рритории сельсовета до 07.05.2025г.</w:t>
      </w:r>
    </w:p>
    <w:p>
      <w:pPr>
        <w:pStyle w:val="Style3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дить состав комиссии сельсовета по организации и проведен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есеннего двухмесячника по благоустройству территории сельсовета (приложение 1).</w:t>
      </w:r>
    </w:p>
    <w:p>
      <w:pPr>
        <w:pStyle w:val="Style3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дить план мероприятий по подготовке и проведению весенне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вухмесячника по благоустройству территории Толстихинского сельсовета (приложение 2).</w:t>
      </w:r>
    </w:p>
    <w:p>
      <w:pPr>
        <w:pStyle w:val="Style3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омендовать руководителям организации и учреждений независимо о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 собственности, расположенным на территории сельсовета и гражданам поселка с. Толстихино, д. Кузьминка, д. Николаевка, д. Новониколаевка, провести работы по приведению своих предприятий и прилегающих территорий в надлежащее состояние.</w:t>
      </w:r>
    </w:p>
    <w:p>
      <w:pPr>
        <w:pStyle w:val="Style3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заседании комиссии подвести итоги проведения субботника 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вухмесячника по благоустройству на территории сельсовета.</w:t>
      </w:r>
    </w:p>
    <w:p>
      <w:pPr>
        <w:pStyle w:val="Style3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7. 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. Постановление вступает в силу на следующий день после дня его официального опубликования в местном печатном органе Толстихинского сельсовета «Вестник Толстихин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. Подлежит опубликованию на официальном сайте администрации Толстихинского сельсовета в сети Интернет https://tolstixino-r04.gosweb.gosuslugi.ru//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                              Е.В. Гамбур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   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ind w:left="5664" w:firstLine="6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Толстихинского  сельсовета</w:t>
      </w:r>
    </w:p>
    <w:p>
      <w:pPr>
        <w:pStyle w:val="Normal"/>
        <w:ind w:left="5664"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1-П от 11.03.2025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миссии сельсовета по организации и проведению весеннего двухмесячника по благоустройству территории Толстихин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комиссии: </w:t>
        <w:tab/>
        <w:t xml:space="preserve">глава сельсовета </w:t>
        <w:tab/>
        <w:tab/>
        <w:tab/>
        <w:t>Е.В. Гамбур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лены комиссии: </w:t>
        <w:tab/>
        <w:tab/>
        <w:t xml:space="preserve">          специалист 1 категории   </w:t>
        <w:tab/>
        <w:t xml:space="preserve">           Н.А. Лупушор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Заведующий хозяйством           П.Е. Трусков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ректор СДК </w:t>
        <w:tab/>
        <w:tab/>
        <w:tab/>
        <w:t>К.Ю. Агавердиева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в. библиотекой </w:t>
        <w:tab/>
        <w:tab/>
        <w:tab/>
        <w:t>И.А. Трускова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ректор Толстихинской СОШ     Н.Ф. Наконечная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рач сельской амбулатории </w:t>
        <w:tab/>
        <w:t xml:space="preserve">Н.Н. Белоногов 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по согласованию)</w:t>
      </w:r>
    </w:p>
    <w:p>
      <w:pPr>
        <w:pStyle w:val="Normal"/>
        <w:ind w:left="4956" w:firstLine="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  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ind w:left="4956"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Толстихинского сельсовета </w:t>
      </w:r>
    </w:p>
    <w:p>
      <w:pPr>
        <w:pStyle w:val="Normal"/>
        <w:ind w:left="4956" w:firstLine="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1-П от 11.03.2025 г.</w:t>
      </w:r>
    </w:p>
    <w:p>
      <w:pPr>
        <w:pStyle w:val="Normal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>ПЛАН МЕРОПРИЯТИЙ</w:t>
      </w:r>
    </w:p>
    <w:p>
      <w:pPr>
        <w:pStyle w:val="Normal"/>
        <w:ind w:firstLine="6"/>
        <w:jc w:val="center"/>
        <w:rPr/>
      </w:pPr>
      <w:r>
        <w:rPr/>
        <w:t>По подготовке и проведению весеннего двухмесячника по благоустройству территории Толстихинского сельсовета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1842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оведение совещания с руководителями организаций и учреждений, независимо от форм собственности, расположенных на территории сельсовета по вопросу приведения своих предприятий и прилегающих территорий в надлежащее санитарное состоя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Глава сельсовета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.В. Гам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крепление улиц с. Толстихино, д. Кузьминка, д. Николаевка, д. Новониколаевка за депутатами сельского 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седатель сельского Совета депутатов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.Ф. Наконеч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ганизация участия в двухмесячнике трудоспособных пенсионеров и неработающих граждан на доброволь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течение всего пери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путаты сельского 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рганизация участия школьников в проведении санитарной очистки и благоустройства территории Толстихинского сельсове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ректор школы Н.Ф. Наконечна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чистка территории от мусора и организация его вывоза в период двухмесячн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сельсовета, руководители организаций (по согласованию), 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ведение субботника по уборке территории Толстихинского сельсовета от мусора с привлечением ж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ники администрации сельсовета, депу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ведение в надлежащее состояние мемориального Памятника погибши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5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сельсовета Е.В. Гам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белка и ремонт фасадов и ограждений зданий и сооружений всех форм собств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и организаций(по согласованию), ж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претить хранение техники у домов и других специально не отведенных для этого мест и принятие мер административного воздействия к лицам, допустившим данные нару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путаты сельского 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нтроль за использованием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ечение вс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.П. Шпин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ведение итогов проведения двухмесячника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иссия по благоустройств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0   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ТОЛСТИХИ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ЯР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1.03.2025 г.</w:t>
        <w:tab/>
        <w:tab/>
        <w:tab/>
        <w:t xml:space="preserve">  </w:t>
      </w:r>
      <w:r>
        <w:rPr>
          <w:sz w:val="18"/>
          <w:szCs w:val="18"/>
          <w:lang w:val="en-US"/>
        </w:rPr>
        <w:t xml:space="preserve">                      </w:t>
      </w:r>
      <w:r>
        <w:rPr>
          <w:sz w:val="18"/>
          <w:szCs w:val="18"/>
        </w:rPr>
        <w:t xml:space="preserve">   с. Толстихино</w:t>
        <w:tab/>
        <w:tab/>
        <w:tab/>
        <w:t xml:space="preserve">           </w:t>
      </w:r>
      <w:r>
        <w:rPr>
          <w:sz w:val="18"/>
          <w:szCs w:val="18"/>
          <w:lang w:val="en-US"/>
        </w:rPr>
        <w:t xml:space="preserve">              </w:t>
      </w:r>
      <w:r>
        <w:rPr>
          <w:sz w:val="18"/>
          <w:szCs w:val="18"/>
        </w:rPr>
        <w:t xml:space="preserve">   № 30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5245" w:hanging="0"/>
        <w:jc w:val="both"/>
        <w:rPr>
          <w:sz w:val="18"/>
          <w:szCs w:val="18"/>
        </w:rPr>
      </w:pPr>
      <w:r>
        <w:rPr>
          <w:sz w:val="18"/>
          <w:szCs w:val="18"/>
        </w:rPr>
        <w:t>Об обеспечении безопасности людей на водных объектах Толстихинского сельсовета в летний период 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целях обеспечения безопасности людей на водных объектах на территории Толстихинского сельсовета в летний период, ПОСТАНОВЛЯЕТ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Запретить организацию и проведение массовых мероприятий у водных объектов сельсовета на период с июня по октябрь 2025г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Запретить купание на водных объектах (малопроточных и непроточных прудах), как несоответствующих санитарным правилам и нормам водных объектов, используемых в целях купа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уд на р. Б. Авда у д. Николаевк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уд на левом притоке р.Б. Авда у д. Николаевк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уд (непроточный) с. Толстихино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уд (непроточный) с. Толстихино (Слободской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уд на р. М. Авда у д. Новониколаевка;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река  Б. Авда у д. Кузьминк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На указанных в п.2 настоящего постановления водных объектах установить запрещающие купание знаки.</w:t>
      </w:r>
    </w:p>
    <w:p>
      <w:pPr>
        <w:pStyle w:val="26"/>
        <w:ind w:firstLine="540"/>
        <w:rPr>
          <w:sz w:val="18"/>
          <w:szCs w:val="18"/>
        </w:rPr>
      </w:pPr>
      <w:r>
        <w:rPr>
          <w:sz w:val="18"/>
          <w:szCs w:val="18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. Постановление вступает в силу на следующий день после официального опубликования в местном печатном органе «Вестник Толстихинского сельсовета» и подлежит размещению на официальном сайте администрации Толстихинского сельсовета Уярского района в сети Интернет </w:t>
      </w:r>
      <w:hyperlink r:id="rId3">
        <w:r>
          <w:rPr>
            <w:rStyle w:val="InternetLink"/>
            <w:sz w:val="18"/>
            <w:szCs w:val="18"/>
          </w:rPr>
          <w:t>https://tolstixino-r04.gosweb.gosuslugi.ru//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Глава сельсовета</w:t>
        <w:tab/>
        <w:tab/>
        <w:tab/>
        <w:tab/>
        <w:tab/>
        <w:tab/>
        <w:tab/>
        <w:t>Е.В.Гамбур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  <w:lang w:val="en-US"/>
        </w:rPr>
      </w:pPr>
      <w:r>
        <w:rPr>
          <w:rFonts w:cs="Arial" w:ascii="Arial" w:hAnsi="Arial"/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1  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ТОЛСТИХИ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ЯР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11.03.2025 г.</w:t>
        <w:tab/>
        <w:tab/>
        <w:tab/>
        <w:tab/>
      </w:r>
      <w:r>
        <w:rPr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 xml:space="preserve">с. Толстихино                                      </w:t>
      </w:r>
      <w:r>
        <w:rPr>
          <w:sz w:val="18"/>
          <w:szCs w:val="18"/>
          <w:lang w:val="en-US"/>
        </w:rPr>
        <w:t xml:space="preserve">                     </w:t>
      </w:r>
      <w:r>
        <w:rPr>
          <w:sz w:val="18"/>
          <w:szCs w:val="18"/>
        </w:rPr>
        <w:t xml:space="preserve">     № 31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932" w:hanging="0"/>
        <w:jc w:val="both"/>
        <w:rPr>
          <w:sz w:val="18"/>
          <w:szCs w:val="18"/>
        </w:rPr>
      </w:pPr>
      <w:r>
        <w:rPr>
          <w:sz w:val="18"/>
          <w:szCs w:val="18"/>
        </w:rPr>
        <w:t>О  мероприятиях по предотвращению и ликвидации возможных ЧС в весенне-летний период  2025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С целью предупреждения и ликвидации возможных ЧС на территории сельсовета, руководствуясь Федеральным законом от 06.10.2003 №131-ФЗ «Об общих принципах организации местного самоуправления в Российской Федерации», в соответствии  с постановлением администрации Уярского района от 07.03.2023 №184-П «О мерах по защите объектов и населенных пунктов района в весенне-летний пожароопасный период 2023 года», постановлением администрации Уярского района  от 07.03.2023 № 186-П «О подготовительных мерах к паводковому периоду 2023 года», руководствуясь   Уставом Толстихинского сельсовета Уярского района Красноярского края, ПОСТАНОВЛ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  план – график  мероприятий  по  предотвращению  и ликвидации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возможных ЧС на период прохождения паводковых вод. (приложение № 1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 Перечень  мероприятий на весенне-летний период повышенной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пожароопасности (приложения № 2-5)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состав комиссии по предотвращению и ликвидации возможных ЧС, а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>также проведению мероприятий направленных на снижение риска ущербных последствий предстоящего весеннего паводка (приложение №6).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ступает в силу после под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сельсовета                 </w:t>
        <w:tab/>
        <w:t xml:space="preserve">                                     Е.В. Гамбург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1</w:t>
      </w:r>
      <w:r>
        <w:rPr>
          <w:b/>
          <w:i/>
          <w:sz w:val="44"/>
          <w:szCs w:val="44"/>
        </w:rPr>
        <w:t>2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Толстихинского сельсовета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1.03.2025 № 31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 – графи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й  по  предотвращению и ликвид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зможных  ЧС  на  период  прохождения  паводковых в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354"/>
        <w:gridCol w:w="1955"/>
        <w:gridCol w:w="2514"/>
      </w:tblGrid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мусора водопропусков на ГТС в с. Толстихино, д. Николае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Ю.Г.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придорожных кюветов улично- дорожной сети    с. Толстих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овладельцы          (на прилегающей территории) 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разовый контроль за состоянием ГТС в пиковый период прохождения талых вод. (пруд с. Толстихино, пруд   д. Николаев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ков П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ев В.П.</w:t>
            </w:r>
          </w:p>
        </w:tc>
      </w:tr>
      <w:tr>
        <w:trPr>
          <w:trHeight w:val="3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ирование на лицевом счете денежных средств на ликвидацию возникших Ч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окончания прохождения паводковых в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лоблина С.А.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1</w:t>
      </w:r>
      <w:r>
        <w:rPr>
          <w:b/>
          <w:i/>
          <w:sz w:val="44"/>
          <w:szCs w:val="44"/>
        </w:rPr>
        <w:t>3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 2</w:t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</w:t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>Толстихинского сельсовета</w:t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1.03.2025  № 31-П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мероприятий по обеспечению пожарной безопасности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в  весенне-летний  пожароопасный период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472"/>
        <w:gridCol w:w="1487"/>
        <w:gridCol w:w="1898"/>
      </w:tblGrid>
      <w:tr>
        <w:trPr>
          <w:trHeight w:val="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    реализ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за  исполнение 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социально – незащищенных  семей на предмет  оказания материальной адресной помощи по выполнению работ по предупреждению пожаров через органы социальной защиты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ушору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восстановления, в случае необходимости, минерализованных полос по периметру населенных пун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 сходом  снежного покро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              Трусков П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ев В.П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функционирования источников наружного противопожарного водоснабжения (пожарные водоемы, водонапорные башни, подъездные пути к естественным водоемам), восстановление указателей мест их располо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ение (восстановление)  в местах общего пользования средств наглядной пропаганды  мер пожарной  безопасности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дение краткого инструктажа по соблюдению правил пожарной безопасности до каждого домовладельца  (квартиросъемщика)  под подпись, проведение рейдовых мероприятий с членами административных комисс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-15.04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пузова Т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Т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кая Е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ушору Н.А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ить состояние имеющихся средств пожаротушения (огнеборец, мотопомпа, ранцевые  огнетушители)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работоспособности средств связи по населенным пунктам (телефоны организаций, администрации, таксофоны, громкоговорители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ом пожароопасного периода – ежеднев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кая Е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Т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ушору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ков П.Е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вывозка горючих отходов с приусадебных участков, промышленных и социальных объектов. Проверка противопожарного состояния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6 м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рганизаций, жители н/пунктов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ротивопожарной безопасностью в   лесном фонде, прилагающем к населенным пунктам.  Оперативный обмен информацией по ситуации с лесными пожарами с КГУ «Уярское лесничество». Привлечение ДПО к ликвидации лесных пожар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течение пожароопасного 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кая Е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кина Ж.В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сходы, собрания граждан по вопросам обеспечения пожарной безопасности в населенных пунктах, лесном фонд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декада апре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ушору Н.А.</w:t>
            </w:r>
          </w:p>
        </w:tc>
      </w:tr>
      <w:tr>
        <w:trPr>
          <w:trHeight w:val="4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финансовое обеспечение мероприятий по противопожарной безопасности согласно  расходных обязательств бюджета сельсовета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лоблина С.А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та заброшенных (нежилых) строений с целью выявления собственников (наследователей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ев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ушору Н.А.</w:t>
            </w:r>
          </w:p>
        </w:tc>
      </w:tr>
      <w:tr>
        <w:trPr>
          <w:trHeight w:val="2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остоянно действующую мобильную группу по контролю и тушению пожаров на землях лесного и сельскохозяйственного фонда.  Обеспечить круглосуточную связь с диспетчером МЧС и КГУ «Уярское лесничество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чалом пожароопасного перио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ков П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ев В.П.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1</w:t>
      </w:r>
      <w:r>
        <w:rPr>
          <w:b/>
          <w:i/>
          <w:sz w:val="44"/>
          <w:szCs w:val="44"/>
        </w:rPr>
        <w:t>4  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Толстихинского  сельсовета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1.03.2025 № 31-П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став технического оснащения и обязанности  формирования пожарной охраны</w:t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95"/>
        <w:gridCol w:w="2988"/>
        <w:gridCol w:w="3908"/>
      </w:tblGrid>
      <w:tr>
        <w:trPr>
          <w:trHeight w:val="2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</w:t>
            </w:r>
          </w:p>
        </w:tc>
      </w:tr>
      <w:tr>
        <w:trPr>
          <w:trHeight w:val="2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ков П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ев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нос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нок В.Ю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 УАЗ  315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ователь-распылитель «Чемпи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е огнетуш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ая установка «Огнеборец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8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цистерна АЦ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-1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лирование территории, организация тушения пожаров, в т. ч. в лесном и сельскохозяйственном фонде</w:t>
            </w:r>
          </w:p>
        </w:tc>
      </w:tr>
      <w:tr>
        <w:trPr>
          <w:trHeight w:val="2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шов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онасенко В.Н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–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–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– 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-703 (бульдозер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оз воды  (с. Толстихино, Кузьми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воды (д. Николае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воды (д. Новониколаев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завалов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мбург Е.В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ованный сбор и передача информации по пожарной обстановке</w:t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пузова Т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кая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кина Ж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сукова Л.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илактика работы среди населения по соблюдению мер пожарной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пожарной безопасностью в населенных пунктах и на прилегающих к ним территор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билизация населения на тушение пожа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 за  состоянием средств связ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1</w:t>
      </w:r>
      <w:r>
        <w:rPr>
          <w:b/>
          <w:i/>
          <w:sz w:val="44"/>
          <w:szCs w:val="44"/>
        </w:rPr>
        <w:t>5 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Толстихинского  сельсовета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1.03.2025 № 31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рядок привлечения техник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способленной для аварийно – спасательных рабо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ликвидации аварий, пожаров привлекается техника: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Евдокимов А.Н. – КУН на базе МТЗ-82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Гамбург А.В. – трактор МТЗ 82.1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понасенко В.Н. – бульдозер на базе К-703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Трусков П.Е. – «Огнеборец», АЦ-40, ЗИЛ-130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ля  перевозки группы усиления при ликвидации крупных чрезвычайных ситуаций вызванных пожарами и авариями: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втобус - Толстихинская СОШ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полнительно: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- а/м «Скорая  помощь», медицинский работни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- Толстихинская  врачебная  амбулатор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лучае невозможности ликвидации последствий чрезвычайных ситуаций своими силами обращаться за помощью к Главе района.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1</w:t>
      </w:r>
      <w:r>
        <w:rPr>
          <w:b/>
          <w:i/>
          <w:sz w:val="44"/>
          <w:szCs w:val="44"/>
        </w:rPr>
        <w:t>6 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Толстихинского сельсовета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1.03.2025 № 31-П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 – графи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ведения  проверки населенных пунктов по соблюдению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ражданами  правил  пожарной  безопасности</w:t>
      </w:r>
    </w:p>
    <w:tbl>
      <w:tblPr>
        <w:tblW w:w="50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41"/>
        <w:gridCol w:w="2606"/>
        <w:gridCol w:w="2086"/>
      </w:tblGrid>
      <w:tr>
        <w:trPr>
          <w:trHeight w:val="2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 Толстихи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зьмин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 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сков П.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пушору Н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ев В.П.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иколаев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 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кая Е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цкая С. Г.</w:t>
            </w:r>
          </w:p>
        </w:tc>
      </w:tr>
      <w:tr>
        <w:trPr>
          <w:trHeight w:val="1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овониколаев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 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ченко Е.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юшкина Ж.В.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1</w:t>
      </w:r>
      <w:r>
        <w:rPr>
          <w:b/>
          <w:i/>
          <w:sz w:val="44"/>
          <w:szCs w:val="44"/>
        </w:rPr>
        <w:t>7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Толстихи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1.03.2025 № 31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Состав комиссии по предотвращению и ликвидации возможных ЧС, 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кже проведению мероприятий направленных на снижение риска ущербных последствий предстоящего весеннего павод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: глава Толстихинского сельсовета – Гамбург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лены комисс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едующий хозяйством администрации Толстихинского сельсовета – Трусков П.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1 категории – Шпинев В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1 категории – Лупушору Н.А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1</w:t>
      </w:r>
      <w:r>
        <w:rPr>
          <w:b/>
          <w:i/>
          <w:sz w:val="44"/>
          <w:szCs w:val="44"/>
        </w:rPr>
        <w:t>8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ЯР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ОЛСТИХИНСКИЙ СЕЛЬСКИЙ СОВЕТ ДЕПУТАТОВ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05.03.2025 г.                                                                     с .Толстихино                                                                    № 2-2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Решение Толстихинского сельского 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путатов Уярского района от 18.12.2024 № 2-2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О бюджете Толстихи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ярского района на 2025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плановый период 2026-2027 гг.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В соответствии с Положением о бюджетном процессе в Толстихинском сельсовете Уярского района, утвержденным Решением Толстихинского сельского Совета депутатов Уярского района от 06.04.2020 года № 2-128, </w:t>
      </w:r>
      <w:r>
        <w:rPr>
          <w:spacing w:val="-4"/>
          <w:sz w:val="18"/>
          <w:szCs w:val="18"/>
          <w:lang w:bidi="he-IL"/>
        </w:rPr>
        <w:t xml:space="preserve">руководствуясь статьей 24 Устава Толстихинского сельсовета Уярского района, </w:t>
      </w:r>
      <w:r>
        <w:rPr>
          <w:sz w:val="18"/>
          <w:szCs w:val="18"/>
        </w:rPr>
        <w:t>Толстихинский сельский Совет депутатов Уярского района</w:t>
      </w:r>
    </w:p>
    <w:p>
      <w:pPr>
        <w:pStyle w:val="Normal"/>
        <w:widowControl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1. Внести в решение Толстихинского сельского Совета депутатов Уярского района от 18.12.2024 № 2-214 "О бюджете Толстихинского сельсовета Уярского района на 2025 год и плановый период 2026-2027 гг." следующие изменения: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 подпункт 1.1. пункта 1 статьи 1 изложить в следующей реда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"общий объем доходов бюджета поселения в сумме 17 213,0 тыс. руб.;"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2. подпункт 1.2. пункта 1 статьи 1 </w:t>
      </w:r>
      <w:r>
        <w:rPr>
          <w:bCs/>
          <w:sz w:val="18"/>
          <w:szCs w:val="18"/>
        </w:rPr>
        <w:t>изложить в следующей редакции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"общий объем расходов бюджета поселения в сумме 17 762,9 тыс. руб.;"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3. статью 9 изложить в следующей редакции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"</w:t>
      </w:r>
      <w:r>
        <w:rPr>
          <w:sz w:val="18"/>
          <w:szCs w:val="18"/>
        </w:rPr>
        <w:t>Утвердить объем бюджетных ассигнований дорожного фонда Толстихинского сельсовета Уярского района на 2025 год в сумме 6 661,9 тыс. рублей, на 2026 год в сумме 425,0 тыс. рублей, на 2027 год в сумме 450,0 тыс.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ить, что при определении объема бюджетных ассигнований дорожного фонда </w:t>
      </w:r>
      <w:r>
        <w:rPr>
          <w:bCs/>
          <w:sz w:val="18"/>
          <w:szCs w:val="18"/>
        </w:rPr>
        <w:t>Толстихинского сельсовета Уярского района, налог на доходы физических лиц, подлежащих зачислению в бюджет поселения, учитывается в 2025 году в сумме 10,0 тыс. рублей, в 2026 году в сумме 10,0 тыс. рублей, в 2027 году в сумме 10,0 тыс. рублей."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4. приложение № 1 изложить в редакции согласно приложения № 1 к данному решению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5. приложение № 2 изложить в редакции согласно приложения № 2 к данному решению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6. приложение № 3 изложить в редакции согласно приложения № 3 к данному решению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7. приложение № 4 изложить в редакции согласно приложения № 4 к данному решению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8. приложение № 5 изложить в редакции согласно приложения № 5 к данному решению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3. Решение подлежит официальному опубликованию в </w:t>
      </w:r>
      <w:r>
        <w:rPr>
          <w:sz w:val="18"/>
          <w:szCs w:val="18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bCs/>
          <w:sz w:val="18"/>
          <w:szCs w:val="18"/>
        </w:rPr>
        <w:t xml:space="preserve"> и размещению </w:t>
      </w:r>
      <w:r>
        <w:rPr>
          <w:sz w:val="18"/>
          <w:szCs w:val="18"/>
          <w:lang w:eastAsia="en-US"/>
        </w:rPr>
        <w:t xml:space="preserve">на </w:t>
      </w:r>
      <w:r>
        <w:rPr>
          <w:sz w:val="18"/>
          <w:szCs w:val="18"/>
        </w:rPr>
        <w:t>официальном сайте в сети Интернет https://tolstixino-r04.gosweb.gosuslugi.ru/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 Решение вступает в силу в день следующий, после дня опубликования в </w:t>
      </w:r>
      <w:r>
        <w:rPr>
          <w:sz w:val="18"/>
          <w:szCs w:val="18"/>
          <w:lang w:eastAsia="en-US"/>
        </w:rPr>
        <w:t>местном печатном органе Толстихинского сельсовета "Вестник Толстихинского сельсовета"</w:t>
      </w:r>
      <w:r>
        <w:rPr>
          <w:bCs/>
          <w:sz w:val="18"/>
          <w:szCs w:val="18"/>
        </w:rPr>
        <w:t xml:space="preserve"> и распространяется на правоотношения, возникшие с 1 января 2025г.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                                                      Глава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Н.Ф. Наконечная                                                                Е.В. Гамбур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lang w:val="en-US"/>
        </w:rPr>
        <w:t>1</w:t>
      </w:r>
      <w:r>
        <w:rPr>
          <w:b/>
          <w:i/>
          <w:sz w:val="44"/>
          <w:szCs w:val="44"/>
        </w:rPr>
        <w:t>9                                               № 7 (136)  13 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952"/>
        <w:gridCol w:w="851"/>
        <w:gridCol w:w="2560"/>
        <w:gridCol w:w="392"/>
        <w:gridCol w:w="746"/>
        <w:gridCol w:w="228"/>
        <w:gridCol w:w="941"/>
        <w:gridCol w:w="1048"/>
      </w:tblGrid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-222 от 05.03.2025 г</w:t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93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а  бюджета поселения на 2025 год и плановый период 2026-2027 годов</w:t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3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21 01 05 00 00 00 0000 000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 01 05 00 00 00 0000 500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213,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1 01 05 02 00 00 0000 500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213,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13,2</w:t>
            </w:r>
          </w:p>
        </w:tc>
      </w:tr>
      <w:tr>
        <w:trPr>
          <w:trHeight w:val="74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1 01 05 02 01 00 0000 510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213,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1 01 05 02 01 10 0000 510 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213,0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 01 05 00 00 00 0000 600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2,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 01 05 02 00 00 0000 600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2,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 01 05 02 01 00 0000 610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2,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 01 05 02 01 10 0000 610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2,9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9,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3,2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44"/>
          <w:szCs w:val="44"/>
        </w:rPr>
        <w:t>20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17145</wp:posOffset>
                </wp:positionV>
                <wp:extent cx="6369685" cy="305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9pt;mso-wrap-distance-top:0pt;mso-wrap-distance-bottom:0pt;margin-top: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57"/>
        <w:gridCol w:w="499"/>
        <w:gridCol w:w="500"/>
        <w:gridCol w:w="500"/>
        <w:gridCol w:w="558"/>
        <w:gridCol w:w="502"/>
        <w:gridCol w:w="576"/>
        <w:gridCol w:w="486"/>
        <w:gridCol w:w="4764"/>
        <w:gridCol w:w="1772"/>
        <w:gridCol w:w="1772"/>
        <w:gridCol w:w="1772"/>
      </w:tblGrid>
      <w:tr>
        <w:trPr>
          <w:trHeight w:val="30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222 от 05.03.2025 г</w:t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поселения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 бюджета  поселения</w:t>
              <w:br/>
              <w:t>2025 год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 бюджета  поселения</w:t>
              <w:br/>
              <w:t>2026 год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  <w:br/>
              <w:t xml:space="preserve"> бюджета  поселения</w:t>
              <w:br/>
              <w:t>2027 года</w:t>
            </w:r>
          </w:p>
        </w:tc>
      </w:tr>
      <w:tr>
        <w:trPr>
          <w:trHeight w:val="289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операций, относящихся к доходам бюджетов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1,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1,9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6,2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9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9</w:t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44"/>
          <w:szCs w:val="44"/>
        </w:rPr>
        <w:t>21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ragraph">
                  <wp:posOffset>17145</wp:posOffset>
                </wp:positionV>
                <wp:extent cx="6369685" cy="305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9pt;mso-wrap-distance-top:0pt;mso-wrap-distance-bottom:0pt;margin-top: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486"/>
        <w:gridCol w:w="306"/>
        <w:gridCol w:w="396"/>
        <w:gridCol w:w="396"/>
        <w:gridCol w:w="486"/>
        <w:gridCol w:w="396"/>
        <w:gridCol w:w="576"/>
        <w:gridCol w:w="486"/>
        <w:gridCol w:w="8996"/>
        <w:gridCol w:w="621"/>
        <w:gridCol w:w="621"/>
        <w:gridCol w:w="621"/>
      </w:tblGrid>
      <w:tr>
        <w:trPr>
          <w:trHeight w:val="100" w:hRule="atLeast"/>
        </w:trPr>
        <w:tc>
          <w:tcPr>
            <w:tcW w:w="146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rPr>
                <w:sz w:val="18"/>
                <w:szCs w:val="18"/>
                <w:u w:val="single"/>
              </w:rPr>
              <w:t>статьями 227</w:t>
            </w:r>
            <w:r>
              <w:rPr>
                <w:sz w:val="18"/>
                <w:szCs w:val="18"/>
              </w:rPr>
              <w:t>, </w:t>
            </w:r>
            <w:r>
              <w:rPr>
                <w:sz w:val="18"/>
                <w:szCs w:val="18"/>
                <w:u w:val="single"/>
              </w:rPr>
              <w:t>227.1</w:t>
            </w:r>
            <w:r>
              <w:rPr>
                <w:sz w:val="18"/>
                <w:szCs w:val="18"/>
              </w:rPr>
              <w:t> и </w:t>
            </w:r>
            <w:r>
              <w:rPr>
                <w:sz w:val="18"/>
                <w:szCs w:val="18"/>
                <w:u w:val="single"/>
              </w:rPr>
              <w:t>228</w:t>
            </w:r>
            <w:r>
              <w:rPr>
                <w:sz w:val="18"/>
                <w:szCs w:val="18"/>
              </w:rPr>
              <w:t> 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</w:tr>
      <w:tr>
        <w:trPr>
          <w:trHeight w:val="64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1</w:t>
            </w:r>
          </w:p>
        </w:tc>
      </w:tr>
      <w:tr>
        <w:trPr>
          <w:trHeight w:val="97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,1</w:t>
            </w:r>
          </w:p>
        </w:tc>
      </w:tr>
      <w:tr>
        <w:trPr>
          <w:trHeight w:val="1034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0</w:t>
            </w:r>
          </w:p>
        </w:tc>
      </w:tr>
      <w:tr>
        <w:trPr>
          <w:trHeight w:val="226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44"/>
          <w:szCs w:val="44"/>
        </w:rPr>
        <w:t>22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17145</wp:posOffset>
                </wp:positionV>
                <wp:extent cx="6369685" cy="3054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9pt;mso-wrap-distance-top:0pt;mso-wrap-distance-bottom:0pt;margin-top: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6"/>
        <w:gridCol w:w="306"/>
        <w:gridCol w:w="396"/>
        <w:gridCol w:w="396"/>
        <w:gridCol w:w="486"/>
        <w:gridCol w:w="396"/>
        <w:gridCol w:w="576"/>
        <w:gridCol w:w="486"/>
        <w:gridCol w:w="8906"/>
        <w:gridCol w:w="621"/>
        <w:gridCol w:w="621"/>
        <w:gridCol w:w="621"/>
      </w:tblGrid>
      <w:tr>
        <w:trPr>
          <w:trHeight w:val="12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0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,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6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,0</w:t>
            </w:r>
          </w:p>
        </w:tc>
      </w:tr>
      <w:tr>
        <w:trPr>
          <w:trHeight w:val="3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</w:tr>
      <w:tr>
        <w:trPr>
          <w:trHeight w:val="52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2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8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,0</w:t>
            </w:r>
          </w:p>
        </w:tc>
      </w:tr>
      <w:tr>
        <w:trPr>
          <w:trHeight w:val="41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9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44"/>
          <w:szCs w:val="44"/>
        </w:rPr>
        <w:t>23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63975</wp:posOffset>
                </wp:positionH>
                <wp:positionV relativeFrom="paragraph">
                  <wp:posOffset>17145</wp:posOffset>
                </wp:positionV>
                <wp:extent cx="6369685" cy="3054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9pt;mso-wrap-distance-top:0pt;mso-wrap-distance-bottom:0pt;margin-top: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6"/>
        <w:gridCol w:w="306"/>
        <w:gridCol w:w="396"/>
        <w:gridCol w:w="396"/>
        <w:gridCol w:w="486"/>
        <w:gridCol w:w="396"/>
        <w:gridCol w:w="576"/>
        <w:gridCol w:w="486"/>
        <w:gridCol w:w="9176"/>
        <w:gridCol w:w="531"/>
        <w:gridCol w:w="531"/>
        <w:gridCol w:w="531"/>
      </w:tblGrid>
      <w:tr>
        <w:trPr>
          <w:trHeight w:val="42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712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91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</w:tr>
      <w:tr>
        <w:trPr>
          <w:trHeight w:val="97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9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57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78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9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</w:t>
            </w:r>
          </w:p>
        </w:tc>
      </w:tr>
      <w:tr>
        <w:trPr>
          <w:trHeight w:val="100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</w:tr>
      <w:tr>
        <w:trPr>
          <w:trHeight w:val="4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</w:t>
      </w:r>
      <w:r>
        <w:rPr>
          <w:b/>
          <w:i/>
          <w:sz w:val="44"/>
          <w:szCs w:val="44"/>
        </w:rPr>
        <w:t>24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863975</wp:posOffset>
                </wp:positionH>
                <wp:positionV relativeFrom="paragraph">
                  <wp:posOffset>17145</wp:posOffset>
                </wp:positionV>
                <wp:extent cx="6369685" cy="3054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9pt;mso-wrap-distance-top:0pt;mso-wrap-distance-bottom:0pt;margin-top: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6"/>
        <w:gridCol w:w="306"/>
        <w:gridCol w:w="396"/>
        <w:gridCol w:w="396"/>
        <w:gridCol w:w="486"/>
        <w:gridCol w:w="396"/>
        <w:gridCol w:w="576"/>
        <w:gridCol w:w="486"/>
        <w:gridCol w:w="8411"/>
        <w:gridCol w:w="846"/>
        <w:gridCol w:w="756"/>
        <w:gridCol w:w="756"/>
      </w:tblGrid>
      <w:tr>
        <w:trPr>
          <w:trHeight w:val="121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7,0</w:t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81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3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77,0</w:t>
            </w:r>
          </w:p>
        </w:tc>
      </w:tr>
      <w:tr>
        <w:trPr>
          <w:trHeight w:val="2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95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,8</w:t>
            </w:r>
          </w:p>
        </w:tc>
      </w:tr>
      <w:tr>
        <w:trPr>
          <w:trHeight w:val="5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5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7</w:t>
            </w:r>
          </w:p>
        </w:tc>
      </w:tr>
      <w:tr>
        <w:trPr>
          <w:trHeight w:val="6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  </w:t>
      </w:r>
      <w:r>
        <w:rPr>
          <w:b/>
          <w:i/>
          <w:sz w:val="44"/>
          <w:szCs w:val="44"/>
        </w:rPr>
        <w:t>25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ragraph">
                  <wp:posOffset>17145</wp:posOffset>
                </wp:positionV>
                <wp:extent cx="6369685" cy="3054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9pt;mso-wrap-distance-top:0pt;mso-wrap-distance-bottom:0pt;margin-top:1.3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6"/>
        <w:gridCol w:w="306"/>
        <w:gridCol w:w="396"/>
        <w:gridCol w:w="396"/>
        <w:gridCol w:w="486"/>
        <w:gridCol w:w="396"/>
        <w:gridCol w:w="576"/>
        <w:gridCol w:w="486"/>
        <w:gridCol w:w="8411"/>
        <w:gridCol w:w="846"/>
        <w:gridCol w:w="756"/>
        <w:gridCol w:w="756"/>
      </w:tblGrid>
      <w:tr>
        <w:trPr>
          <w:trHeight w:val="5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,1</w:t>
            </w:r>
          </w:p>
        </w:tc>
      </w:tr>
      <w:tr>
        <w:trPr>
          <w:trHeight w:val="5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56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9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7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09,1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7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9,9</w:t>
            </w:r>
          </w:p>
        </w:tc>
      </w:tr>
      <w:tr>
        <w:trPr>
          <w:trHeight w:val="694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69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2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1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513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26                                               № 7 (136)  13  марта  2025 г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881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178"/>
        <w:gridCol w:w="351"/>
        <w:gridCol w:w="689"/>
        <w:gridCol w:w="445"/>
        <w:gridCol w:w="583"/>
        <w:gridCol w:w="267"/>
        <w:gridCol w:w="745"/>
        <w:gridCol w:w="106"/>
        <w:gridCol w:w="950"/>
      </w:tblGrid>
      <w:tr>
        <w:trPr>
          <w:trHeight w:val="292" w:hRule="atLeast"/>
        </w:trPr>
        <w:tc>
          <w:tcPr>
            <w:tcW w:w="5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-222 от 05.03.2025 г</w:t>
            </w:r>
          </w:p>
        </w:tc>
        <w:tc>
          <w:tcPr>
            <w:tcW w:w="10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8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 и плановый период 2026-2027 годов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 2025 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6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7 год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00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789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0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1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7,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,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6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1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79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1,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8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(утвержденные) расхо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372" w:hRule="atLeast"/>
        </w:trPr>
        <w:tc>
          <w:tcPr>
            <w:tcW w:w="5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62,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29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13,2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 </w:t>
      </w:r>
      <w:r>
        <w:rPr>
          <w:b/>
          <w:i/>
          <w:sz w:val="44"/>
          <w:szCs w:val="44"/>
        </w:rPr>
        <w:t>27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408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4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Толстихинского сельского Совета депутатов Уярского района</w:t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-222 от 05.03.2025 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бюджета поселения  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2025 год и плановый период 2026-2027 гг</w:t>
            </w:r>
          </w:p>
        </w:tc>
        <w:tc>
          <w:tcPr>
            <w:tcW w:w="75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едом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         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         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         2027 год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6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38,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0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1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в рамках непрограммных расходов исполнительного органа муниципального образования (фонд оплаты труд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10080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</w:t>
      </w:r>
      <w:r>
        <w:rPr>
          <w:b/>
          <w:i/>
          <w:sz w:val="44"/>
          <w:szCs w:val="44"/>
        </w:rPr>
        <w:t>28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00800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63,2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3,2</w:t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63,2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10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7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7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1,7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5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5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</w:t>
      </w:r>
      <w:r>
        <w:rPr>
          <w:b/>
          <w:i/>
          <w:sz w:val="44"/>
          <w:szCs w:val="44"/>
        </w:rPr>
        <w:t>29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5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70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в рамках непрограммных расходов исполнительного органа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1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1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ой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800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</w:t>
      </w:r>
      <w:r>
        <w:rPr>
          <w:b/>
          <w:i/>
          <w:sz w:val="44"/>
          <w:szCs w:val="44"/>
        </w:rPr>
        <w:t>30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75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05118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органов местного самоуправлен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1S5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01S55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НЫЕ РАСХОДЫ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2,3</w:t>
            </w:r>
          </w:p>
        </w:tc>
      </w:tr>
      <w:tr>
        <w:trPr>
          <w:trHeight w:val="30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4,4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4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4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местных администраций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4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</w:t>
      </w:r>
      <w:r>
        <w:rPr>
          <w:b/>
          <w:i/>
          <w:sz w:val="44"/>
          <w:szCs w:val="44"/>
        </w:rPr>
        <w:t>31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4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естных администраций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8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800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44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в области внешнего муниципального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</w:t>
      </w:r>
      <w:r>
        <w:rPr>
          <w:b/>
          <w:i/>
          <w:sz w:val="44"/>
          <w:szCs w:val="44"/>
        </w:rPr>
        <w:t>32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,3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3</w:t>
            </w:r>
          </w:p>
        </w:tc>
      </w:tr>
      <w:tr>
        <w:trPr>
          <w:trHeight w:val="9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в решении общегосударственных вопроса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3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3</w:t>
            </w:r>
          </w:p>
        </w:tc>
      </w:tr>
      <w:tr>
        <w:trPr>
          <w:trHeight w:val="20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0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2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</w:t>
      </w:r>
      <w:r>
        <w:rPr>
          <w:b/>
          <w:i/>
          <w:sz w:val="44"/>
          <w:szCs w:val="44"/>
        </w:rPr>
        <w:t>33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75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,2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защиты населения и территории от чрезвычайных ситуаций природного и техногенного характера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807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41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2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оздание пожарных водоемов 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4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4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41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мероприятия по развитию добровольной пожарной охра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5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</w:t>
      </w:r>
      <w:r>
        <w:rPr>
          <w:b/>
          <w:i/>
          <w:sz w:val="44"/>
          <w:szCs w:val="44"/>
        </w:rPr>
        <w:t>34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5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S510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Комплексные меры по профилактике терроризма и экстремизма на территори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в области национальной безопасности и правоохранительной деятельности в рамках подпрограммы "Комплексные меры по профилактике терроризма и экстремизма на территори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80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500804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6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в области дорожного хозяйства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0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0807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</w:t>
      </w:r>
      <w:r>
        <w:rPr>
          <w:b/>
          <w:i/>
          <w:sz w:val="44"/>
          <w:szCs w:val="44"/>
        </w:rPr>
        <w:t>35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95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SД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SД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01SД1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в области жилищ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Жилищно-коммунальная инфраструктура МО Толстихинский сельсовет" 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в области благоустро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</w:t>
      </w:r>
      <w:r>
        <w:rPr>
          <w:b/>
          <w:i/>
          <w:sz w:val="44"/>
          <w:szCs w:val="44"/>
        </w:rPr>
        <w:t>36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</w:tr>
      <w:tr>
        <w:trPr>
          <w:trHeight w:val="10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S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S74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S74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8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600807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6,8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8</w:t>
            </w:r>
          </w:p>
        </w:tc>
      </w:tr>
      <w:tr>
        <w:trPr>
          <w:trHeight w:val="61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,8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27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272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в решении других вопросов в области жилищно-коммуналь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 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30080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8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                                            </w:t>
      </w:r>
      <w:r>
        <w:rPr>
          <w:b/>
          <w:i/>
          <w:sz w:val="44"/>
          <w:szCs w:val="44"/>
        </w:rPr>
        <w:t>37</w:t>
      </w:r>
      <w:r>
        <w:rPr>
          <w:i/>
          <w:sz w:val="44"/>
          <w:szCs w:val="44"/>
        </w:rPr>
        <w:t xml:space="preserve">                                               </w:t>
      </w:r>
      <w:r>
        <w:rPr>
          <w:b/>
          <w:i/>
          <w:sz w:val="28"/>
          <w:szCs w:val="28"/>
        </w:rPr>
        <w:t>№ 7 (136)  13  марта  2025 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6369685" cy="30543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4.05pt;mso-wrap-distance-left:9pt;mso-wrap-distance-right:0pt;mso-wrap-distance-top:0pt;mso-wrap-distance-bottom:0pt;margin-top:0.6pt;mso-position-vertical-relative:text;margin-left:2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031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6"/>
        <w:gridCol w:w="7012"/>
        <w:gridCol w:w="752"/>
        <w:gridCol w:w="904"/>
        <w:gridCol w:w="1092"/>
        <w:gridCol w:w="792"/>
        <w:gridCol w:w="992"/>
        <w:gridCol w:w="992"/>
        <w:gridCol w:w="992"/>
      </w:tblGrid>
      <w:tr>
        <w:trPr>
          <w:trHeight w:val="5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,8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08076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ОМАТОГРАФИЯ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в области культуры в рамках подпрограммы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8035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дпрограмма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78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ые доплаты к пенсиям муниципальных служащи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3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08013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аемые (утвержденные) расход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</w:tr>
      <w:tr>
        <w:trPr>
          <w:trHeight w:val="18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7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2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513,2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8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2"/>
        <w:gridCol w:w="2512"/>
        <w:gridCol w:w="362"/>
        <w:gridCol w:w="879"/>
        <w:gridCol w:w="6"/>
        <w:gridCol w:w="460"/>
        <w:gridCol w:w="638"/>
        <w:gridCol w:w="8"/>
        <w:gridCol w:w="402"/>
        <w:gridCol w:w="694"/>
        <w:gridCol w:w="10"/>
        <w:gridCol w:w="819"/>
        <w:gridCol w:w="17"/>
        <w:gridCol w:w="810"/>
        <w:gridCol w:w="16"/>
        <w:gridCol w:w="815"/>
      </w:tblGrid>
      <w:tr>
        <w:trPr>
          <w:trHeight w:val="300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олстихинского сельского Совета депутатов Уярского района</w:t>
            </w:r>
          </w:p>
        </w:tc>
      </w:tr>
      <w:tr>
        <w:trPr>
          <w:trHeight w:val="300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-222 от 05.03.2025 г</w:t>
            </w:r>
          </w:p>
        </w:tc>
      </w:tr>
      <w:tr>
        <w:trPr>
          <w:trHeight w:val="1260" w:hRule="atLeast"/>
        </w:trPr>
        <w:tc>
          <w:tcPr>
            <w:tcW w:w="935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х программам Толстихинского сельсовета Уярского района и непрограммным направлениям деятельности), группам и подгруппам видов  расходов, разделам, подразделам, классификации расходов бюджета поселения на 2025 год и плановый период 2026-2027 гг 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    2025 год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    2026 год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    2027 год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8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31,5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5,9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4,6</w:t>
            </w:r>
          </w:p>
        </w:tc>
      </w:tr>
      <w:tr>
        <w:trPr>
          <w:trHeight w:val="110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Защита населения и территории МО Толстихинский сельсовет от чрезвычайных ситуаций природного и техногенного характера"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00000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9,0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9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,2</w:t>
            </w:r>
          </w:p>
        </w:tc>
      </w:tr>
      <w:tr>
        <w:trPr>
          <w:trHeight w:val="296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щиты населения и территории от чрезвычайных ситуаций природного и техногенного характера, пожарная безопасность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7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7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7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71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849" w:hRule="atLeast"/>
        </w:trPr>
        <w:tc>
          <w:tcPr>
            <w:tcW w:w="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8071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4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3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,0</w:t>
            </w:r>
          </w:p>
        </w:tc>
      </w:tr>
      <w:tr>
        <w:trPr>
          <w:trHeight w:val="279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39</w:t>
            </w:r>
            <w:r>
              <w:rPr>
                <w:i/>
                <w:sz w:val="44"/>
                <w:szCs w:val="44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№ 7 (136)  13  марта  2025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</wp:posOffset>
                      </wp:positionV>
                      <wp:extent cx="6369685" cy="30543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031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4.05pt;mso-wrap-distance-left:9pt;mso-wrap-distance-right:0pt;mso-wrap-distance-top:0pt;mso-wrap-distance-bottom:0pt;margin-top:0.6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2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2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9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2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2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2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2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здание пожарных водоемов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4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4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4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4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4140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35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44"/>
              </w:rPr>
            </w:pPr>
            <w:r>
              <w:rPr>
                <w:b/>
                <w:bCs/>
                <w:i/>
                <w:i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40</w:t>
            </w:r>
            <w:r>
              <w:rPr>
                <w:i/>
                <w:sz w:val="44"/>
                <w:szCs w:val="44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№ 7 (136)  13  марта  2025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</wp:posOffset>
                      </wp:positionV>
                      <wp:extent cx="6369685" cy="30543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031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4.05pt;mso-wrap-distance-left:9pt;mso-wrap-distance-right:0pt;mso-wrap-distance-top:0pt;mso-wrap-distance-bottom:0pt;margin-top:0.6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роприятия по развитию добровольной пожарной охраны в рамках подпрограммы "Защита населения и территории МО Толстихинский сельсовет от чрезвычайных ситуаций природного и техногенного характера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5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5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5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5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1S51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рожный фонд МО Толстихинский сельсовет"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000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1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дорожного хозяйства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7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7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7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7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0807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12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72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жный фонд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SД16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1SД16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8,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1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52"/>
        <w:gridCol w:w="1268"/>
        <w:gridCol w:w="993"/>
        <w:gridCol w:w="1116"/>
        <w:gridCol w:w="909"/>
        <w:gridCol w:w="802"/>
        <w:gridCol w:w="805"/>
      </w:tblGrid>
      <w:tr>
        <w:trPr>
          <w:trHeight w:val="9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Д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,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Д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390" w:hRule="atLeast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SД1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0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08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5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Жилищно-коммунальная инфраструктура МО Толстихинский сельсове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69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92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91,8</w:t>
            </w:r>
          </w:p>
        </w:tc>
      </w:tr>
      <w:tr>
        <w:trPr>
          <w:trHeight w:val="2160" w:hRule="atLeast"/>
        </w:trPr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жилищ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6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9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4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4,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6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5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2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98"/>
        <w:gridCol w:w="1243"/>
        <w:gridCol w:w="1104"/>
        <w:gridCol w:w="1105"/>
        <w:gridCol w:w="829"/>
        <w:gridCol w:w="825"/>
        <w:gridCol w:w="827"/>
      </w:tblGrid>
      <w:tr>
        <w:trPr>
          <w:trHeight w:val="282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проектов по решению вопросов местного значения, осуществляемых непосредственно населением на территории населенного пункт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S749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S74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S74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S749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2S749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9,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2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Жилищно-коммунальная инфраструктура МО Толстихинский сельсовет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2724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673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43</w:t>
            </w:r>
            <w:r>
              <w:rPr>
                <w:i/>
                <w:sz w:val="44"/>
                <w:szCs w:val="44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>№ 7 (136)  13  марта  2025 г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</wp:posOffset>
                      </wp:positionV>
                      <wp:extent cx="6369685" cy="305435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0031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4.05pt;mso-wrap-distance-left:9pt;mso-wrap-distance-right:0pt;mso-wrap-distance-top:0pt;mso-wrap-distance-bottom:0pt;margin-top:0.6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в решении других вопросов в области жилищно-коммунального хозяйства в рамках подпрограммы "Жилищно-коммунальная инфраструктура МО Толстихинский сельсовет" муниципальной программы Толстихинского сельсовета Уярского района "Поселок наш родной - МО Толстихинский сельсовет"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6,9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8</w:t>
            </w:r>
          </w:p>
        </w:tc>
      </w:tr>
      <w:tr>
        <w:trPr>
          <w:trHeight w:val="19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</w:tr>
      <w:tr>
        <w:trPr>
          <w:trHeight w:val="9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</w:tr>
      <w:tr>
        <w:trPr>
          <w:trHeight w:val="3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3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,8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5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563,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1,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1,8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00807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эффективного функционирования системы органов местного самоуправления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3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6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4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2834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"Поселок наш родной - МО Толстихинский сельсовет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272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09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решении общегосударственных вопроса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3</w:t>
            </w:r>
          </w:p>
        </w:tc>
      </w:tr>
      <w:tr>
        <w:trPr>
          <w:trHeight w:val="12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3</w:t>
            </w:r>
          </w:p>
        </w:tc>
      </w:tr>
      <w:tr>
        <w:trPr>
          <w:trHeight w:val="65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3</w:t>
            </w:r>
          </w:p>
        </w:tc>
      </w:tr>
      <w:tr>
        <w:trPr>
          <w:trHeight w:val="4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0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3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00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6,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6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06,3</w:t>
            </w:r>
          </w:p>
        </w:tc>
      </w:tr>
      <w:tr>
        <w:trPr>
          <w:trHeight w:val="17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ых администраций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008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5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52"/>
        <w:gridCol w:w="1268"/>
        <w:gridCol w:w="993"/>
        <w:gridCol w:w="1116"/>
        <w:gridCol w:w="909"/>
        <w:gridCol w:w="802"/>
        <w:gridCol w:w="805"/>
      </w:tblGrid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</w:tr>
      <w:tr>
        <w:trPr>
          <w:trHeight w:val="9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4</w:t>
            </w:r>
          </w:p>
        </w:tc>
      </w:tr>
      <w:tr>
        <w:trPr>
          <w:trHeight w:val="1258" w:hRule="atLeast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0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6,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2,7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1,4</w:t>
            </w:r>
          </w:p>
        </w:tc>
      </w:tr>
      <w:tr>
        <w:trPr>
          <w:trHeight w:val="211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е доплаты к пенсиям муниципальных служащих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9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,3</w:t>
            </w:r>
          </w:p>
        </w:tc>
      </w:tr>
      <w:tr>
        <w:trPr>
          <w:trHeight w:val="254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в области внешнего муниципального финансового (финансово-бюджетного) контроля в рамках подпрограммы "Создание условий для эффективного функционирования системы органов местного самоуправления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919" w:hRule="atLeast"/>
        </w:trPr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803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6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6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6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9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"Комплексные меры по профилактике терроризма и экстремизма на территории МО Толстихинский сельсовет"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5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6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национальной безопасности и правоохранительной деятельности в рамках подпрограммы "Комплексные меры по профилактике терроризма и экстремизма на территори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41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3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73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04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1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08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4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00804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Подпрограмма "Энергосбережение и повышение энергоэффективности МО Толстихинский сельсовет"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6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153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естных администраций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008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7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56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77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22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0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21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благоустройства в рамках подпрограммы "Энергосбережение и повышение энергоэффективности МО Толстихинский сельсовет" муниципальной программы Толстихинского сельсовета Уярского района "Поселок наш родной - МО Толстихинский сельсовет"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7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7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0807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Толстихинского сельсовета Уярского района "Развитие культур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Подпрограмма "Развитие культурного потенциала населения"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нные полномочия в области культуры в рамках подпрограммы "Развитие культурного потенциала населения" муниципальной программы Толстихинского сельсовета Уярского района "Развитие культуры"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803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,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9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8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глава муниципально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0,3</w:t>
            </w:r>
          </w:p>
        </w:tc>
      </w:tr>
      <w:tr>
        <w:trPr>
          <w:trHeight w:val="9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1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1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1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1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102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8,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исполнительного органа муниципального образ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27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49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272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,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исполнительного органа муниципального образования (фонд оплаты труда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800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8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8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80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3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008001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0,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0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0,3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4,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08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8,3</w:t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2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1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,2</w:t>
            </w:r>
          </w:p>
        </w:tc>
      </w:tr>
      <w:tr>
        <w:trPr>
          <w:trHeight w:val="134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исполнительного органа в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0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102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6,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 исполнительного органа в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27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27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272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4,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муниципальных служащих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7</w:t>
            </w:r>
          </w:p>
        </w:tc>
      </w:tr>
      <w:tr>
        <w:trPr>
          <w:trHeight w:val="18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7</w:t>
            </w:r>
          </w:p>
        </w:tc>
      </w:tr>
      <w:tr>
        <w:trPr>
          <w:trHeight w:val="9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7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1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3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9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1,7</w:t>
            </w:r>
          </w:p>
        </w:tc>
      </w:tr>
      <w:tr>
        <w:trPr>
          <w:trHeight w:val="1128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2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09,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09,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21,7</w:t>
            </w:r>
          </w:p>
        </w:tc>
      </w:tr>
      <w:tr>
        <w:trPr>
          <w:trHeight w:val="143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фонд оплаты труда обслуживающего персонала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</w:tr>
      <w:tr>
        <w:trPr>
          <w:trHeight w:val="167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0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</w:tr>
      <w:tr>
        <w:trPr>
          <w:trHeight w:val="105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3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,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81,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0,5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исполнительного органа власти (содержание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958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800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администрации Толстихинского сельсовета Уярского рай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</w:tr>
      <w:tr>
        <w:trPr>
          <w:trHeight w:val="126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4,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2,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0,3</w:t>
            </w:r>
          </w:p>
        </w:tc>
      </w:tr>
      <w:tr>
        <w:trPr>
          <w:trHeight w:val="13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8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2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42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</w:tr>
      <w:tr>
        <w:trPr>
          <w:trHeight w:val="2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</w:t>
            </w:r>
          </w:p>
        </w:tc>
      </w:tr>
      <w:tr>
        <w:trPr>
          <w:trHeight w:val="31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,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8</w:t>
            </w:r>
          </w:p>
        </w:tc>
      </w:tr>
      <w:tr>
        <w:trPr>
          <w:trHeight w:val="38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21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372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5118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,5</w:t>
            </w:r>
          </w:p>
        </w:tc>
      </w:tr>
      <w:tr>
        <w:trPr>
          <w:trHeight w:val="125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 администрации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56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751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7514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,8</w:t>
            </w:r>
          </w:p>
        </w:tc>
      </w:tr>
      <w:tr>
        <w:trPr>
          <w:trHeight w:val="756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 Толстихинского сельсовета в рамках непрограммных расходов отдельных органов исполнительной в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00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в рамках непрограммных расходов исполнительного органа в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1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1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циальные рас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1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10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08109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0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7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3                                               № 7 (136)  13  марта  2025 г</w:t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21"/>
        <w:gridCol w:w="1255"/>
        <w:gridCol w:w="980"/>
        <w:gridCol w:w="1102"/>
        <w:gridCol w:w="896"/>
        <w:gridCol w:w="790"/>
        <w:gridCol w:w="788"/>
      </w:tblGrid>
      <w:tr>
        <w:trPr>
          <w:trHeight w:val="31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в рамках непрограммных расходов отдельных органов исполнительной власт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1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1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1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1S5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1S555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09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,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аемые (утвержденные) расходы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62,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29,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13,2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4                                                № 7 (136)  13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НОЯРСКИЙ КРАЙ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Я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ЛСТИХИНСКИЙ СЕЛЬСКИЙ СОВЕТ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>05.03.2025 г                                                                    с. Толстихино                                                                           № 2-223</w:t>
      </w:r>
    </w:p>
    <w:p>
      <w:pPr>
        <w:pStyle w:val="Normal"/>
        <w:tabs>
          <w:tab w:val="clear" w:pos="708"/>
          <w:tab w:val="left" w:pos="3780" w:leader="none"/>
        </w:tabs>
        <w:ind w:right="5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right="5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проведении публичных слуш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годовому отчету об исполн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а поселения за 202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8.Федерального Закона от 06.10.2003 №131-ФЗ "Об общих принципах организации местного самоуправления в РФ" и со ст. 37.2 Устава Толстихинского сельсовета Уярского района Толстихинский сельский Совет депутатов Уярского района Красноярского края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Назначить проведение публичных слушаний по годовому отчету об исполнении бюджета поселения за 2024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убличные слушания состоятся 25 марта 2025 г. в 13:00 в помещении администрации Толстихинского сельсовета Уярского района по адресу: с. Толстихино, ул. Ленина 11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Докладчиком на публичных слушаниях определить главного бухгалтера администрации Толстихинского сельсовета Уярского района Светлану Анатольевну Оглоблин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ешения возложить на председателя комиссии по бюджету и финансам Т.Г. Карапузов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5. Решение вступает в силу в день следующий, после дня опубликования в </w:t>
      </w:r>
      <w:r>
        <w:rPr>
          <w:sz w:val="18"/>
          <w:szCs w:val="18"/>
          <w:lang w:eastAsia="en-US"/>
        </w:rPr>
        <w:t xml:space="preserve">местном печатном органе Толстихинского сельсовета "Вестник Толстихинского сельсовета" </w:t>
      </w:r>
      <w:r>
        <w:rPr>
          <w:bCs/>
          <w:sz w:val="18"/>
          <w:szCs w:val="18"/>
        </w:rPr>
        <w:t xml:space="preserve">и подлежит размещению </w:t>
      </w:r>
      <w:r>
        <w:rPr>
          <w:sz w:val="18"/>
          <w:szCs w:val="18"/>
          <w:lang w:eastAsia="en-US"/>
        </w:rPr>
        <w:t xml:space="preserve">на </w:t>
      </w:r>
      <w:r>
        <w:rPr>
          <w:sz w:val="18"/>
          <w:szCs w:val="18"/>
        </w:rPr>
        <w:t>официальном сайте Толстихинского сельсовета в сети Интернет https://tolstixino-r04.gosweb.gosuslugi.ru/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едседатель Совета депутатов                                                          Глава сельсов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Н.Ф. Наконечная                                                          Е.В. Гамбур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5                                                № 7 (136)  13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ЛСТИХИНСКИЙ СЕЛЬСКИЙ СОВЕТ ДЕПУТАТОВ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ЯРСКОГО РАЙОНА КРАСНОЯРСКОГО КРАЯ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/>
      </w:pPr>
      <w:r>
        <w:rPr>
          <w:sz w:val="18"/>
          <w:szCs w:val="18"/>
        </w:rPr>
        <w:t xml:space="preserve">05.03.2025 г.                                                                            с. Толстихино            </w:t>
        <w:tab/>
        <w:tab/>
        <w:t xml:space="preserve">                    № 2-224</w:t>
      </w:r>
    </w:p>
    <w:p>
      <w:pPr>
        <w:pStyle w:val="Normal"/>
        <w:tabs>
          <w:tab w:val="clear" w:pos="708"/>
          <w:tab w:val="center" w:pos="4677" w:leader="none"/>
          <w:tab w:val="left" w:pos="7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лана работы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олстихинского сельского Совет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депутатов на 2025 год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о статьей 24 Устава Толстихинского сельсовета Уярского района Красноярского края, Толстихинский сельский Совет депутатов  </w:t>
      </w:r>
      <w:r>
        <w:rPr>
          <w:bCs/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  Утвердить план работы Толстихинского сельского Совета депутатов на 2025 год согласно приложению</w:t>
      </w:r>
    </w:p>
    <w:p>
      <w:pPr>
        <w:pStyle w:val="26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26"/>
        <w:ind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  Контроль  за исполнением настоящего решения  возложить на  председателя Совета депутатов Н.Ф. Наконечную.</w:t>
      </w:r>
    </w:p>
    <w:p>
      <w:pPr>
        <w:pStyle w:val="Style35"/>
        <w:spacing w:before="0" w:after="0"/>
        <w:jc w:val="both"/>
        <w:rPr>
          <w:color w:val="303F50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3.  Опубликовать Решение на официальном сайте администрации Толстихинского сельсовета в сети Интернет https://tolstixino-r04.gosweb.gosuslugi.ru//. </w:t>
      </w:r>
    </w:p>
    <w:p>
      <w:pPr>
        <w:pStyle w:val="Normal"/>
        <w:tabs>
          <w:tab w:val="left" w:pos="708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  Настоящее решение вступает в силу на следующий день после его официального опубликования в местном печатном органе  «Вестник Толстихинского сельсовет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Совета депутатов                                                Глава Толстихинского</w:t>
      </w:r>
    </w:p>
    <w:p>
      <w:pPr>
        <w:pStyle w:val="ConsPlusNormal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льсовет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Н.Ф. Наконечная                                                                  Е.В. Гамбург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6                                                № 7 (136)  13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к Решению Толстихинского сельского Совета депутатов 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25 г № 2-22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ы Толстихинского сельского Совета депутатов </w:t>
        <w:br/>
        <w:t>на 2025 год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                                                  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                 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                      за подготовку вопроса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АСЕДАНИЯ СОВЕТА ДЕПУТАТОВ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и дополнений в Устав МО Толс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             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 внесении изменений и дополнений в нормативные правовые ак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             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о-правовых актов в соответствии с Уставом МО Толс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             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смотрение изменений и дополнений в бюджет сель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                  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 Главы поселения перед представительным органом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                    10 апрел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                            Совета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отчёта об исполнении бюджета поселения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лане работы Совета поселения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ёрт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неочередных заседаний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вета 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ние проекта решения о бюджете поселения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5 ноябр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решения о бюджете поселения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                    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ЗАСЕДАНИЯ ДЕПУТАТСКИХ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седания депутатских комиссий по вопросам, выносимым на заседания Совета депута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и комиссий</w:t>
            </w:r>
          </w:p>
        </w:tc>
      </w:tr>
      <w:tr>
        <w:trPr>
          <w:trHeight w:val="2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ОРГАНИЗАЦИОННАЯ  И  ИНФОРМАЦИОННАЯ  РАБО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 НАСЕЛ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убличных слушан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оект местного бюджета и отчет о его исполнен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оект  стратегии социально-экономического развития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 Совета  депутато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стреч с жителями, участие в собраниях и конференциях граждан по вопросам местного знач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благоустрой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тиво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Совета  депутатов, депутаты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митинге, посвященному 80-летию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принятых Советом депутатов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граждан по лич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депутатов в культурно-массов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депу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дведении итогов благоустройст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 Совета  депутатов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7                                                № 7 (136)  13 марта  2025 г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00" w:hRule="atLeast"/>
        </w:trPr>
        <w:tc>
          <w:tcPr>
            <w:tcW w:w="1003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ЯРСКИЙ КРА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ЯР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ОЛСТИХИНСКИЙ СЕЛЬСКИЙ СОВЕТ ДЕПУТАТОВ</w:t>
      </w:r>
    </w:p>
    <w:p>
      <w:pPr>
        <w:pStyle w:val="Normal"/>
        <w:ind w:right="-1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firstLine="720"/>
        <w:rPr/>
      </w:pPr>
      <w:r>
        <w:rPr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РЕШЕНИЕ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sz w:val="18"/>
          <w:szCs w:val="18"/>
        </w:rPr>
        <w:t>05.03.2025 г.                                                                   с. Толстихино</w:t>
        <w:tab/>
        <w:tab/>
        <w:t xml:space="preserve">                                           № 2-22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 отмене решения Толстихинского 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сельского Совета депутатов от 22.09.2020 г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2-3 «О создании административной комиссии 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 утверждении Положения «Об административной 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комиссии муниципального образования</w:t>
      </w:r>
    </w:p>
    <w:p>
      <w:pPr>
        <w:pStyle w:val="Heading1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Толстихинский сельсовет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уководствуясь Федеральным законом   от 06.10.2003 № 131-ФЗ « Об общих принципах организации местного самоуправления в Российской Федерации», руководствуясь ст. 24 Устава Толстихинского сельсовета Уярского района, Толстихинский сельский Совет депутатов РЕШИЛ:</w:t>
      </w:r>
    </w:p>
    <w:p>
      <w:pPr>
        <w:pStyle w:val="Heading1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 Решение  Толстихинского сельского Совета депутатов от 22.09.2020 г. № 2-3 «О создании административной комиссии и утверждении Положения «Об административной комиссии муниципального образования «Толстихинский сельсовет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18"/>
          <w:szCs w:val="1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18"/>
        </w:rPr>
        <w:t>3. Настоящее Решение вступает в силу на следующий день после официального опубликования в местном печатном органе «Вестник Толстихинского сельсовета» и подлежит размещению на официальном сайте администрации Толстихинского сельсовета Уярского района в сети Интернет https://tolstixino-r04.gosweb.gosuslugi.ru/.</w:t>
      </w:r>
    </w:p>
    <w:p>
      <w:pPr>
        <w:pStyle w:val="Style36"/>
        <w:tabs>
          <w:tab w:val="left" w:pos="70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</w:t>
        <w:tab/>
        <w:tab/>
        <w:tab/>
        <w:tab/>
        <w:t>Глава сельсовета</w:t>
        <w:tab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18"/>
          <w:szCs w:val="18"/>
        </w:rPr>
        <w:t>Н.Ф. Наконечная</w:t>
        <w:tab/>
        <w:tab/>
        <w:tab/>
        <w:tab/>
        <w:tab/>
        <w:t xml:space="preserve">                      Е.В. Гамбург</w:t>
        <w:tab/>
        <w:tab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985"/>
        <w:gridCol w:w="2370"/>
        <w:gridCol w:w="1705"/>
      </w:tblGrid>
      <w:tr>
        <w:trPr>
          <w:trHeight w:val="1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РЕДИТЕЛЬ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лстихинский сельский Совет депу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РЕС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сноярский край, Уярский район, с. Толстихино, ул. Ленин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пинев В.П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. 8(39146) 31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0" w:leader="none"/>
                <w:tab w:val="left" w:pos="9840" w:leader="none"/>
              </w:tabs>
              <w:snapToGrid w:val="false"/>
              <w:ind w:right="-53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40" w:leader="none"/>
                <w:tab w:val="left" w:pos="9840" w:leader="none"/>
              </w:tabs>
              <w:ind w:right="-53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ЕТА УТВЕРЖДЕНА:</w:t>
              <w:br/>
              <w:t>Решением Толстихинского</w:t>
            </w:r>
          </w:p>
          <w:p>
            <w:pPr>
              <w:pStyle w:val="Normal"/>
              <w:tabs>
                <w:tab w:val="clear" w:pos="708"/>
                <w:tab w:val="left" w:pos="5840" w:leader="none"/>
                <w:tab w:val="left" w:pos="9840" w:leader="none"/>
              </w:tabs>
              <w:ind w:right="-53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5840" w:leader="none"/>
                <w:tab w:val="left" w:pos="9840" w:leader="none"/>
              </w:tabs>
              <w:ind w:right="-5334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16.06.2021 г. № 2-3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ета публикуется на сайте администрации Толстихин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stolstihino</w:t>
            </w:r>
            <w:r>
              <w:rPr>
                <w:rFonts w:eastAsia="Calibri"/>
                <w:sz w:val="18"/>
                <w:szCs w:val="18"/>
              </w:rPr>
              <w:t>.</w:t>
            </w:r>
            <w:r>
              <w:rPr>
                <w:rFonts w:eastAsia="Calibri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E3050B"/>
      <w:u w:val="single"/>
    </w:rPr>
  </w:style>
  <w:style w:type="character" w:styleId="1">
    <w:name w:val="Заголовок 1 Знак"/>
    <w:qFormat/>
    <w:rPr>
      <w:sz w:val="28"/>
      <w:lang w:val="ru-RU" w:eastAsia="en-US" w:bidi="ar-SA"/>
    </w:rPr>
  </w:style>
  <w:style w:type="character" w:styleId="4">
    <w:name w:val="Заголовок 4 Знак"/>
    <w:qFormat/>
    <w:rPr>
      <w:sz w:val="24"/>
      <w:lang w:val="ru-RU" w:eastAsia="en-US" w:bidi="ar-SA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21">
    <w:name w:val="Заголовок 2 Знак"/>
    <w:qFormat/>
    <w:rPr>
      <w:b/>
      <w:bCs/>
      <w:sz w:val="32"/>
      <w:lang w:val="en-US" w:eastAsia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spacing w:val="32"/>
      <w:sz w:val="28"/>
      <w:szCs w:val="24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3pt">
    <w:name w:val="Основной текст (3) + Интервал 3 pt"/>
    <w:qFormat/>
    <w:rPr>
      <w:b/>
      <w:bCs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аблица_номер_таблицы Знак"/>
    <w:qFormat/>
    <w:rPr>
      <w:rFonts w:ascii="Calibri" w:hAnsi="Calibri" w:cs="Calibri"/>
      <w:bCs/>
      <w:sz w:val="24"/>
      <w:szCs w:val="22"/>
      <w:lang w:bidi="ar-SA"/>
    </w:rPr>
  </w:style>
  <w:style w:type="character" w:styleId="Style18">
    <w:name w:val="Без интервала Знак"/>
    <w:qFormat/>
    <w:rPr>
      <w:rFonts w:eastAsia="Calibri"/>
      <w:sz w:val="28"/>
      <w:szCs w:val="22"/>
      <w:lang w:val="ru-RU" w:eastAsia="zh-CN"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2">
    <w:name w:val="Основной текст (5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pacing w:val="1"/>
      <w:sz w:val="18"/>
      <w:szCs w:val="18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42">
    <w:name w:val="Основной текст (4) + Полужирный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Подпись к картинке_"/>
    <w:qFormat/>
    <w:rPr>
      <w:sz w:val="28"/>
      <w:szCs w:val="28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Layout">
    <w:name w:val="layout"/>
    <w:basedOn w:val="Style8"/>
    <w:qFormat/>
    <w:rPr/>
  </w:style>
  <w:style w:type="character" w:styleId="25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BodyTextChar1">
    <w:name w:val="Body Text Char1"/>
    <w:qFormat/>
    <w:rPr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Привязка сноски"/>
    <w:qFormat/>
    <w:rPr>
      <w:vertAlign w:val="superscript"/>
    </w:rPr>
  </w:style>
  <w:style w:type="character" w:styleId="Bumpedfont15">
    <w:name w:val="bumpedfont15"/>
    <w:qFormat/>
    <w:rPr>
      <w:rFonts w:ascii="Times New Roman" w:hAnsi="Times New Roman" w:cs="Times New Roman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5">
    <w:name w:val="_Обычный_текст Знак"/>
    <w:qFormat/>
    <w:rPr>
      <w:sz w:val="28"/>
      <w:szCs w:val="24"/>
      <w:lang w:bidi="ar-SA"/>
    </w:rPr>
  </w:style>
  <w:style w:type="character" w:styleId="Style26">
    <w:name w:val="Текст_в_таблице Знак"/>
    <w:qFormat/>
    <w:rPr>
      <w:rFonts w:eastAsia="Calibri"/>
      <w:bCs/>
      <w:sz w:val="24"/>
      <w:szCs w:val="26"/>
      <w:lang w:bidi="ar-SA"/>
    </w:rPr>
  </w:style>
  <w:style w:type="character" w:styleId="Style27">
    <w:name w:val="Назв_таблиц Знак"/>
    <w:qFormat/>
    <w:rPr>
      <w:i/>
      <w:sz w:val="28"/>
      <w:szCs w:val="24"/>
      <w:lang w:bidi="ar-SA"/>
    </w:rPr>
  </w:style>
  <w:style w:type="character" w:styleId="Style28">
    <w:name w:val="Обычный (веб)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29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31">
    <w:name w:val="Обычный (Интернет)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3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left="1920" w:right="1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480" w:after="0"/>
      <w:jc w:val="center"/>
    </w:pPr>
    <w:rPr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Style41">
    <w:name w:val="Таблица_номер_таблицы"/>
    <w:qFormat/>
    <w:pPr>
      <w:keepNext w:val="true"/>
      <w:widowControl/>
      <w:bidi w:val="0"/>
      <w:jc w:val="right"/>
    </w:pPr>
    <w:rPr>
      <w:rFonts w:ascii="Calibri" w:hAnsi="Calibri" w:eastAsia="Times New Roman" w:cs="Calibri"/>
      <w:bCs/>
      <w:color w:val="auto"/>
      <w:sz w:val="24"/>
      <w:szCs w:val="22"/>
      <w:lang w:bidi="ar-SA" w:val="en-US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300" w:after="600"/>
      <w:jc w:val="center"/>
    </w:pPr>
    <w:rPr>
      <w:b/>
      <w:bCs/>
      <w:sz w:val="28"/>
      <w:szCs w:val="28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07"/>
      <w:jc w:val="both"/>
    </w:pPr>
    <w:rPr>
      <w:i/>
      <w:iCs/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34"/>
      <w:szCs w:val="3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142">
    <w:name w:val="Основной текст14"/>
    <w:basedOn w:val="Normal"/>
    <w:qFormat/>
    <w:pPr>
      <w:shd w:fill="FFFFFF" w:val="clear"/>
      <w:spacing w:lineRule="exact" w:line="274"/>
      <w:ind w:hanging="1420"/>
    </w:pPr>
    <w:rPr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44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360"/>
      <w:outlineLvl w:val="2"/>
    </w:pPr>
    <w:rPr>
      <w:b/>
      <w:bCs/>
      <w:sz w:val="23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Cs w:val="28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9"/>
      <w:ind w:firstLine="72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45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46">
    <w:name w:val="Текст_в_таблице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6"/>
      <w:lang w:bidi="ar-SA" w:val="en-US" w:eastAsia="zh-CN"/>
    </w:rPr>
  </w:style>
  <w:style w:type="paragraph" w:styleId="Style47">
    <w:name w:val="Назв_таблиц"/>
    <w:qFormat/>
    <w:pPr>
      <w:widowControl/>
      <w:bidi w:val="0"/>
      <w:spacing w:before="240" w:after="120"/>
      <w:contextualSpacing/>
      <w:jc w:val="right"/>
    </w:pPr>
    <w:rPr>
      <w:rFonts w:ascii="Times New Roman" w:hAnsi="Times New Roman" w:eastAsia="Times New Roman" w:cs="Times New Roman"/>
      <w:i/>
      <w:color w:val="auto"/>
      <w:sz w:val="28"/>
      <w:szCs w:val="24"/>
      <w:lang w:bidi="ar-SA" w:val="en-US" w:eastAsia="zh-CN"/>
    </w:rPr>
  </w:style>
  <w:style w:type="paragraph" w:styleId="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olstihino.ru/" TargetMode="External"/><Relationship Id="rId3" Type="http://schemas.openxmlformats.org/officeDocument/2006/relationships/hyperlink" Target="https://tolstixino-r04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0:00Z</dcterms:created>
  <dc:creator>User</dc:creator>
  <dc:description/>
  <cp:keywords/>
  <dc:language>en-US</dc:language>
  <cp:lastModifiedBy>Gamburg</cp:lastModifiedBy>
  <cp:lastPrinted>2025-03-17T13:49:00Z</cp:lastPrinted>
  <dcterms:modified xsi:type="dcterms:W3CDTF">2025-03-24T08:02:00Z</dcterms:modified>
  <cp:revision>182</cp:revision>
  <dc:subject/>
  <dc:title>            </dc:title>
</cp:coreProperties>
</file>