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ОЛСТИХИН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 2024 г.                                      с.Толстихино                                       № 2-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Толст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ярского района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53, 154 Бюджетного Кодекса Российской Федерации, 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г № 2-128, ст. 24, 45 Устава Толстихинского сельсовета Уярского района, Толстихинский сельский Совета депутатов Уяр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Толстихинского сельсовета Уярского района на 2025 г и плановый период 2026-2027 гг. по следующим показател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Толстихинского сельсовета Уярского района на 2025 год и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Толстихинского сельсовета Уярского района (далее - бюджет поселения)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1. общий объем доходов бюджета поселения в сумме 9 761,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2. общий объем расходов бюджета поселения в сумме 9 761,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3. дефицит бюджета поселения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поселения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 Утвердить основные характеристики бюджета поселения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1. общий объем доходов бюджета поселения на 2026 год в сумме 7 988,6 тыс. руб. и на 2027 год в сумме 7 173,7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поселения на 2026 год в сумме 7 988,6 тыс. руб. и на 2027 год в сумме 7 173,7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Дефицит бюджета поселения на 2026 год в сумме 0,00 тыс. руб. и на 2027 год в сумме 0,00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4. Источники внутреннего финансирования дефицита бюджета поселения на 2026 год и на 2027 год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бюджета поселения на 2025 год и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поселения на 2025 год и плановый период 2026-2027 гг.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5 год и плановый период 2026-2027 гг. расходов бюджета поселения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г.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2) ведомственную структуру расходов бюджета поселения на 2025 год и плановый период 2026-2027 гг.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аспределение бюджетных ассигнований по целевым статьям (муниципальным программам Толстихинского сельсовета Уяр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плановый период 2026-2027 гг.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Публичные нормативные обязательства Толстихинского сельсовета У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общий объем средств бюджета поселения на исполнение публичных нормативных обязательств Толстихинского сельсовета Уярского района на 2025 год в сумме 53,3 тыс. руб., на 2026 год в сумме 53,3 тыс. руб. и на 2027 год в сумме 53,3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Изменение показателей сводной бюджетной росписи бюджета поселения в 2025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Установить, что финансовый орган администрации Толстихинского сельсовета Уярского района вправе в ходе исполнения настояще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я вносить изменения в сводную бюджетную роспись бюджета поселения на 2025 год и плановый период 2026-2027 гг.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учреждением, сверх утвержденных настоящим Решением и (или) бюджетной сметой бюджетных ассигнований на обеспечение деятельности учреждения и направленных на финансирование расходов данного учреждения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2) в случае перераспределения бюджетных ассигнований в пределах общего объема расходов, предусмотренных учреждению в виде субсидий,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а сумму средств межбюджетных трансфертов, передаваемых на осуществление отдельных целевых расходов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уменьшения суммы средств межбюджетных трансфер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в случае увеличения объема средств субвенций, субсидий - на сумму средств, предусмотренных настоящим Решением для финансирования расходов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) в пределах общего объема средств субвенций, предусмотренных бюджету поселения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8) на сумму остатков средств, полученных от платных услуг, оказываемых учреждением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учреждениями, по состоянию на 1 января 2025 года, которые направляются на финансирование расходов данного учреждения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) перемещать бюджетные ассигнования между разделами, подразделами, целевыми статьями и видами расходов в разрезе экономических статей бюджетной классификации, выделенные распорядителю и получателю бюджетных средств, в размере до 10% от суммы год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Статья 6. Темп роста доходов выборных должностных лиц 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по должностям муниципальной службы, проиндексированные в 2022, 2023, 2024 годах, увеличиваются (индексирую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Статья 7. Индексация заработной платы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работная плата работников учреждений администрации за исключением заработной платы отдельных категорий работников, увеличение оплаты труда которых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собенности исполнения бюджета поселения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не использованные по состоянию на 1 января 2025 года межбюджетные трансферты, полученные в форме субсидий, субвенций и иных межбюджетных трансфертов подлежат возврату в доход бюджета, из которого они были ранее предоставлены, в течение первых 15 рабочих дней текущего  финансового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статки средств бюджета поселения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rFonts w:cs="Arial" w:ascii="Arial" w:hAnsi="Arial"/>
          <w:b/>
        </w:rPr>
        <w:t>Статья 9. Дорожный фонд Толстихинского сельсовета Уя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5 год в сумме 550,0 тыс. рублей, на 2026 год в сумме 425,0 тыс. рублей, на 2027 год в сумме 450,0 тыс. рублей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Установить, что при определении объема бюджетных ассигнований дорожного фонда </w:t>
      </w:r>
      <w:r>
        <w:rPr>
          <w:bCs/>
          <w:sz w:val="24"/>
          <w:szCs w:val="24"/>
        </w:rPr>
        <w:t>Толстихинского сельсовета Уярского района, налог на доходы физических лиц, подлежащих зачислению в бюджет поселения, учитывается в 2025 году в сумме 10,0 тыс. рублей, в 2026 году в сумме 10,0 тыс. рублей, в 2027 году в сумме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Резервный фонд Толстихинского сельсовета Уяр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Установить, что в расходной части бюджета поселения предусматривается резервный фонд поселения на 2025 год и плановый период 2026-2027 гг. в сумме 10,0 тыс. рублей ежегодно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Администрация Толстихинского сельсовета Уярского района ежеквартально информирует Толстихинский сельский Совет депутатов Уярского района о расходовании средств резервного фонд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ходование средств резервного фонда осуществляется в соответствии с порядком, утвержденным администрацией Толстихинского сельсовета Уярского района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1. Условно утвержденные расход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становить в расходной части бюджета условно утвержденные расходы на плановый период: 2026 год – 195,0 тыс. рублей; на 2027 год – 36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Иные межбюджетные трансферты из бюджетов поселений бюджетам муниципальных район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пределение иных межбюджетных трансфертов бюджета поселения бюджету муниципального района на осуществление части полномочий местного значения в соответствии с заключенными соглашениями по решению вопросов местного значения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Муниципальный долг Толстихинского сельсовета Уярского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, что в соответствии с требованиями Бюджетного Кодекса, предельный объем муниципального долга не должен превышать 50% объемов доходов бюджета сельсовета без учета финансовой помощи из бюджетов других уров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Толстихинского сельсовета Уярского района в су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5 год – 662,7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6 год – 695,85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7 год – 718,10 тыс. руб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становить верхний предел муниципального внутреннего долга по долговым обязательствам Толстихинского сельсовета Уярского района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6 г. в сумме 0,0 тыс. руб., в том числе по муниципальным гарантиям 0,0 тыс.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7 г. в сумме 0,0 тыс. руб., в том числе по муниципальным гарантиям 0,0 тыс.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8 г в сумме 0,0 тыс. руб., в том числе по муниципальным гарантиям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Муниципальные внутренние заимств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дить программу муниципальных внутренних заимствований на 2025 год и плановый период 2026-2027 г.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Муниципальные гарант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дить программу муниципальных гарантий Толстихинского сельсовета Уярского района на 2025 год и плановый период 2026-2027 гг.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татья 16. Кассовое обслуживание исполнения бюджета посел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ение бюджета поселения в части санкционирования оплаты денежных обязательств, открытия и ведения лицевых счетов осуществляется Управлением  Федерального казначейства по Красноярскому кра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Вступление в силу настоящего Реш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постоянно-действующей комиссии по бюджету и финансам Карапузову Т.Г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Уярского района "Вестник Толстихинского сельсовета"</w:t>
      </w:r>
      <w:r>
        <w:rPr>
          <w:rFonts w:cs="Arial" w:ascii="Arial" w:hAnsi="Arial"/>
        </w:rPr>
        <w:t xml:space="preserve"> не позднее 10 дней после его подписания и на официальном сайте Толстихинского сельсовета Уяр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 xml:space="preserve">местном печатном органе Толстихинского сельсовета Уярского района "Вестник Толстихинского сельсовета" </w:t>
      </w:r>
      <w:r>
        <w:rPr>
          <w:rFonts w:cs="Arial" w:ascii="Arial" w:hAnsi="Arial"/>
          <w:bCs/>
        </w:rPr>
        <w:t>и распространяется на правоотношения, возникшие с 1 января 2025 г.</w:t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Ф. Наконечная                                                                                        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27"/>
        <w:gridCol w:w="1039"/>
        <w:gridCol w:w="2133"/>
        <w:gridCol w:w="1364"/>
        <w:gridCol w:w="941"/>
        <w:gridCol w:w="1359"/>
      </w:tblGrid>
      <w:tr>
        <w:trPr>
          <w:trHeight w:val="3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214 от 18.12.2024 г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поселения на 2025 год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плановый период 2026-2027 годов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0 00 00 0000 000 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5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0 00 0000 500 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00 0000 510 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10 0000 510 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6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0 00 0000 60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00 0000 61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3,7</w:t>
            </w:r>
          </w:p>
        </w:tc>
      </w:tr>
      <w:tr>
        <w:trPr>
          <w:trHeight w:val="11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 01 05 02 01 10 0000 610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3,7</w:t>
            </w:r>
          </w:p>
        </w:tc>
      </w:tr>
      <w:tr>
        <w:trPr>
          <w:trHeight w:val="1185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1412"/>
        <w:gridCol w:w="827"/>
        <w:gridCol w:w="1230"/>
        <w:gridCol w:w="788"/>
        <w:gridCol w:w="819"/>
        <w:gridCol w:w="1125"/>
        <w:gridCol w:w="993"/>
        <w:gridCol w:w="458"/>
        <w:gridCol w:w="3195"/>
        <w:gridCol w:w="1239"/>
        <w:gridCol w:w="1239"/>
        <w:gridCol w:w="1239"/>
      </w:tblGrid>
      <w:tr>
        <w:trPr>
          <w:trHeight w:val="156" w:hRule="atLeast"/>
        </w:trPr>
        <w:tc>
          <w:tcPr>
            <w:tcW w:w="4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1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4 от 18.12.2024 г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1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селения на 2025 год и плановый период 2026-2027 годов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18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а</w:t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6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, относящихся к доходам бюджетов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1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6,2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</w:t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Fonts w:cs="Arial" w:ascii="Arial" w:hAnsi="Arial"/>
                <w:color w:val="000000"/>
              </w:rPr>
              <w:t>, </w:t>
            </w:r>
            <w:r>
              <w:rPr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Fonts w:cs="Arial" w:ascii="Arial" w:hAnsi="Arial"/>
                <w:color w:val="000000"/>
              </w:rPr>
              <w:t> и </w:t>
            </w:r>
            <w:r>
              <w:rPr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Fonts w:cs="Arial" w:ascii="Arial" w:hAnsi="Arial"/>
                <w:color w:val="000000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1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1</w:t>
            </w:r>
          </w:p>
        </w:tc>
      </w:tr>
      <w:tr>
        <w:trPr>
          <w:trHeight w:val="14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43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</w:tr>
      <w:tr>
        <w:trPr>
          <w:trHeight w:val="14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6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,0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0</w:t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0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0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8</w:t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5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96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37,5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5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96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37,5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5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,8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1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47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9,9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7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9,9</w:t>
            </w:r>
          </w:p>
        </w:tc>
      </w:tr>
      <w:tr>
        <w:trPr>
          <w:trHeight w:val="404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6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8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7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4552"/>
        <w:gridCol w:w="1040"/>
        <w:gridCol w:w="1028"/>
        <w:gridCol w:w="1012"/>
        <w:gridCol w:w="1056"/>
      </w:tblGrid>
      <w:tr>
        <w:trPr>
          <w:trHeight w:val="292" w:hRule="atLeast"/>
        </w:trPr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214 от 18.12.2024 г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72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00,6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</w:tr>
      <w:tr>
        <w:trPr>
          <w:trHeight w:val="103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9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7,6</w:t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2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1,8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6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61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88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73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4 от 18.12.2024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7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8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63,2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2,3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национальной безопасности и правоохранительной деятель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6,8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7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832"/>
        <w:gridCol w:w="1132"/>
        <w:gridCol w:w="696"/>
        <w:gridCol w:w="760"/>
        <w:gridCol w:w="920"/>
        <w:gridCol w:w="1307"/>
        <w:gridCol w:w="1318"/>
      </w:tblGrid>
      <w:tr>
        <w:trPr>
          <w:trHeight w:val="2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4 от 18.12.2024 г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разделам, подразделам, классификации расходов бюджета поселения на 2025 год и плановый период 2026-2027 гг  </w:t>
            </w:r>
          </w:p>
        </w:tc>
      </w:tr>
      <w:tr>
        <w:trPr>
          <w:trHeight w:val="21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7 год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01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6,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75,4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0,00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5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32,2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92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91,80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6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,00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8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0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56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1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1,8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56,6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473,6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512,60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6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6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6,30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5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1,40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30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одпрограмма "Комплексные меры по профилактике терроризма и экстремизма на территории МО Толстихинский сельсовет" 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национальной безопасности и правоохранительной деятель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одпрограмма "Энергосбережение и повышение энергоэффективности МО Толстихинский сельсовет" 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17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Уярского район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одпрограмма "Развитие культурного потенциала населения" 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60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60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60,3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7,5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8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0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0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9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9,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21,70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0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1,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1,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,50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7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0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,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,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,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,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циальные расхо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61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88,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7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722"/>
        <w:gridCol w:w="1134"/>
        <w:gridCol w:w="709"/>
        <w:gridCol w:w="992"/>
        <w:gridCol w:w="851"/>
        <w:gridCol w:w="1417"/>
        <w:gridCol w:w="1701"/>
        <w:gridCol w:w="2109"/>
        <w:gridCol w:w="83"/>
        <w:gridCol w:w="1025"/>
        <w:gridCol w:w="83"/>
        <w:gridCol w:w="83"/>
        <w:gridCol w:w="1098"/>
      </w:tblGrid>
      <w:tr>
        <w:trPr>
          <w:trHeight w:val="3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4 от 18.12.2024 г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поселения  бюджету муниципального района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плановыйй период 2026 - 2027 гг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 бюджетам муниципальных районов на осуществление части полномочий местного значения в соответствии с заключенными соглашен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5837"/>
        <w:gridCol w:w="2332"/>
        <w:gridCol w:w="2520"/>
        <w:gridCol w:w="2396"/>
      </w:tblGrid>
      <w:tr>
        <w:trPr>
          <w:trHeight w:val="292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4 от 18.12.2024 г.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х внутренних заимствований Толстихинского сельсовета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ярского района на 2025 год и плановый период 2026-2027 годов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62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 бюджета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решению Толстихинского сельского Совета депутатов Уярского района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-214 от 18.12.2024 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грамма 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ых гарантий Толстихинского сельсовета Уярского района в валюте Российской Федерации 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2025 год и на плановый период 2026 - 2027 годов </w:t>
      </w:r>
    </w:p>
    <w:p>
      <w:pPr>
        <w:pStyle w:val="TextBody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чень подлежащих предоставлению муниципальных гарантий</w:t>
      </w:r>
    </w:p>
    <w:p>
      <w:pPr>
        <w:pStyle w:val="TextBody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ихинского сельсовета Уярского района в 2025 - 2027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3"/>
        <w:gridCol w:w="1701"/>
        <w:gridCol w:w="1134"/>
        <w:gridCol w:w="1134"/>
        <w:gridCol w:w="1134"/>
        <w:gridCol w:w="1134"/>
        <w:gridCol w:w="1559"/>
        <w:gridCol w:w="1559"/>
        <w:gridCol w:w="2835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и (или) наименование принципа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униципальных гарантий Толстихинского сельсовета Уярского район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условия предоставления муниципальных гарантий Толстихинского сельсовета Уярского района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щий объем бюджетных ассигнований, предусмотренных на исполнение муниципальных гарантий Толстихинского сельсовета Уярского района по возможным гарантийным случаям, в 2025 - 2027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3118"/>
        <w:gridCol w:w="2977"/>
        <w:gridCol w:w="2693"/>
      </w:tblGrid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муниципальных гарантий Толстихинского сельсовета Уяр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исполнение муниципальных гарантий Толстихинского сельсовета Уярского района по возможным гарантийным случаям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3:00Z</dcterms:created>
  <dc:creator>Ghost</dc:creator>
  <dc:description/>
  <dc:language>en-US</dc:language>
  <cp:lastModifiedBy>Grechuhina</cp:lastModifiedBy>
  <cp:lastPrinted>2020-11-12T14:06:00Z</cp:lastPrinted>
  <dcterms:modified xsi:type="dcterms:W3CDTF">2024-12-18T03:23:00Z</dcterms:modified>
  <cp:revision>2</cp:revision>
  <dc:subject/>
  <dc:title>Уярский районный Совет депутатов</dc:title>
</cp:coreProperties>
</file>