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8"/>
        </w:rPr>
        <w:t xml:space="preserve">               </w:t>
      </w:r>
    </w:p>
    <w:p>
      <w:pPr>
        <w:pStyle w:val="Heading"/>
        <w:ind w:right="-766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СТИХИНСКИЙ СЕЛЬСКИЙ СОВЕТ ДЕПУТАТОВ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ЯРСКОГО РАЙОНА КРАСНОЯРСКОГО КРАЯ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5.11.2024 г.</w:t>
        <w:tab/>
        <w:tab/>
        <w:tab/>
        <w:t xml:space="preserve">                  с. Толстихино</w:t>
        <w:tab/>
        <w:tab/>
        <w:tab/>
        <w:tab/>
        <w:t xml:space="preserve">         № 2-212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обложения граждан в Толстихинско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овете Уярского райо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i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, руководствуясь Уставом Толстихинского сельсовета, Толстихинский  сельский Совет депутатов Уярского района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РЕШИЛ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порядке самообложения граждан в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м сельсовете согласно приложен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на следующий день после официального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в местном печатном органе Толстихинского сельсовета "Вестник Толстихинского сельсовета" и подлежит опубликованию на официальном сайте администрации Толстихинского сельсовета в сети Интернет https://tolstixino-r04.gosweb.gosuslugi.ru//.</w:t>
      </w:r>
    </w:p>
    <w:p>
      <w:pPr>
        <w:pStyle w:val="Normal"/>
        <w:ind w:right="-5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>Глава сельсовета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 Наконечная</w:t>
        <w:tab/>
        <w:tab/>
        <w:tab/>
        <w:tab/>
        <w:tab/>
        <w:tab/>
        <w:t>Е.В. Гамбург</w:t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Толстих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11. 2024г. № 2-2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амообложения граждан в Толстихинском сельсове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орядок введения, сбора и использования средств самообложения граждан Российской Федерации на территории Толстихинского сельсовет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средствами самообложения граждан понимаются</w:t>
      </w:r>
      <w:r>
        <w:rPr>
          <w:rFonts w:cs="Arial" w:ascii="Arial" w:hAnsi="Arial"/>
          <w:bCs/>
          <w:sz w:val="24"/>
          <w:szCs w:val="24"/>
        </w:rPr>
        <w:t xml:space="preserve"> разовые платежи граждан, осуществляемые для решения конкретных вопросов местного значения, которые закреплены в статье 14</w:t>
      </w:r>
      <w:r>
        <w:rPr>
          <w:rFonts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 гражданами Российской Федерации для целей настоящего Положения понимается гражданин Российской Федерации, достигший возраста 21 года, место жительства которого расположено на территории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лстихинского  сельсовет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амообложение вводится  на территории Толстихинского сельсовета  по решению граждан, принятому н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оде граждан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бор средств самообложения граждан осуществляется администрацией Толстихинского  сельсовет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средств самообложения граждан  осуществляется на мероприятия направленные исключительно на решение  вопросов местного значения, принятых н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оде граждан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астие граждан в сходе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свободным и добровольны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платежей в порядке самообложения граждан устанавливается в абсолютной величине равным для всех жителей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стихинского сельсовета, за исключением отдельных категорий граждан, численность которых не может превышать 30 процентов от общего числа жителей Толстихинского сельсовета и для которых размер платежей может быть уменьш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Введение и использование средств самообложения граждан осуществляется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от 10.11.2011 № 13-6401 «О референдумах в Красноярском крае», Уставом  Толстихинского  сельсовета, настоящим Положением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ведения самообложения граждан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Сход граждан на территории Толстихинского сельсовета проводится на основе всеобщего, равного и прямого волеизъявления граждан Российской Федераци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 </w:t>
      </w:r>
      <w:r>
        <w:rPr>
          <w:rFonts w:cs="Arial" w:ascii="Arial" w:hAnsi="Arial"/>
          <w:iCs/>
          <w:sz w:val="24"/>
          <w:szCs w:val="24"/>
        </w:rPr>
        <w:t xml:space="preserve">Сход граждан правомочен при участии в нем более половины жителей </w:t>
      </w:r>
      <w:r>
        <w:rPr>
          <w:rFonts w:cs="Arial" w:ascii="Arial" w:hAnsi="Arial"/>
          <w:sz w:val="24"/>
          <w:szCs w:val="24"/>
        </w:rPr>
        <w:t xml:space="preserve"> Толстихинского  сельсовета</w:t>
      </w:r>
      <w:r>
        <w:rPr>
          <w:rFonts w:cs="Arial" w:ascii="Arial" w:hAnsi="Arial"/>
          <w:iCs/>
          <w:sz w:val="24"/>
          <w:szCs w:val="24"/>
        </w:rPr>
        <w:t>, обладающих избирательным правом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3. Сход граждан  </w:t>
      </w:r>
      <w:r>
        <w:rPr>
          <w:rFonts w:cs="Arial" w:ascii="Arial" w:hAnsi="Arial"/>
          <w:sz w:val="24"/>
          <w:szCs w:val="24"/>
        </w:rPr>
        <w:t>утвержда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нкретный вопрос местного значения, решаемый за счет средств самообложения граждан;</w:t>
      </w:r>
    </w:p>
    <w:p>
      <w:pPr>
        <w:pStyle w:val="Style17"/>
        <w:autoSpaceDE w:val="false"/>
        <w:spacing w:lineRule="auto" w:line="240" w:before="0" w:after="0"/>
        <w:ind w:left="106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р разового платежа для каждого гражданина;</w:t>
      </w:r>
    </w:p>
    <w:p>
      <w:pPr>
        <w:pStyle w:val="Style17"/>
        <w:autoSpaceDE w:val="false"/>
        <w:spacing w:lineRule="auto" w:line="240" w:before="0" w:after="0"/>
        <w:ind w:left="106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внесения платежа в бюджет Толстихинского  сельсовета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уменьшение платежа отдельным категориям  гражданам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4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сбора средств самообложения граждан</w:t>
      </w:r>
    </w:p>
    <w:p>
      <w:pPr>
        <w:pStyle w:val="Style17"/>
        <w:autoSpaceDE w:val="false"/>
        <w:spacing w:lineRule="auto" w:line="240" w:before="0" w:after="0"/>
        <w:ind w:left="106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вые платежи граждан вносятся в бюджет Толстихинского сельсовета в срок, установленный решением, принятым на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ходе граждан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овые платежи вносятся гражданами на основании  извещения администрации Толстихинского  сельсовета, включающего банковские реквизиты администрации  Толстихинского сельсовета, а также информацию о сроке уплаты платеж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латежей гражданами производится путем перечисления денежных средств через расчетные организации, имеющие право на осуществление расчетов по поручению физических лиц, на осуществление почтовых переводов, или через кассу администрации Толстихинского сельсовет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факта оплаты является квитанция приходного кассового ордера, чек-ордер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ходы бюджета  Толстихинского сельсовета, полученные от самообложения граждан, являются согласно Бюджетному кодексу Российской Федерации неналоговыми доходам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вые платежи, не внесенные в установленный срок, подлежат взысканию, в порядке, установленном законодательством для взыскания невнесенных в срок неналоговых платежей.</w:t>
      </w:r>
      <w:r>
        <w:rPr>
          <w:rStyle w:val="FootnoteCharacters"/>
          <w:rFonts w:cs="Arial" w:ascii="Arial" w:hAnsi="Arial"/>
          <w:sz w:val="24"/>
          <w:szCs w:val="24"/>
        </w:rPr>
        <w:t xml:space="preserve"> 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ользования средств самообложения граждан</w:t>
      </w:r>
    </w:p>
    <w:p>
      <w:pPr>
        <w:pStyle w:val="Style17"/>
        <w:autoSpaceDE w:val="false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самообложения граждан расходуются только на выполнение мероприятий по решению вопроса местного значения, определенного решением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ода граждан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, на которые могут расходоваться средства самообложения, устанавливается администрацией Толстихинского  сельсовета.  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ежегодно отчитывается перед жителями об исполнении решения о введении самообложения граждан, принятого на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ходе граждан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ода граждан о введении самообложения является обязательным для всех граждан, проживающих на территории  Толстихинского сельсовет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самообложения граждан, поступившие в бюджет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стихинского сельсовета и не израсходованные в текущем финансовом году, сохраняют свое целевое назначение и расходуются в следующем финансовом год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1:00Z</dcterms:created>
  <dc:creator>1</dc:creator>
  <dc:description/>
  <cp:keywords/>
  <dc:language>en-US</dc:language>
  <cp:lastModifiedBy>Grechuhina</cp:lastModifiedBy>
  <cp:lastPrinted>2024-11-05T11:38:00Z</cp:lastPrinted>
  <dcterms:modified xsi:type="dcterms:W3CDTF">2024-11-05T04:40:00Z</dcterms:modified>
  <cp:revision>20</cp:revision>
  <dc:subject/>
  <dc:title>ТАЛЬСКИЙ СЕЛЬСКИЙ СОВЕТ ДЕПУТАТОВ</dc:title>
</cp:coreProperties>
</file>