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Arial"/>
          <w:sz w:val="28"/>
        </w:rPr>
        <w:t xml:space="preserve">               </w:t>
      </w:r>
    </w:p>
    <w:p>
      <w:pPr>
        <w:pStyle w:val="Heading"/>
        <w:ind w:right="-766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ЛСТИХИНСКИЙ СЕЛЬСКИЙ СОВЕТ ДЕПУТАТОВ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ЯРСКОГО РАЙОНА КРАСНОЯРСКОГО КРАЯ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5.11.2024 г.</w:t>
        <w:tab/>
        <w:tab/>
        <w:tab/>
        <w:t xml:space="preserve">                  с. Толстихино</w:t>
        <w:tab/>
        <w:tab/>
        <w:tab/>
        <w:tab/>
        <w:t xml:space="preserve">         № 2-211</w:t>
      </w:r>
    </w:p>
    <w:p>
      <w:pPr>
        <w:pStyle w:val="Heading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/>
          <w:i/>
          <w:sz w:val="24"/>
          <w:szCs w:val="24"/>
          <w:lang w:val="ru-RU"/>
        </w:rPr>
      </w:r>
    </w:p>
    <w:p>
      <w:pPr>
        <w:pStyle w:val="Normal"/>
        <w:tabs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движимого имущества, </w:t>
      </w:r>
    </w:p>
    <w:p>
      <w:pPr>
        <w:pStyle w:val="Normal"/>
        <w:tabs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ащего принятию в муниципальную </w:t>
      </w:r>
    </w:p>
    <w:p>
      <w:pPr>
        <w:pStyle w:val="Normal"/>
        <w:tabs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енность муниципального образования</w:t>
      </w:r>
    </w:p>
    <w:p>
      <w:pPr>
        <w:pStyle w:val="Normal"/>
        <w:tabs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Толстихинский сельсовет Уярского района</w:t>
      </w:r>
    </w:p>
    <w:p>
      <w:pPr>
        <w:pStyle w:val="Normal"/>
        <w:tabs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, передаваемого из краевой</w:t>
      </w:r>
    </w:p>
    <w:p>
      <w:pPr>
        <w:pStyle w:val="Normal"/>
        <w:tabs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ложением «Об утверждении положения «О порядке управления и распоряжения имуществом, находящимся в муниципальной собственности Толстихинского сельсовета Уярского района»» принятым решением Толстихинского  сельского Совета депутатов от 28.03..2018 № 2-53, руководствуясь Уставом Толстихинского сельсовета  Уярского района Красноярского края Толстихинский сельский Совет депутатов РЕШИ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Согласовать перечень движимого имущества, подлежащего приему </w:t>
        <w:br/>
        <w:t>в муниципальную собственность муниципального образования Толстихинский сельсовет Уярского района Красноярского края в процессе реализации государственных программ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Принять в собственность муниципального образования Толстихинский сельсовет Уярского района Красноярского края краевое имущество Красноярского края согласно приложению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решения возложить на главу Толстихинского сельсовета Гамбург Е.В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Настоящее реш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               Глава сельсовета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 Наконечная</w:t>
        <w:tab/>
        <w:tab/>
        <w:tab/>
        <w:tab/>
        <w:tab/>
        <w:tab/>
        <w:t xml:space="preserve">              Е.В. Гамбург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Толстих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11.2024г. № 2-211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инимаемого краевого имущества </w:t>
        <w:br/>
        <w:t xml:space="preserve">в муниципальную собственность </w:t>
        <w:br/>
        <w:t>Толстихинского сельсовета Уярского района Красноярского края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09"/>
        <w:gridCol w:w="993"/>
        <w:gridCol w:w="992"/>
        <w:gridCol w:w="1559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нтификацикационный (заводской)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-ст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Беларус – 8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4R900Z01R1150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7 00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г ПЛН-3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845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цеп тракторный самосвальный 2 ПТС 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 983,34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прицеп-цистерна тракторный ЛКТ-2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Р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 570,77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илка ротационная навесная с уклоном КРН-2,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 25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ал к трактору БЗ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 80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ка коммунальная БЗ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050,00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1:00Z</dcterms:created>
  <dc:creator>1</dc:creator>
  <dc:description/>
  <cp:keywords/>
  <dc:language>en-US</dc:language>
  <cp:lastModifiedBy>Grechuhina</cp:lastModifiedBy>
  <cp:lastPrinted>2024-11-05T10:36:00Z</cp:lastPrinted>
  <dcterms:modified xsi:type="dcterms:W3CDTF">2024-11-05T03:45:00Z</dcterms:modified>
  <cp:revision>23</cp:revision>
  <dc:subject/>
  <dc:title>ТАЛЬСКИЙ СЕЛЬСКИЙ СОВЕТ ДЕПУТАТОВ</dc:title>
</cp:coreProperties>
</file>