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ЛСТИХИНСКИЙ СЕЛЬСКИЙ СОВЕТ ДЕПУТАТОВ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.09.2024 г.                                      с .Толстихино                                          № 2-1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</w:rPr>
        <w:t xml:space="preserve">в Решение Толстихинс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от 20.12.2023 № 2-172</w:t>
      </w:r>
    </w:p>
    <w:p>
      <w:pPr>
        <w:pStyle w:val="Normal"/>
        <w:rPr/>
      </w:pPr>
      <w:r>
        <w:rPr>
          <w:rFonts w:cs="Arial" w:ascii="Arial" w:hAnsi="Arial"/>
        </w:rPr>
        <w:t>"О бюджете Толстихинского сельсовета н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5-2026 гг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ем о бюджетном процессе в Толстихинском сельсовете Уярского района, утвержденным Решением Толстихинского сельского Совета депутатов Уярского района от 06.04.2020 года № 2-128, </w:t>
      </w:r>
      <w:r>
        <w:rPr>
          <w:rFonts w:cs="Arial" w:ascii="Arial" w:hAnsi="Arial"/>
          <w:spacing w:val="-4"/>
          <w:lang w:bidi="he-IL"/>
        </w:rPr>
        <w:t xml:space="preserve">руководствуясь статьей 24 Устава Толстихинского сельсовета, </w:t>
      </w:r>
      <w:r>
        <w:rPr>
          <w:rFonts w:cs="Arial" w:ascii="Arial" w:hAnsi="Arial"/>
        </w:rPr>
        <w:t>Толстихинский сельский Совет депутатов Уярского район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 Внести в решение Толстихинского сельского Совета депутатов от 20.12.2023 № 2-172 "О бюджете Толстихинского сельсовета на 2024 год и плановый период 2025-2026 гг.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статью 9 "Дорожный фонд Толстихинского сельсовета Уярского района"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Утвердить объем бюджетных ассигнований дорожного фонда Толстихинского сельсовета Уярского района на 2023 год в сумме 660,5 тыс. рублей, на 2025 год в сумме 617,8 тыс. рублей, на 2025 год в сумме 639,3 тыс. рубл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становить, что при определении объема бюджетных ассигнований дорожного фонда </w:t>
      </w:r>
      <w:r>
        <w:rPr>
          <w:rFonts w:cs="Arial" w:ascii="Arial" w:hAnsi="Arial"/>
          <w:bCs/>
        </w:rPr>
        <w:t>Толстихинского сельсовета Уярского района, налог на доходы физических лиц, подлежащих зачислению в бюджет поселения, учитывается в 2024 году в сумме 10,0 тыс. рублей, в 2025 году в сумме 10,0 тыс. рублей, в 2026 году в сумме 10,0 тыс. рублей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2. приложение № 1 изложить в редакции согласно приложения № 1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приложение № 2 изложить в редакции согласно приложения № 2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приложение № 3 изложить в редакции согласно приложения № 3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5. приложение № 4 изложить в редакции согласно приложения № 4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6. приложение № 5 изложить в редакции согласно приложения № 5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решения возложить на председателя комиссии по бюджету и финансам Т.Г. Карапузов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Решение подлежит официальному опубликованию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змещению </w:t>
      </w:r>
      <w:r>
        <w:rPr>
          <w:rFonts w:cs="Arial" w:ascii="Arial" w:hAnsi="Arial"/>
          <w:lang w:eastAsia="en-US"/>
        </w:rPr>
        <w:t xml:space="preserve">на </w:t>
      </w:r>
      <w:r>
        <w:rPr>
          <w:rFonts w:cs="Arial" w:ascii="Arial" w:hAnsi="Arial"/>
        </w:rPr>
        <w:t>официальном сайте в сети Интернет https://tolstixino-r04.gosweb.gosuslugi.ru/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Решение вступает в силу в день следующий, после дня опубликования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спространяется на правоотношения, возникшие с 1 января 2024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Глава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.Ф. Наконечная                                                                Е.В. Гамбур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2796"/>
        <w:gridCol w:w="2944"/>
        <w:gridCol w:w="972"/>
        <w:gridCol w:w="936"/>
        <w:gridCol w:w="1048"/>
      </w:tblGrid>
      <w:tr>
        <w:trPr>
          <w:trHeight w:val="23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196 от 17.09.2024 г</w:t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 бюджета поселения на 2024 год и плановый период 2025-2026 годов</w:t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0 00 00 0000 000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0 00 00 0000 50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214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7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023,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2 00 00 0000 500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214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7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023,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2 01 00 0000 510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214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7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023,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2 01 10 0000 510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214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7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023,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0 00 00 0000 60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477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3,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2 00 00 0000 60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77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3,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2 01 00 0000 61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77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3,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1 01 05 02 01 10 0000 61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77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3,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36"/>
        <w:gridCol w:w="520"/>
        <w:gridCol w:w="520"/>
        <w:gridCol w:w="520"/>
        <w:gridCol w:w="635"/>
        <w:gridCol w:w="520"/>
        <w:gridCol w:w="750"/>
        <w:gridCol w:w="617"/>
        <w:gridCol w:w="4986"/>
        <w:gridCol w:w="1494"/>
        <w:gridCol w:w="1494"/>
        <w:gridCol w:w="1494"/>
      </w:tblGrid>
      <w:tr>
        <w:trPr>
          <w:trHeight w:val="30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96 от 17.09.2024 г</w:t>
            </w:r>
          </w:p>
        </w:tc>
      </w:tr>
      <w:tr>
        <w:trPr>
          <w:trHeight w:val="42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4 год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5 год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6 года</w:t>
            </w:r>
          </w:p>
        </w:tc>
      </w:tr>
      <w:tr>
        <w:trPr>
          <w:trHeight w:val="28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, относящихся к доходам бюджетов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8,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2,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16,2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8</w:t>
            </w:r>
          </w:p>
        </w:tc>
      </w:tr>
      <w:tr>
        <w:trPr>
          <w:trHeight w:val="22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12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3</w:t>
            </w:r>
          </w:p>
        </w:tc>
      </w:tr>
      <w:tr>
        <w:trPr>
          <w:trHeight w:val="20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22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0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</w:t>
            </w:r>
          </w:p>
        </w:tc>
      </w:tr>
      <w:tr>
        <w:trPr>
          <w:trHeight w:val="23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8,3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5,2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5,2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12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,5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юридических л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19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(основной платеж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42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,9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9</w:t>
            </w:r>
          </w:p>
        </w:tc>
      </w:tr>
      <w:tr>
        <w:trPr>
          <w:trHeight w:val="7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я ущерб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85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43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07,3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0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5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5,9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</w:tr>
      <w:tr>
        <w:trPr>
          <w:trHeight w:val="11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6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7</w:t>
            </w:r>
          </w:p>
        </w:tc>
      </w:tr>
      <w:tr>
        <w:trPr>
          <w:trHeight w:val="8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2</w:t>
            </w:r>
          </w:p>
        </w:tc>
      </w:tr>
      <w:tr>
        <w:trPr>
          <w:trHeight w:val="18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 (в соответствии с Законом края от 23.04.2009 № 8-3170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94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0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87,2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95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16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</w:tr>
      <w:tr>
        <w:trPr>
          <w:trHeight w:val="24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1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76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2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04"/>
        <w:gridCol w:w="1040"/>
        <w:gridCol w:w="1028"/>
        <w:gridCol w:w="1012"/>
        <w:gridCol w:w="1381"/>
      </w:tblGrid>
      <w:tr>
        <w:trPr>
          <w:trHeight w:val="292" w:hRule="atLeast"/>
        </w:trPr>
        <w:tc>
          <w:tcPr>
            <w:tcW w:w="6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-196 от .09.2024 г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 и плановый период 2025-2026 годов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4 го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86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27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29,6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8,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3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 169,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4,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7,2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8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0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47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31,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0,2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9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857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5,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ругие вопросы в области здравоохран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372" w:hRule="atLeast"/>
        </w:trPr>
        <w:tc>
          <w:tcPr>
            <w:tcW w:w="6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477,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76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23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196 от 17.09.2024 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бюджета поселения  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 и плановый период 2025-2026 г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6 год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03,5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глав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т образования в рамках непрограммных расход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4,0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4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4,0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платежи по делу об административном правонарушении в рамках непрограммных расходов отдельных органов исполнительной власти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6,1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3,2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2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,3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9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2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3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гражданской обороны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</w:tr>
      <w:tr>
        <w:trPr>
          <w:trHeight w:val="9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предупреждения и ликвидации последствий чрезвычайных ситуаций, пожарная безопасность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за счет средств местного бюджета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за счет средств краевого бюджета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Комплексные меры по профилактике терроризма и экстремизма на территории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3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Дорожный фонд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0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Энергосбережение и повышение энергоэффективности МО Толстихинский сельсовет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5,1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</w:t>
            </w:r>
          </w:p>
        </w:tc>
      </w:tr>
      <w:tr>
        <w:trPr>
          <w:trHeight w:val="9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 подведомственных учреждений 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ОМАТОГРАФ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ы Толстихинского сельсовет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«Развитие культурного потенциала населения» муниципальной программы Толстихинского сельсовета «Развитие культуры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2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40"/>
        <w:gridCol w:w="1578"/>
        <w:gridCol w:w="1258"/>
        <w:gridCol w:w="1411"/>
        <w:gridCol w:w="1133"/>
        <w:gridCol w:w="1083"/>
        <w:gridCol w:w="1059"/>
      </w:tblGrid>
      <w:tr>
        <w:trPr>
          <w:trHeight w:val="3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96 от 17.09.2024 г</w:t>
            </w:r>
          </w:p>
        </w:tc>
      </w:tr>
      <w:tr>
        <w:trPr>
          <w:trHeight w:val="1260" w:hRule="atLeast"/>
        </w:trPr>
        <w:tc>
          <w:tcPr>
            <w:tcW w:w="13614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целевым статьям (муниципальных программам Толстихинского сельсовета Уярского района и непрограммным направлениям деятельности), группам и подгруппам видов  расходов,  разделам,подразделам, классификации расходов бюджета поселения на 2024 год и плановый период 2025-2026 гг  </w:t>
            </w:r>
          </w:p>
        </w:tc>
      </w:tr>
      <w:tr>
        <w:trPr>
          <w:trHeight w:val="300" w:hRule="atLeast"/>
        </w:trPr>
        <w:tc>
          <w:tcPr>
            <w:tcW w:w="136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лстихинского сельсовета У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52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0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2,70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Защита населения и территории МО Толстихинский сельсовет от чрезвычайных ситуаций природного и техногенного характер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6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3,20</w:t>
            </w:r>
          </w:p>
        </w:tc>
      </w:tr>
      <w:tr>
        <w:trPr>
          <w:trHeight w:val="30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на осуществление мероприятий в области гражданской обороны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0</w:t>
            </w:r>
          </w:p>
        </w:tc>
      </w:tr>
      <w:tr>
        <w:trPr>
          <w:trHeight w:val="3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на осуществление мероприятий в области предупреждения и ликвидации последствий чрезвычайных ситуаций, пожарная безопасность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6,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0</w:t>
            </w:r>
          </w:p>
        </w:tc>
      </w:tr>
      <w:tr>
        <w:trPr>
          <w:trHeight w:val="28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за счет средств местного бюджета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,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за счет средств краевого бюджета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0,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,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,2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Дорожный фонд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0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7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1,30</w:t>
            </w:r>
          </w:p>
        </w:tc>
      </w:tr>
      <w:tr>
        <w:trPr>
          <w:trHeight w:val="24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3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3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3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3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0,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7,7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1,30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Жилищно-коммунальная инфраструктура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37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26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75,20</w:t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 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7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10</w:t>
            </w:r>
          </w:p>
        </w:tc>
      </w:tr>
      <w:tr>
        <w:trPr>
          <w:trHeight w:val="2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 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9,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0,00</w:t>
            </w:r>
          </w:p>
        </w:tc>
      </w:tr>
      <w:tr>
        <w:trPr>
          <w:trHeight w:val="2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774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30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0,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 в рамках подпрограммы  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10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,1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,1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,1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1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16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15,1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5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,00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Создание условий для эффективного функционирования системы органов местного самоуправ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83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86,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2,00</w:t>
            </w:r>
          </w:p>
        </w:tc>
      </w:tr>
      <w:tr>
        <w:trPr>
          <w:trHeight w:val="340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3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,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,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,30</w:t>
            </w:r>
          </w:p>
        </w:tc>
      </w:tr>
      <w:tr>
        <w:trPr>
          <w:trHeight w:val="25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2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2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2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2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4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0,20</w:t>
            </w:r>
          </w:p>
        </w:tc>
      </w:tr>
      <w:tr>
        <w:trPr>
          <w:trHeight w:val="30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,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,9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,90</w:t>
            </w:r>
          </w:p>
        </w:tc>
      </w:tr>
      <w:tr>
        <w:trPr>
          <w:trHeight w:val="3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6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60</w:t>
            </w:r>
          </w:p>
        </w:tc>
      </w:tr>
      <w:tr>
        <w:trPr>
          <w:trHeight w:val="2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«Комплексные меры по профилактике терроризма и экстремизма на территории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0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21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0</w:t>
            </w:r>
          </w:p>
        </w:tc>
      </w:tr>
      <w:tr>
        <w:trPr>
          <w:trHeight w:val="2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Толстихинского сельсовета "Развитие куль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0</w:t>
            </w:r>
          </w:p>
        </w:tc>
      </w:tr>
      <w:tr>
        <w:trPr>
          <w:trHeight w:val="25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</w:tr>
      <w:tr>
        <w:trPr>
          <w:trHeight w:val="3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8,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5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5,3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,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0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муниципального образования в рамках непрограммных расходов  (фонд оплаты труд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02,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85,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85,3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47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93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8,2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Толстих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4,00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9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,1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97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97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97,10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0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9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9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6,00</w:t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7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9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0</w:t>
            </w:r>
          </w:p>
        </w:tc>
      </w:tr>
      <w:tr>
        <w:trPr>
          <w:trHeight w:val="19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2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0,00</w:t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3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7,4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,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,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,60</w:t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2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,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платежи по делу об административном правонарушении в рамках непрограммных расходов отдельных органов исполнительной власт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36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в рамках непрограммных расходов отдельных органов исполнительной в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1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1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1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1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1S55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0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77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76,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3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10:00Z</dcterms:created>
  <dc:creator>Ghost</dc:creator>
  <dc:description/>
  <cp:keywords/>
  <dc:language>en-US</dc:language>
  <cp:lastModifiedBy>Grechuhina</cp:lastModifiedBy>
  <cp:lastPrinted>2023-09-11T08:28:00Z</cp:lastPrinted>
  <dcterms:modified xsi:type="dcterms:W3CDTF">2024-10-17T03:12:00Z</dcterms:modified>
  <cp:revision>403</cp:revision>
  <dc:subject/>
  <dc:title>Уярский районный Совет депутатов</dc:title>
</cp:coreProperties>
</file>