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09.2024 г.                                         с .Толстихино                                        № 2-1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стихинского сельского Совета депутатов</w:t>
      </w:r>
    </w:p>
    <w:p>
      <w:pPr>
        <w:pStyle w:val="Normal"/>
        <w:rPr/>
      </w:pPr>
      <w:r>
        <w:rPr>
          <w:rFonts w:cs="Arial" w:ascii="Arial" w:hAnsi="Arial"/>
        </w:rPr>
        <w:t>Уяр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11.2019 № 2-108 "О земельном налоге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пунктом 2 части 1 статьи 14 Федерального закона от 06.10.2003 № 131-ФЗ "Об общих принципах организации местного самоуправления в Российской Федерации", Федеральным законом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Уставом Толстихинского сельсовета Уярского района, Толстихинский сельский Совет депутатов Уярского района Красноярского кра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решение Толстихинского сельского Совета депутатов Уярского района Красноярского края от 13.11.2019 г. N 2-108 "О земельном налоге"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ы второй, третий пункта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"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Настоящее решение вступает в силу не ранее чем по истечении одного месяца со дня его официального опубликования в местном </w:t>
      </w:r>
      <w:r>
        <w:rPr>
          <w:rFonts w:cs="Arial" w:ascii="Arial" w:hAnsi="Arial"/>
          <w:lang w:eastAsia="en-US"/>
        </w:rPr>
        <w:t>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 применяется к правоотношениям, возникшим с 1 января 2025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     Е.В. Гам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10:00Z</dcterms:created>
  <dc:creator>Ghost</dc:creator>
  <dc:description/>
  <cp:keywords/>
  <dc:language>en-US</dc:language>
  <cp:lastModifiedBy>Grechuhina</cp:lastModifiedBy>
  <cp:lastPrinted>2024-10-16T14:17:00Z</cp:lastPrinted>
  <dcterms:modified xsi:type="dcterms:W3CDTF">2024-10-16T08:29:00Z</dcterms:modified>
  <cp:revision>408</cp:revision>
  <dc:subject/>
  <dc:title>Уярский районный Совет депутатов</dc:title>
</cp:coreProperties>
</file>