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09.2023 г.                                       с .Толстихино                                         № 2-1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Толстих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от 21.12.2022 № 2-118</w:t>
      </w:r>
    </w:p>
    <w:p>
      <w:pPr>
        <w:pStyle w:val="Normal"/>
        <w:rPr/>
      </w:pPr>
      <w:r>
        <w:rPr>
          <w:rFonts w:cs="Arial" w:ascii="Arial" w:hAnsi="Arial"/>
        </w:rPr>
        <w:t>"О бюджете Толстихинского сельсовета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4-2025 гг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rFonts w:cs="Arial" w:ascii="Arial" w:hAnsi="Arial"/>
          <w:spacing w:val="-4"/>
          <w:lang w:bidi="he-IL"/>
        </w:rPr>
        <w:t xml:space="preserve">руководствуясь статьей 24 Устава Толстихинского сельсовета, </w:t>
      </w:r>
      <w:r>
        <w:rPr>
          <w:rFonts w:cs="Arial" w:ascii="Arial" w:hAnsi="Arial"/>
        </w:rPr>
        <w:t>Толстихинский сельский Совет депутатов Уяр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1. Внести в решение Толстихинского сельского Совета депутатов от 21.12.2022 № 2-118 (в ред. от 08.02.2023 № 2-128, от 03.05.2023 № 2-139, от 28.06.2023 № 2-152) "О бюджете Толстихинского сельсовета на 2023 год и плановый период 2024-2025 гг.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одпункт 1.1. пункта 1 статьи 1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доходов бюджета поселения в сумме 8 987,7 тыс. руб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дпункт 1.2. 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расходов бюджета поселения в сумме 9 375,3 тыс. руб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.3. подпункт 1.1. пункта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"Общий </w:t>
      </w:r>
      <w:r>
        <w:rPr>
          <w:rFonts w:cs="Arial" w:ascii="Arial" w:hAnsi="Arial"/>
          <w:bCs/>
        </w:rPr>
        <w:t>объем доходов бюджета поселения на 2024 год в сумме 8 299,0 тыс. руб. и на 2025 год в суме 8 140,7 тыс. руб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</w:rPr>
        <w:t xml:space="preserve">1.4. </w:t>
      </w:r>
      <w:r>
        <w:rPr>
          <w:rFonts w:cs="Arial" w:ascii="Arial" w:hAnsi="Arial"/>
        </w:rPr>
        <w:t>подпункт 1.2. пункта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"Общий </w:t>
      </w:r>
      <w:r>
        <w:rPr>
          <w:rFonts w:cs="Arial" w:ascii="Arial" w:hAnsi="Arial"/>
          <w:bCs/>
        </w:rPr>
        <w:t>объем расходов бюджета поселения на 2024 год в сумме 8 299,0 тыс. руб. и на 2025 год в суме 8 140,7 тыс. руб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</w:rPr>
        <w:t>статью 9 "Дорожный фонд Толстихинского сельсовета Уярского района"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Утвердить объем бюджетных ассигнований дорожного фонда Толстихинского сельсовета Уярского района на 2023 год в сумме 735,7 тыс. рублей, на 2024 год в сумме 617,8 тыс. рублей, на 2025 год в сумме 639,3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и определении объема бюджетных ассигнований дорожного фонда </w:t>
      </w:r>
      <w:r>
        <w:rPr>
          <w:rFonts w:cs="Arial" w:ascii="Arial" w:hAnsi="Arial"/>
          <w:bCs/>
        </w:rPr>
        <w:t>Толстихинского сельсовета Уярского района, налог на доходы физических лиц, подлежащих зачислению в бюджет поселения, учитывается в 2023 году в сумме 10,0 тыс. рублей, в 2024 году в сумме 10,0 тыс. рублей, в 2025 году в сумме 10,0 тыс. рублей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6. приложение № 3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 приложение № 4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8. приложение № 5 изложить в редакции согласно приложения № 3 к данно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спространяется на правоотношения, возникшие с 1 января 2023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10:00Z</dcterms:created>
  <dc:creator>Ghost</dc:creator>
  <dc:description/>
  <cp:keywords/>
  <dc:language>en-US</dc:language>
  <cp:lastModifiedBy>IT-Service</cp:lastModifiedBy>
  <cp:lastPrinted>2023-09-11T08:28:00Z</cp:lastPrinted>
  <dcterms:modified xsi:type="dcterms:W3CDTF">2023-09-11T01:28:00Z</dcterms:modified>
  <cp:revision>365</cp:revision>
  <dc:subject/>
  <dc:title>Уярский районный Совет депутатов</dc:title>
</cp:coreProperties>
</file>