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ОЛСТИХИН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 2023 г.                                     с.Толстихино                                    № 2-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Толстихинского</w:t>
      </w:r>
    </w:p>
    <w:p>
      <w:pPr>
        <w:pStyle w:val="Normal"/>
        <w:rPr/>
      </w:pPr>
      <w:r>
        <w:rPr>
          <w:rFonts w:cs="Arial" w:ascii="Arial" w:hAnsi="Arial"/>
        </w:rPr>
        <w:t>сельсовета на 2024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2025-2026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53, 154 Бюджетного Кодекса Российской Федерации, в соответствии с Положением о бюджетном процессе в Толстихинском сельсовете, утвержденным Решением Толстихинского сельского Совета депутатов Уярского района от 06.04.2020 № 2-128, ст. 24, 45 Устава Толстихинского сельсовета Уярского района, Толстихинский сельский Совета депута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Толстихинского сельсовета Уярского района на 2024 г и плановый период 2025-2026 гг. по следующим показател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Толстихинского сельсовета Уярского района на 2024 год и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Толстихинского сельсовета Уярского района (далее - бюджет поселения)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1.1. общий объем доходов бюджета поселения в сумме 9 392,4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1.2. общий объем расходов бюджета поселения в сумме 9 392,4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1.3. дефицит бюджета поселения в сумме 0,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поселения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 Утвердить основные характеристики бюджета поселения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1.1. общий объем доходов бюджета поселения на 2025 год в сумме 8 055,8 тыс. руб. и на 2026 год в сумме 7 746,3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поселения на 2025 год в сумме 8 055,8 тыс. руб. и на 2026 год в сумме 7 746,3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3) дефицит бюджета поселения на 2025 год в сумме 0,00 тыс. руб. и на 2026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4) источники внутреннего финансирования дефицита бюджета поселения на 2025 год и на 2026 год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бюджета поселения на 2024 год и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поселения на 2024 год и плановый период 2025-2026 гг.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4 год и плановый период 2025-2026 гг. расходов бюджета поселения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г.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2) ведомственную структуру расходов бюджета поселения на 2024 год и плановый период 2025-2026 гг.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аспределение бюджетных ассигнований по целевым статьям (муниципальным программам Толстихинского сельсовета Уяр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плановый период 2025-2026 гг.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Публичные нормативные обязательства Толстихинского сельсовета У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общий объем средств бюджета поселения на исполнение публичных нормативных обязательств Толстихинского сельсовета Уярского района на 2024 год в сумме 68,9 тыс. руб., на 2025 год в сумме 68,9 тыс. руб. и на 2026 год в сумме 68,9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Изменение показателей сводной бюджетной росписи бюджета поселения в 2024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Установить, что финансовый орган администрации Толстихинского сельсовета Уярского района вправе в ходе исполнения настояще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я вносить изменения в сводную бюджетную роспись бюджета поселения на 2024 год и плановый период 2025-2026 гг.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учреждением, сверх утвержденных настоящим Решением и (или) бюджетной сметой бюджетных ассигнований на обеспечение деятельности учреждения и направленных на финансирование расходов данного учреждения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2) в случае перераспределения бюджетных ассигнований в пределах общего объема расходов, предусмотренных учреждению в виде субсидий,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а сумму средств межбюджетных трансфертов, передаваемых на осуществление отдельных целевых расходов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уменьшения суммы средств межбюджетных трансфер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5) в случае увеличения объема средств субвенций, субсидий - на сумму средств, предусмотренных настоящим Решением для финансирования расходов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) в пределах общего объема средств субвенций, предусмотренных бюджету поселения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8) на сумму остатков средств, полученных от платных услуг, оказываемых учреждением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учреждениями, по состоянию на 1 января 2023 года, которые направляются на финансирование расходов данного учреждения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) перемещать бюджетные ассигнования между разделами, подразделами, целевыми статьями и видами расходов в разрезе экономических статей бюджетной классификации, выделенные распорядителю и получателю бюджетных средств, в размере до 10% от суммы год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Статья 6. Темп роста доходов выборных должностных лиц и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по должностям муниципальной службы, проиндексированные в 2020, 2022, 2023 годах, увеличиваются (индексирую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Статья 7. Индексация заработной платы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работная плата работников учреждений администрации за исключением заработной платы отдельных категорий работников, увеличение оплаты труда которых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собенности исполнения бюджета поселения в 202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не использованные по состоянию на 1 января 2024 года межбюджетные трансферты, полученные в форме субсидий, субвенций и иных межбюджетных трансфертов подлежат возврату в доход бюджета, из которого они были ранее предоставлены, в течение первых 15 рабочих дней текущего  финансового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статки средств бюджета поселения на 1 января 202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rFonts w:cs="Arial" w:ascii="Arial" w:hAnsi="Arial"/>
          <w:b/>
        </w:rPr>
        <w:t>Статья 9. Дорожный фонд Толстихинского сельсовета Уя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Толстихинского сельсовета Уярского района на 2024 год в сумме 467,7 тыс. рублей, на 2025 год в сумме 357,7 тыс. рублей, на 2026 год в сумме 361,3 тыс. рублей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Установить, что при определении объема бюджетных ассигнований дорожного фонда </w:t>
      </w:r>
      <w:r>
        <w:rPr>
          <w:bCs/>
          <w:sz w:val="24"/>
          <w:szCs w:val="24"/>
        </w:rPr>
        <w:t>Толстихинского сельсовета Уярского района, налог на доходы физических лиц, подлежащих зачислению в бюджет поселения, учитывается в 2024 году в сумме 10,0 тыс. рублей, в 2025 году в сумме 10,0 тыс. рублей, в 2026 году в сумме 10,0 тыс. рубле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Резервный фонд Толстихинского сельсовета Уяр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Установить, что в расходной части бюджета поселения предусматривается резервный фонд поселения на 2024 год и плановый период 2025-2026 гг. в сумме 10,0 тыс. рублей ежегодно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Администрация сельсовета ежеквартально информирует Толстихинский сельский Совет депутатов о расходовании средств резервного фон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1. Условно утвержденные расход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становить в расходной части бюджета условно утвержденные расходы на плановый период: 2025 год – 198,0 тыс. руб.; на 2026 год – 388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Иные межбюджетные трансферты из бюджетов поселений бюджетам муниципальных район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пределение иных межбюджетных трансфертов бюджета поселения бюджету муниципального района на осуществление части полномочий местного значения в соответствии с заключенными соглашениями по решению вопросов местного значения,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Муниципальный долг Толстихинского сельсовета Уярского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, что в соответствии с требованиями Бюджетного Кодекса, предельный объем муниципального долга не должен превышать 50% объемов доходов бюджета сельсовета без учета финансовой помощи из бюджетов других уров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Толстихинского сельсовета в су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4 год – 1 014,3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5 год – 1 166,45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2026 год – 1 958,10 тыс. руб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становить верхний предел муниципального внутреннего долга по долговым обязательствам Толстихинского сельсовета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5 г. в сумме 0,0 тыс. руб., в том числе по муниципальным гарантиям 0,0 тыс.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6 г. в сумме 0,0 тыс. руб., в том числе по муниципальным гарантиям 0,0 тыс.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на 01.01.2027 г в сумме 0,0 тыс. руб., в том числе по муниципальным гарантиям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Муниципальные внутренние заимств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дить программу муниципальных внутренних заимствований на 2024 год и плановый период 2025-2026 г.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Муниципальные гарант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дить программу муниципальных гарантий Толстихинского сельсовета Уярского района на 2024 год и плановый период 2025-2026 гг.,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татья 16. Кассовое обслуживание исполнения бюджета посел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ение бюджета поселения в части санкционирования оплаты денежных обязательств, открытия и ведения лицевых счетов осуществляется Управлением  Федерального казначейства по Красноярскому кра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Вступление в силу настоящего Реше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</w:rPr>
        <w:t xml:space="preserve"> не позднее 10 дней после его подписания и на официальном сайте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 xml:space="preserve">местном печатном органе Толстихинского сельсовета "Вестник Толстихинского сельсовета" </w:t>
      </w:r>
      <w:r>
        <w:rPr>
          <w:rFonts w:cs="Arial" w:ascii="Arial" w:hAnsi="Arial"/>
          <w:bCs/>
        </w:rPr>
        <w:t>и распространяется на правоотношения, возникшие с 1 января 2024 г.</w:t>
      </w:r>
    </w:p>
    <w:p>
      <w:pPr>
        <w:pStyle w:val="Normal"/>
        <w:ind w:firstLine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                                                                     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Ф. Наконечная                                                                                        Е.В. Гам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2331"/>
        <w:gridCol w:w="2624"/>
        <w:gridCol w:w="194"/>
        <w:gridCol w:w="1075"/>
        <w:gridCol w:w="1044"/>
        <w:gridCol w:w="1351"/>
      </w:tblGrid>
      <w:tr>
        <w:trPr>
          <w:trHeight w:val="21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21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-172 от 20.12.2023 г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 бюджета поселения на 2024 год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 плановый период 2025-2026 г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1 01 05 00 00 00 0000 000 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01 05 00 00 00 0000 500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1 01 05 02 00 00 0000 500 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1 01 05 02 01 00 0000 510 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1 01 05 02 01 10 0000 510 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01 05 00 00 00 0000 600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01 05 02 00 00 0000 600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01 05 02 01 00 0000 610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 01 05 02 01 10 0000 610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9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6,3</w:t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6"/>
        <w:gridCol w:w="545"/>
        <w:gridCol w:w="545"/>
        <w:gridCol w:w="546"/>
        <w:gridCol w:w="665"/>
        <w:gridCol w:w="546"/>
        <w:gridCol w:w="785"/>
        <w:gridCol w:w="647"/>
        <w:gridCol w:w="5225"/>
        <w:gridCol w:w="1564"/>
        <w:gridCol w:w="1564"/>
        <w:gridCol w:w="1569"/>
      </w:tblGrid>
      <w:tr>
        <w:trPr>
          <w:trHeight w:val="30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2 от 20.12.2023 г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4 го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6 года</w:t>
            </w:r>
          </w:p>
        </w:tc>
      </w:tr>
      <w:tr>
        <w:trPr>
          <w:trHeight w:val="28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8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2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6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</w:t>
            </w:r>
          </w:p>
        </w:tc>
      </w:tr>
      <w:tr>
        <w:trPr>
          <w:trHeight w:val="22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3</w:t>
            </w:r>
          </w:p>
        </w:tc>
      </w:tr>
      <w:tr>
        <w:trPr>
          <w:trHeight w:val="20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2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</w:tr>
      <w:tr>
        <w:trPr>
          <w:trHeight w:val="23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5,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2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5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19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6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2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30,1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0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9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780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9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55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4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52"/>
        <w:gridCol w:w="1345"/>
        <w:gridCol w:w="1111"/>
        <w:gridCol w:w="1094"/>
        <w:gridCol w:w="1244"/>
      </w:tblGrid>
      <w:tr>
        <w:trPr>
          <w:trHeight w:val="315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72 от 20.12.2023 г</w:t>
            </w:r>
          </w:p>
        </w:tc>
      </w:tr>
      <w:tr>
        <w:trPr>
          <w:trHeight w:val="126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2024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9,7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,3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,3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0,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,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40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46,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7150"/>
        <w:gridCol w:w="1246"/>
        <w:gridCol w:w="1249"/>
        <w:gridCol w:w="1416"/>
        <w:gridCol w:w="1025"/>
        <w:gridCol w:w="73"/>
        <w:gridCol w:w="813"/>
        <w:gridCol w:w="363"/>
        <w:gridCol w:w="451"/>
        <w:gridCol w:w="797"/>
        <w:gridCol w:w="16"/>
        <w:gridCol w:w="1398"/>
        <w:gridCol w:w="1098"/>
        <w:gridCol w:w="812"/>
        <w:gridCol w:w="813"/>
        <w:gridCol w:w="813"/>
      </w:tblGrid>
      <w:tr>
        <w:trPr>
          <w:trHeight w:val="188" w:hRule="atLeast"/>
        </w:trPr>
        <w:tc>
          <w:tcPr>
            <w:tcW w:w="12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4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2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2 от 20.12.2023 г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г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3,5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3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4,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9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55,8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46,3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3480"/>
        <w:gridCol w:w="1414"/>
        <w:gridCol w:w="1096"/>
        <w:gridCol w:w="1247"/>
        <w:gridCol w:w="813"/>
        <w:gridCol w:w="812"/>
        <w:gridCol w:w="813"/>
      </w:tblGrid>
      <w:tr>
        <w:trPr>
          <w:trHeight w:val="21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2 от 20.12.2023 г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212" w:hRule="atLeast"/>
        </w:trPr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32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5,50</w:t>
            </w:r>
          </w:p>
        </w:tc>
      </w:tr>
      <w:tr>
        <w:trPr>
          <w:trHeight w:val="112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00</w:t>
            </w:r>
          </w:p>
        </w:tc>
      </w:tr>
      <w:tr>
        <w:trPr>
          <w:trHeight w:val="21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2540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1752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171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7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620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604,7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6,7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565,20</w:t>
            </w:r>
          </w:p>
        </w:tc>
      </w:tr>
      <w:tr>
        <w:trPr>
          <w:trHeight w:val="151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4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</w:tr>
      <w:tr>
        <w:trPr>
          <w:trHeight w:val="1728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6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,00</w:t>
            </w:r>
          </w:p>
        </w:tc>
      </w:tr>
      <w:tr>
        <w:trPr>
          <w:trHeight w:val="1752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6,6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0</w:t>
            </w:r>
          </w:p>
        </w:tc>
      </w:tr>
      <w:tr>
        <w:trPr>
          <w:trHeight w:val="13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5,10</w:t>
            </w:r>
          </w:p>
        </w:tc>
      </w:tr>
      <w:tr>
        <w:trPr>
          <w:trHeight w:val="4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0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29,1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6,4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92,00</w:t>
            </w:r>
          </w:p>
        </w:tc>
      </w:tr>
      <w:tr>
        <w:trPr>
          <w:trHeight w:val="17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6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32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</w:tr>
      <w:tr>
        <w:trPr>
          <w:trHeight w:val="1760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4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111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0,20</w:t>
            </w:r>
          </w:p>
        </w:tc>
      </w:tr>
      <w:tr>
        <w:trPr>
          <w:trHeight w:val="216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</w:tr>
      <w:tr>
        <w:trPr>
          <w:trHeight w:val="2348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1728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1496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0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508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66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</w:tr>
      <w:tr>
        <w:trPr>
          <w:trHeight w:val="113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176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32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5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0,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8,20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0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6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0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</w:tr>
      <w:tr>
        <w:trPr>
          <w:trHeight w:val="12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29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0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,00</w:t>
            </w:r>
          </w:p>
        </w:tc>
      </w:tr>
      <w:tr>
        <w:trPr>
          <w:trHeight w:val="1160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0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0</w:t>
            </w:r>
          </w:p>
        </w:tc>
      </w:tr>
      <w:tr>
        <w:trPr>
          <w:trHeight w:val="14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,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,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</w:tr>
      <w:tr>
        <w:trPr>
          <w:trHeight w:val="1096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92,4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55,8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46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71"/>
        <w:gridCol w:w="1071"/>
        <w:gridCol w:w="1071"/>
        <w:gridCol w:w="1071"/>
        <w:gridCol w:w="1071"/>
        <w:gridCol w:w="1071"/>
        <w:gridCol w:w="1253"/>
        <w:gridCol w:w="843"/>
        <w:gridCol w:w="1387"/>
        <w:gridCol w:w="1231"/>
        <w:gridCol w:w="2119"/>
      </w:tblGrid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72 от 20.12.2023 г</w:t>
            </w:r>
          </w:p>
        </w:tc>
      </w:tr>
      <w:tr>
        <w:trPr>
          <w:trHeight w:val="24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поселения  бюджету муниципального района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4 год и плановый период 2025 - 2026 гг.</w:t>
            </w:r>
          </w:p>
        </w:tc>
      </w:tr>
      <w:tr>
        <w:trPr>
          <w:trHeight w:val="300" w:hRule="atLeast"/>
        </w:trPr>
        <w:tc>
          <w:tcPr>
            <w:tcW w:w="120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ого полномоч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13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ов поселений бюджетам муниципальных районов на осуществление части полномочий местного значения в соответствии с заключенными соглашениями по решению вопросов местного знач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6"/>
        <w:gridCol w:w="4174"/>
        <w:gridCol w:w="1654"/>
        <w:gridCol w:w="1791"/>
        <w:gridCol w:w="1801"/>
      </w:tblGrid>
      <w:tr>
        <w:trPr>
          <w:trHeight w:val="292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292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92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72 от 20.12.2023 г.</w:t>
            </w:r>
          </w:p>
        </w:tc>
      </w:tr>
      <w:tr>
        <w:trPr>
          <w:trHeight w:val="292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х внутренних заимствований Толстихинского сельсовета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ярского района на 2024 год и плановый период 2025-2026 годов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62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 бюджета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решению Толстихинского сельского Совета депутатов Уярского района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-172 от 20.12.2023 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hd w:fill="auto" w:val="clear"/>
        <w:ind w:right="42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hd w:fill="auto" w:val="clear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TextBody"/>
        <w:shd w:fill="auto" w:val="clear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гарантий Толстихинского сельсовета Уярского района в валюте Российской Федерации </w:t>
      </w:r>
    </w:p>
    <w:p>
      <w:pPr>
        <w:pStyle w:val="TextBody"/>
        <w:shd w:fill="auto" w:val="clear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4 год и на плановый период 2025 - 2026 годов </w:t>
      </w:r>
    </w:p>
    <w:p>
      <w:pPr>
        <w:pStyle w:val="TextBody"/>
        <w:shd w:fill="auto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еречень подлежащих предоставлению муниципальных гарантий Толстихинского сельсовета Уярского района в 2024 - 2026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3"/>
        <w:gridCol w:w="1701"/>
        <w:gridCol w:w="1134"/>
        <w:gridCol w:w="1134"/>
        <w:gridCol w:w="1134"/>
        <w:gridCol w:w="1134"/>
        <w:gridCol w:w="1559"/>
        <w:gridCol w:w="1559"/>
        <w:gridCol w:w="2835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тегория и (или) наименование принципа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гарантий Толстихинского сельсовета Уярского район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условия предоставления муниципальных гарантий Толстихинского сельсовета Уярского района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</w:t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гарантий Толстихинского сельсовета Уярского района по возможным гарантийным случаям, в 2024 - 2026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3118"/>
        <w:gridCol w:w="2977"/>
        <w:gridCol w:w="2693"/>
      </w:tblGrid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Толстихинского сельсовета Уяр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ий объем бюджетных ассигнований на исполнение муниципальных гарантий Толстихинского сельсовета Уярского района по возможным гарантийным случаям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4:00Z</dcterms:created>
  <dc:creator>Ghost</dc:creator>
  <dc:description/>
  <dc:language>en-US</dc:language>
  <cp:lastModifiedBy>Grechuhina</cp:lastModifiedBy>
  <cp:lastPrinted>2020-11-12T14:06:00Z</cp:lastPrinted>
  <dcterms:modified xsi:type="dcterms:W3CDTF">2023-12-20T02:04:00Z</dcterms:modified>
  <cp:revision>2</cp:revision>
  <dc:subject/>
  <dc:title>Уярский районный Совет депутатов</dc:title>
</cp:coreProperties>
</file>