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yle13"/>
          <w:rFonts w:ascii="Arial" w:hAnsi="Arial" w:cs="Arial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>Толстих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 района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ConsNormal"/>
        <w:widowControl/>
        <w:spacing w:lineRule="auto" w:line="216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rPr/>
      </w:pPr>
      <w:r>
        <w:rPr>
          <w:sz w:val="24"/>
          <w:szCs w:val="24"/>
        </w:rPr>
        <w:t>22.01.2023 г.                              с. Толстихино                                                     № 9-П</w:t>
      </w:r>
    </w:p>
    <w:p>
      <w:pPr>
        <w:pStyle w:val="ConsNormal"/>
        <w:widowControl/>
        <w:spacing w:lineRule="auto" w:line="2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в аренду</w:t>
      </w:r>
    </w:p>
    <w:p>
      <w:pPr>
        <w:pStyle w:val="Normal"/>
        <w:widowControl w:val="false"/>
        <w:overflowPunct w:val="false"/>
        <w:autoSpaceDE w:val="false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Монтажно- строительная</w:t>
      </w:r>
    </w:p>
    <w:p>
      <w:pPr>
        <w:pStyle w:val="Normal"/>
        <w:widowControl w:val="false"/>
        <w:overflowPunct w:val="false"/>
        <w:autoSpaceDE w:val="false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 СибЭнерго» земельного</w:t>
      </w:r>
    </w:p>
    <w:p>
      <w:pPr>
        <w:pStyle w:val="Normal"/>
        <w:widowControl w:val="false"/>
        <w:overflowPunct w:val="false"/>
        <w:autoSpaceDE w:val="false"/>
        <w:ind w:right="4677" w:hanging="0"/>
        <w:jc w:val="both"/>
        <w:rPr/>
      </w:pPr>
      <w:r>
        <w:rPr>
          <w:rFonts w:cs="Arial" w:ascii="Arial" w:hAnsi="Arial"/>
        </w:rPr>
        <w:t>участка, находящегося в</w:t>
      </w:r>
    </w:p>
    <w:p>
      <w:pPr>
        <w:pStyle w:val="Normal"/>
        <w:widowControl w:val="false"/>
        <w:overflowPunct w:val="false"/>
        <w:autoSpaceDE w:val="false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и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п. 23 п. 2 ст. 39.6, пп. 8 п.8 ст. 39.8  Земельного Кодекса Российской Федерации от 25.10.2001 №136-ФЗ (ред. от 25.12.2023) «Случаи предоставления земельных участков, находящихся в государственной или муниципальной собственности, в аренду на торгах и без проведения торгов», и руководствуясь п.1.7 ст31  Устава Толстихинского сельсовета Уярского района Красноярского края, ПОСТАНОВЛЯЮ:</w:t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редоставить ООО «Монтажно – строительная компания СибЭнерго» в аренду с 01.02.2024 г. по 31.12.2029 г.  земельные участки, находящиеся в муниципальной собственности:</w:t>
      </w:r>
    </w:p>
    <w:p>
      <w:pPr>
        <w:pStyle w:val="Normal"/>
        <w:spacing w:lineRule="auto" w:line="204"/>
        <w:jc w:val="both"/>
        <w:rPr/>
      </w:pPr>
      <w:r>
        <w:rPr>
          <w:rFonts w:cs="Arial" w:ascii="Arial" w:hAnsi="Arial"/>
        </w:rPr>
        <w:t xml:space="preserve">- с кадастровым номером: 24:40:0090401:300, находящийся по адресу: Местоположение установлено относительно ориентира, расположенного за пределами участка. Почтовый адрес ориентира: Россия, </w:t>
      </w:r>
      <w:r>
        <w:rPr>
          <w:rFonts w:cs="Arial" w:ascii="Arial" w:hAnsi="Arial"/>
          <w:bCs/>
        </w:rPr>
        <w:t>Красноярский край, Уярский район, с. Толстихино, ул. Новая, 1а,</w:t>
      </w:r>
      <w:r>
        <w:rPr>
          <w:rFonts w:cs="Arial" w:ascii="Arial" w:hAnsi="Arial"/>
        </w:rPr>
        <w:t xml:space="preserve"> площадью 4379 кв. м., разрешенное использование: коммунальное обслуживание, указанный в кадастровой выписке земельного участка, прилагаемый  к  настоящему  Договору и являющейся его неотъемлемой частью (приложение 1). На Участке имеется объект недвижимости с кадастровым номером 24:40:0090401:294.</w:t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 кадастровым номером: 24:40:0000000:7480, находящийся по адресу: Местоположение установлено относительно ориентира, расположенного за пределами участка. Почтовый адрес ориентира: Россия, </w:t>
      </w:r>
      <w:r>
        <w:rPr>
          <w:rFonts w:cs="Arial" w:ascii="Arial" w:hAnsi="Arial"/>
          <w:bCs/>
        </w:rPr>
        <w:t xml:space="preserve">Красноярский край, Уярский район, с. Толстихино, </w:t>
      </w:r>
      <w:r>
        <w:rPr>
          <w:rFonts w:cs="Arial" w:ascii="Arial" w:hAnsi="Arial"/>
        </w:rPr>
        <w:t>площадью 170 кв. м., разрешенное использование: коммунальное обслуживание, указанный в кадастровой выписке земельного участка, прилагаемый  к  настоящему  Договору и являющейся его неотъемлемой частью (приложение 1). На Участке имеется объект недвижимости с кадастровым номером 24:40:0000000:7490.</w:t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Толстихинского сельсовета Уярского района в установленный законодательством срок заключить с ООО «Монтажно –строительная компания СибЭнерго» договор аренды земельного участка, указанного в пункте 1 настоящего постановления.</w:t>
      </w:r>
    </w:p>
    <w:p>
      <w:pPr>
        <w:pStyle w:val="Normal"/>
        <w:spacing w:lineRule="auto" w: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Администрации Толстихинского сельсовета Уярского района не позднее пяти рабочих дней со дня заключения указанного в пункте 2 настоящего постановления договора аренды, передать его для осуществления государственной регистрации права аренды в Управление Росреестра по Красноярскому краю, направив в 7-ми дневный срок со дня получения документа о государственной регистрации ООО «МСК СибЭнерго» соответствующий документ.</w:t>
      </w:r>
    </w:p>
    <w:p>
      <w:pPr>
        <w:pStyle w:val="TextBody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по исполнению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Настоящее Постановление  вступает в силу на следующий день после его официального опубликования в местном печатном органе «Вестник Толстихинского сельсовета» и размещению на официальном сайте администрации Толстихинского сельсовета </w:t>
      </w:r>
      <w:r>
        <w:rPr>
          <w:rFonts w:eastAsia="Calibri" w:cs="Arial" w:ascii="Arial" w:hAnsi="Arial"/>
        </w:rPr>
        <w:t>/https://tolstixino-r04.gosweb.gosuslugi.ru/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                             Е.В. Гамбург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0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23:00Z</dcterms:created>
  <dc:creator>Пользователь</dc:creator>
  <dc:description/>
  <cp:keywords/>
  <dc:language>en-US</dc:language>
  <cp:lastModifiedBy>Grechuhina</cp:lastModifiedBy>
  <cp:lastPrinted>2024-01-25T09:43:00Z</cp:lastPrinted>
  <dcterms:modified xsi:type="dcterms:W3CDTF">2024-01-25T02:44:00Z</dcterms:modified>
  <cp:revision>6</cp:revision>
  <dc:subject/>
  <dc:title/>
</cp:coreProperties>
</file>