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.08.2024 г.       </w:t>
        <w:tab/>
        <w:t xml:space="preserve">                          с. Толстихино                                       № 77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4678" w:hanging="0"/>
        <w:jc w:val="both"/>
        <w:rPr/>
      </w:pPr>
      <w:r>
        <w:rPr>
          <w:rFonts w:eastAsia="Arial" w:cs="Arial" w:ascii="Arial" w:hAnsi="Arial"/>
          <w:bCs w:val="false"/>
          <w:kern w:val="2"/>
        </w:rPr>
        <w:t xml:space="preserve"> </w:t>
      </w:r>
      <w:r>
        <w:rPr>
          <w:rFonts w:cs="Arial" w:ascii="Arial" w:hAnsi="Arial"/>
          <w:b w:val="false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 и обеспечения условий их доступности для инвалид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0"/>
        <w:ind w:firstLine="851"/>
        <w:contextualSpacing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Жилищным кодексом Российской Федерации, Граждански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Толстихинского сельсовета Уярского района Красноярского края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, в  определенном составе  согласно Приложению №1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 (Приложение №2)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 сельсовета                                          Гамбург Е.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1.08.2024г. № 77-п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75"/>
        <w:gridCol w:w="4403"/>
        <w:gridCol w:w="2122"/>
      </w:tblGrid>
      <w:tr>
        <w:trPr>
          <w:trHeight w:val="727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амбург Еле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кторо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лоблина Светлана Анатолье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пушору Наталья Александровн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ециалист 1 категор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кретарь комиссии</w:t>
            </w:r>
          </w:p>
        </w:tc>
      </w:tr>
      <w:tr>
        <w:trPr>
          <w:trHeight w:val="259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лены комиссии: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енко Наталья Леонидовна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й координатор регионального фонда «Защитники Отечества» по Уярскому району 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службы заказчик Уярского района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Толстихинского сельсовета</w:t>
            </w:r>
          </w:p>
        </w:tc>
      </w:tr>
    </w:tbl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1.08.2024 г. №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77-п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 xml:space="preserve">ПОЛОЖЕНИЕ 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условий их доступности для инвалидов  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jc w:val="both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</w:rPr>
        <w:t>1.1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 и обеспечения условий их доступности для инвалидов</w:t>
      </w:r>
      <w:r>
        <w:rPr>
          <w:rFonts w:cs="Arial" w:ascii="Arial" w:hAnsi="Arial"/>
          <w:color w:val="2D2D2D"/>
          <w:spacing w:val="2"/>
        </w:rPr>
        <w:t xml:space="preserve">(далее - Комиссия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Доступность для инвалидов жилых помещений инвалидов и общего имущества в многоквартирных домах, в которых проживают инвалиды, 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,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Комиссия в своей деятельности руководствуется действующими правовыми актами Российской Федерации и Красноярского края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а также настоящим Полож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Комиссия создаётся для проведения обследования жилого помещения инвалида, входящего в состав муниципального жилищного фонда, а так же частного жилищного фонда и общего имущества в многоквартирном доме, в котором проживает инвалид, с целью оценки приспособления их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ункции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 Функциями Комиссии при проведении обследования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боты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В состав Комиссии входят: председатель, заместитель председателя, секретарь, члены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едседатель Комисс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существляет общее руководство работой комиссией и обеспечивает исполнение настоящего Полож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вестку заседания Комиссии формирует 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Члены Комиссии и приглашенные лица оповещаются не менее чем за три дня до дня начала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</w:r>
      <w:r>
        <w:rPr>
          <w:rFonts w:cs="Arial" w:ascii="Arial" w:hAnsi="Arial"/>
          <w:color w:val="2D2D2D"/>
          <w:spacing w:val="2"/>
        </w:rPr>
        <w:t xml:space="preserve"> Для реализации своих задач Комиссия имеет право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8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9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 утвержденной Министерством строительства и жилищно-коммунального хозяйства Российской Федерации (далее - акт обследования), содержащ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перечень требований из числа требований, предусмотренных разделами III и IV Правил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2. Результатом работы Комиссии является заключение по формам, утвержденным Министерством строительства и жилищно-коммунального хозяйства Российской Федерации,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акта обслед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кта обслед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главе муниципального образования по месту нахождения жилого помещения инвалида, для принятия решения о включении в перечень мероприят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4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ixino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Пользователь</dc:creator>
  <dc:description/>
  <cp:keywords/>
  <dc:language>en-US</dc:language>
  <cp:lastModifiedBy>Grechuhina</cp:lastModifiedBy>
  <cp:lastPrinted>2024-08-22T11:19:00Z</cp:lastPrinted>
  <dcterms:modified xsi:type="dcterms:W3CDTF">2024-08-22T04:20:00Z</dcterms:modified>
  <cp:revision>3</cp:revision>
  <dc:subject/>
  <dc:title/>
</cp:coreProperties>
</file>