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лстих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Уя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.07.2023</w:t>
        <w:tab/>
        <w:tab/>
        <w:t xml:space="preserve">                           с. Толстихино                                            № 69-П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нвентаризации мест захоронени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произведенных на муниципальных кладбищах,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ходящихся на территории Толстихинского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овета Уярского райо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</w:t>
      </w:r>
      <w:r>
        <w:rPr>
          <w:rFonts w:cs="Arial" w:ascii="Arial" w:hAnsi="Arial"/>
        </w:rPr>
        <w:t>Федеральным законом от 12.01.1996 года № 8-ФЗ «О погребении и похоронном деле»,</w:t>
      </w:r>
      <w:r>
        <w:rPr>
          <w:rFonts w:cs="Arial" w:ascii="Arial" w:hAnsi="Arial"/>
          <w:color w:val="000000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rFonts w:cs="Arial" w:ascii="Arial" w:hAnsi="Arial"/>
        </w:rPr>
        <w:t>руководствуясь Уставом Толстихинского сельсовета Уярского района, ПОСТАНОВЛЯЮ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Утвердить Порядок проведения инвентаризации мест захоронений, произведенных на муниципальных кладбищах, </w:t>
      </w:r>
      <w:r>
        <w:rPr>
          <w:rFonts w:cs="Arial" w:ascii="Arial" w:hAnsi="Arial"/>
          <w:iCs/>
        </w:rPr>
        <w:t>находящихся на территории Толстихинского сельсовета Уярского района</w:t>
      </w:r>
      <w:r>
        <w:rPr>
          <w:rFonts w:cs="Arial" w:ascii="Arial" w:hAnsi="Arial"/>
        </w:rPr>
        <w:t xml:space="preserve">, согласно </w:t>
      </w:r>
      <w:r>
        <w:rPr>
          <w:rFonts w:cs="Arial" w:ascii="Arial" w:hAnsi="Arial"/>
          <w:bCs/>
        </w:rPr>
        <w:t xml:space="preserve">приложению № 1 к настоящему Постановлению.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  Утвердить Положение о комиссии по проведению инвентаризации мест захоронений, произведенных на муниципальных кладбищах,</w:t>
      </w:r>
      <w:r>
        <w:rPr>
          <w:rFonts w:cs="Arial" w:ascii="Arial" w:hAnsi="Arial"/>
          <w:iCs/>
        </w:rPr>
        <w:t xml:space="preserve"> находящихся на территории Толстихинского сельсовета Уярского района</w:t>
      </w:r>
      <w:r>
        <w:rPr>
          <w:rFonts w:cs="Arial" w:ascii="Arial" w:hAnsi="Arial"/>
          <w:bCs/>
        </w:rPr>
        <w:t xml:space="preserve">, согласно приложению № 2 к настоящему Постановлению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 Подлежит официальному опубликованию в местном печатном органе Толстихинского сельсовета "Вестник Толстихинского сельсовета" и на официальном сайте администрации Толстихинского сельсовета в сети Интернет </w:t>
      </w:r>
      <w:hyperlink r:id="rId2">
        <w:r>
          <w:rPr>
            <w:rStyle w:val="InternetLink"/>
            <w:rFonts w:cs="Arial" w:ascii="Arial" w:hAnsi="Arial"/>
          </w:rPr>
          <w:t>https://tolstixino-r04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</w:t>
        <w:tab/>
        <w:t xml:space="preserve">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администрации Толстих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05.07.2023 № 69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инвентаризации мест захоронений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ных на муниципальных кладбищах, 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ходящихся на территории Толстихинского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овета Уярского район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орядок регулирует действия администрации Толстихинского сельсовета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и проведении инвентаризации мест захоронений и недопущения нарушений порядка захоронений, произведенных на муниципальных кладбищах, </w:t>
      </w:r>
      <w:r>
        <w:rPr>
          <w:rFonts w:cs="Arial" w:ascii="Arial" w:hAnsi="Arial"/>
          <w:iCs/>
        </w:rPr>
        <w:t xml:space="preserve">находящихся на территории Толстихинского сельсовета Уярского района </w:t>
      </w:r>
      <w:r>
        <w:rPr>
          <w:rFonts w:cs="Arial" w:ascii="Arial" w:hAnsi="Arial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Толстихинского сельсовет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не позднее, чем за один месяц до предполагаемой даты проведения работ по инвентар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3. Инвентаризация мест захоронений, произведенных на муниципальных кладбищах, </w:t>
      </w:r>
      <w:r>
        <w:rPr>
          <w:rFonts w:cs="Arial" w:ascii="Arial" w:hAnsi="Arial"/>
          <w:iCs/>
        </w:rPr>
        <w:t xml:space="preserve">находящихся на территории Толстихинского сельсовета Уярского района </w:t>
      </w:r>
      <w:r>
        <w:rPr>
          <w:rFonts w:cs="Arial" w:ascii="Arial" w:hAnsi="Arial"/>
        </w:rPr>
        <w:t>проводится не реже одного раза в три года и не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Работы по инвентаризации мест захоронений, произведенных на муниципальных кладбищах, </w:t>
      </w:r>
      <w:r>
        <w:rPr>
          <w:rFonts w:cs="Arial" w:ascii="Arial" w:hAnsi="Arial"/>
          <w:iCs/>
        </w:rPr>
        <w:t xml:space="preserve">находящихся на территории Толстихинского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ельсовета Уярского района </w:t>
      </w:r>
      <w:r>
        <w:rPr>
          <w:rFonts w:cs="Arial" w:ascii="Arial" w:hAnsi="Arial"/>
        </w:rPr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всех захоронений, мог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й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щие правила проведения инвентаризации захоро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1. При проведении инвентаризации захоронений комиссией по проведению инвентаризации мест захоронений, произведенных на муниципальных кладбищах, </w:t>
      </w:r>
      <w:r>
        <w:rPr>
          <w:rFonts w:cs="Arial" w:ascii="Arial" w:hAnsi="Arial"/>
          <w:iCs/>
        </w:rPr>
        <w:t xml:space="preserve">находящихся на территории Толстихинского сельсовета Уярского района </w:t>
      </w:r>
      <w:r>
        <w:rPr>
          <w:rFonts w:cs="Arial" w:ascii="Arial" w:hAnsi="Arial"/>
        </w:rPr>
        <w:t>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рить наличие книг регистрации захоронений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При выявлении нарушений порядка захоронения, по которым отсутствуют или указаны неправильные данные в книге регистрации захоронений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Инвентаризация захоро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) с данными книг регистр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 (безымянная могил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оформления результатов инвентар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2 к настоящему Порядк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Результаты проведения инвентаризации захоронений на кладбище отражаются в акте (Приложение № 3 к настоящему Порядк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Если при инвентаризации захоронений выявлены неправильные данные в книгах регистрации захоронений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2. В книгах регистрации захоронений производится регистрация всех захоронений, не учтенных по каким-либо причинам в книгах регистрации захоронений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Использование полученной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по разработке муниципальных программ администрации Толстих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  № 2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 Постановлению наименование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исполнительно-распорядительного 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ргана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05.07.2023 № 69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проведению инвентаризации мест захоронений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еденных на муниципальных кладбищах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находящихся на территории Толстихинского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овета Уярского района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Настоящее положение регулирует работу комиссии по проведению инвентаризации мест захоронений, произведенных на муниципальных кладбищах,</w:t>
      </w:r>
      <w:r>
        <w:rPr>
          <w:rFonts w:cs="Arial" w:ascii="Arial" w:hAnsi="Arial"/>
          <w:iCs/>
        </w:rPr>
        <w:t xml:space="preserve"> находящихся на территории Толстихинского сельсовета Уя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 Комиссии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1. Комиссия создается для проведения инвентаризации мест захоронений, произведенных на муниципальных кладбищах, </w:t>
      </w:r>
      <w:r>
        <w:rPr>
          <w:rFonts w:cs="Arial" w:ascii="Arial" w:hAnsi="Arial"/>
          <w:iCs/>
        </w:rPr>
        <w:t>находящихся на территории Толстихинского сельсовета Уяр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 целью: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став Комиссии утверждается распоряжением администрации Толстихинского сельсовета Уя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боты Комисси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</w:rPr>
        <w:t xml:space="preserve">2.3. Комиссия проводит осмотр каждого места захоронения, заносит сведения о захороненном (Ф.И.О., даты рождения и смерти) в инвентаризационную опись захорон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3129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 (указываются: Ф.И.О. умершег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м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ого по описи: количество захоронений, зарегистрированных в книге регистрации захоронений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хоронений, не зарегистрированных в книге регистрации захоронений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, выявленных инвентаризаци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ахоронений, учтенных в книге регистрации захорон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ахоронений, не учтенных в книге регистрации захорон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,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stixino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9:00Z</dcterms:created>
  <dc:creator>Administrator</dc:creator>
  <dc:description/>
  <cp:keywords/>
  <dc:language>en-US</dc:language>
  <cp:lastModifiedBy>Grechuhina</cp:lastModifiedBy>
  <cp:lastPrinted>2023-07-05T16:28:00Z</cp:lastPrinted>
  <dcterms:modified xsi:type="dcterms:W3CDTF">2023-07-05T09:28:00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