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16"/>
        <w:ind w:right="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16"/>
        <w:ind w:right="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ЛСТИХИН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16"/>
        <w:ind w:right="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5.2023г.                                       с. Толстихино                                           № 6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12.2022 № 114-П "Об утверждении переч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доходов и глав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оров источников внутренн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бюджет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2024 и 2025 годов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Бюджетным кодексом Российской Федерации, Федеральным законом от 01.07.2021г № 251-ФЗ "О внесении изменений в Бюджетный кодекс Российской Федерации", Приказом Министерства финансов Российской Федерации от 17.05.2022 № 75н "Об утверждении кодов (перечней кодов) бюджетной классификации Российской Федерации на 2023год (на 2023 и плановый период 2024 и 2025 годов), руководствуясь статьей 17 Устава Толстихинского сельсовета Уярского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от 12.12.2022 № 114-П (в ред. от 18.01.2023 № 6-П, от 28.02.2023 № 25-П) "Об утверждении перечня главных администраторов доходов и главных администраторов источников внутреннего финансирования дефицита бюджета поселения на 2023 год и плановый период 2024 и 2025 годов"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становлению изложить в редакции, согласно приложения к настоящему постановлению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3. П</w:t>
      </w:r>
      <w:r>
        <w:rPr>
          <w:rFonts w:cs="Arial" w:ascii="Arial" w:hAnsi="Arial"/>
          <w:lang w:eastAsia="en-US"/>
        </w:rPr>
        <w:t>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Подлежит официальному опубликования в местном печатном органе Толстихинского сельсовета "Вестник Толстихинского сельсовета" и на официальном сайте администрации Толстихинского сельсовета в сети Интернет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https</w:t>
        </w:r>
        <w:r>
          <w:rPr>
            <w:rStyle w:val="InternetLink"/>
            <w:rFonts w:cs="Arial" w:ascii="Arial" w:hAnsi="Arial"/>
            <w:lang w:eastAsia="en-US"/>
          </w:rPr>
          <w:t>://</w:t>
        </w:r>
        <w:r>
          <w:rPr>
            <w:rStyle w:val="InternetLink"/>
            <w:rFonts w:cs="Arial" w:ascii="Arial" w:hAnsi="Arial"/>
            <w:lang w:val="en-US" w:eastAsia="en-US"/>
          </w:rPr>
          <w:t>stolstihino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u</w:t>
        </w:r>
        <w:r>
          <w:rPr>
            <w:rStyle w:val="InternetLink"/>
            <w:rFonts w:cs="Arial" w:ascii="Arial" w:hAnsi="Arial"/>
            <w:lang w:eastAsia="en-US"/>
          </w:rPr>
          <w:t>//</w:t>
        </w:r>
      </w:hyperlink>
      <w:r>
        <w:rPr>
          <w:rFonts w:cs="Arial" w:ascii="Arial" w:hAnsi="Arial"/>
          <w:lang w:eastAsia="en-US"/>
        </w:rPr>
        <w:t>,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Е.В. Гамбур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стихинского сельсовета Уярского района</w:t>
      </w:r>
    </w:p>
    <w:p>
      <w:pPr>
        <w:pStyle w:val="Normal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05.2023г № 62-П</w:t>
      </w:r>
    </w:p>
    <w:tbl>
      <w:tblPr>
        <w:tblW w:w="98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0"/>
      </w:tblGrid>
      <w:tr>
        <w:trPr>
          <w:trHeight w:val="323" w:hRule="atLeast"/>
        </w:trPr>
        <w:tc>
          <w:tcPr>
            <w:tcW w:w="98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9"/>
              <w:gridCol w:w="891"/>
              <w:gridCol w:w="2936"/>
              <w:gridCol w:w="4711"/>
            </w:tblGrid>
            <w:tr>
              <w:trPr>
                <w:trHeight w:val="323" w:hRule="atLeast"/>
              </w:trPr>
              <w:tc>
                <w:tcPr>
                  <w:tcW w:w="9497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25" w:leader="none"/>
                      <w:tab w:val="left" w:pos="2790" w:leader="none"/>
                      <w:tab w:val="left" w:pos="3015" w:leader="none"/>
                    </w:tabs>
                    <w:ind w:left="-337" w:hanging="5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чень главных администраторов доходов бюджета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25" w:leader="none"/>
                      <w:tab w:val="left" w:pos="2790" w:leader="none"/>
                      <w:tab w:val="left" w:pos="3015" w:leader="none"/>
                    </w:tabs>
                    <w:ind w:left="-337" w:hanging="5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на 2023 год и плановый период 2024 и 2025 годов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кода бюджетной классификации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Администрация Толстихинского сельсовета Уярского района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8 04020 01 1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8 04020 01 4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прочие поступления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5025 10 1000 12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(основной платеж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5035 10 1000 12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5035 10 2100 12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(пени)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5035 10 3000 12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9045 10 1000 120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9045 10 3000 120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3 01995 10 0000 13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3 02065 10 0000 13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3 02995 10 0000 13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4 02053 10 0000 4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4 06025 10 0000 43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6 07010 10 0000 14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Blk"/>
                      <w:rFonts w:cs="Arial" w:ascii="Arial" w:hAnsi="Arial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6 07090 10 0000 14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Blk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6 10031 10 0000 14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6 10032 10 0000 14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6 10061 10 0000 14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6 10062 10 0000 14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6 10081 10 0000 14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6 10082 10 0000 14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6 10100 10 0000 14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6 11064 01 0000 14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 01050 10 0000 18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8 01520 10 0000 15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8 02500 10 0000 15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16001 10 0000 15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30024 10 7514 15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(в соответствии с Законом края от 23 апреля 2009 года №8-3170) в рамках непрограммных расходов органов судебной власти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49999 10 2724 15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 бюджетам муниципальных образований на частичную компенсацию расходов на повышение оплаты труда отдельным категориям работников бюджетной сферы Красноярского края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49999 10 7412 15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49999 10 7555 15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 49999 10 5299 15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 бюджетам муниципальных образований края на обустройство и восстановление воинских захорон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8 05000 10 0000 15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8 10000 10 0000 15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числения из бюджетов сельских поселений (в бюджеты сельских поселений) для осуществления взыск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49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3. Федеральная налоговая служб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1 02010 01 1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1 02010 01 21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пени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1 02010 01 3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1 02020 01 1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HYPERLINK "http://base.garant.ru/10900200/547f2ff61c70801cbfccfc47eae5ced7/" \l "block_227"</w:instrText>
                  </w:r>
                  <w:r>
                    <w:rPr>
                      <w:rStyle w:val="InternetLink"/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Cs/>
                      <w:sz w:val="20"/>
                      <w:szCs w:val="20"/>
                    </w:rPr>
                    <w:t>статьей 227</w:t>
                  </w:r>
                  <w:r>
                    <w:rPr>
                      <w:rStyle w:val="InternetLink"/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1 02020 01 21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HYPERLINK "http://base.garant.ru/10900200/547f2ff61c70801cbfccfc47eae5ced7/" \l "block_227"</w:instrText>
                  </w:r>
                  <w:r>
                    <w:rPr>
                      <w:rStyle w:val="InternetLink"/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Cs/>
                      <w:sz w:val="20"/>
                      <w:szCs w:val="20"/>
                    </w:rPr>
                    <w:t>статьей 227</w:t>
                  </w:r>
                  <w:r>
                    <w:rPr>
                      <w:rStyle w:val="InternetLink"/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Налогового кодекса Российской Федерации (пени по соответствующему платежу)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1 02020 01 3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HYPERLINK "http://base.garant.ru/10900200/547f2ff61c70801cbfccfc47eae5ced7/" \l "block_227"</w:instrText>
                  </w:r>
                  <w:r>
                    <w:rPr>
                      <w:rStyle w:val="InternetLink"/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Cs/>
                      <w:sz w:val="20"/>
                      <w:szCs w:val="20"/>
                    </w:rPr>
                    <w:t>статьей 227</w:t>
                  </w:r>
                  <w:r>
                    <w:rPr>
                      <w:rStyle w:val="InternetLink"/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1 02030 01 1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1 02030 01 21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пени)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1 02030 01 3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1 02030 01 4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прочие поступления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5 03010 01 1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5 03010 01 21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ый сельскохозяйственный налог (пени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5 03010 01 3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5 03010 01 4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ый сельскохозяйственный налог (прочие поступления)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6 01030 10 1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6 01030 10 21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6 01030 10 3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6 01030 10 4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6 06033 10 1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сельских поселен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6 06033 10 21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сельских поселен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пени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6 06033 10 3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сельских поселен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6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6 06033 10 4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сельских поселен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прочие поступления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6 06043 10 1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6 06043 10 21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Земельный налог с физических лиц, обладающих земельным участком, расположенным в границах сельских поселен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пени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6 06043 10 3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Земельный налог с физических лиц, обладающих земельным участком, расположенным в границах сельских поселен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1 06 06043 10 4000 11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 xml:space="preserve">Земельный налог с физических лиц, обладающих земельным участком, расположенным в границах сельских поселен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прочие поступления)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49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 w:themeColor="text1"/>
                      <w:sz w:val="20"/>
                      <w:szCs w:val="20"/>
                    </w:rPr>
                    <w:t>4. Агентство мировых судей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</w:t>
                  </w:r>
                </w:p>
              </w:tc>
              <w:tc>
                <w:tcPr>
                  <w:tcW w:w="2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 02010 02 0000 140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  <w:tab w:val="left" w:pos="2790" w:leader="none"/>
                <w:tab w:val="left" w:pos="3015" w:leader="none"/>
              </w:tabs>
              <w:ind w:left="-337"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9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51970"/>
    <w:rPr>
      <w:rFonts w:ascii="Cambria" w:hAnsi="Cambria" w:cs="Cambria"/>
      <w:b/>
      <w:bCs/>
      <w:kern w:val="2"/>
      <w:sz w:val="32"/>
      <w:szCs w:val="32"/>
    </w:rPr>
  </w:style>
  <w:style w:type="character" w:styleId="Style15" w:customStyle="1">
    <w:name w:val="Подзаголовок Знак"/>
    <w:link w:val="Subtitle"/>
    <w:uiPriority w:val="99"/>
    <w:qFormat/>
    <w:locked/>
    <w:rsid w:val="00051970"/>
    <w:rPr>
      <w:rFonts w:ascii="Cambria" w:hAnsi="Cambria" w:cs="Cambria"/>
      <w:sz w:val="24"/>
      <w:szCs w:val="24"/>
    </w:rPr>
  </w:style>
  <w:style w:type="character" w:styleId="BalloonTextChar" w:customStyle="1">
    <w:name w:val="Balloon Text Char"/>
    <w:uiPriority w:val="99"/>
    <w:semiHidden/>
    <w:qFormat/>
    <w:locked/>
    <w:rsid w:val="00051970"/>
    <w:rPr>
      <w:sz w:val="2"/>
      <w:szCs w:val="2"/>
    </w:rPr>
  </w:style>
  <w:style w:type="character" w:styleId="Style16" w:customStyle="1">
    <w:name w:val="Текст выноски Знак"/>
    <w:link w:val="BalloonText"/>
    <w:uiPriority w:val="99"/>
    <w:qFormat/>
    <w:locked/>
    <w:rsid w:val="001f58ad"/>
    <w:rPr>
      <w:rFonts w:ascii="Segoe UI" w:hAnsi="Segoe UI" w:cs="Segoe UI"/>
      <w:sz w:val="18"/>
      <w:szCs w:val="18"/>
    </w:rPr>
  </w:style>
  <w:style w:type="character" w:styleId="InternetLink">
    <w:name w:val="Hyperlink"/>
    <w:rsid w:val="00240026"/>
    <w:rPr>
      <w:color w:val="0000FF"/>
      <w:u w:val="single"/>
    </w:rPr>
  </w:style>
  <w:style w:type="character" w:styleId="Blk" w:customStyle="1">
    <w:name w:val="blk"/>
    <w:qFormat/>
    <w:rsid w:val="001c3a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e709d4"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link w:val="Style15"/>
    <w:uiPriority w:val="99"/>
    <w:qFormat/>
    <w:rsid w:val="00e709d4"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qFormat/>
    <w:rsid w:val="001f58ad"/>
    <w:pPr/>
    <w:rPr>
      <w:rFonts w:ascii="Segoe UI" w:hAnsi="Segoe UI"/>
      <w:sz w:val="18"/>
      <w:szCs w:val="18"/>
    </w:rPr>
  </w:style>
  <w:style w:type="paragraph" w:styleId="ConsPlusTitle" w:customStyle="1">
    <w:name w:val="ConsPlusTitle"/>
    <w:uiPriority w:val="99"/>
    <w:qFormat/>
    <w:rsid w:val="0049219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uiPriority w:val="99"/>
    <w:qFormat/>
    <w:rsid w:val="004921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1" w:customStyle="1">
    <w:name w:val="FR1"/>
    <w:uiPriority w:val="99"/>
    <w:qFormat/>
    <w:rsid w:val="00504224"/>
    <w:pPr>
      <w:widowControl w:val="false"/>
      <w:overflowPunct w:val="tru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4"/>
      <w:szCs w:val="44"/>
      <w:lang w:val="ru-RU" w:eastAsia="ru-RU" w:bidi="ar-SA"/>
    </w:rPr>
  </w:style>
  <w:style w:type="paragraph" w:styleId="FR2" w:customStyle="1">
    <w:name w:val="FR2"/>
    <w:uiPriority w:val="99"/>
    <w:qFormat/>
    <w:rsid w:val="00504224"/>
    <w:pPr>
      <w:widowControl w:val="false"/>
      <w:overflowPunct w:val="true"/>
      <w:bidi w:val="0"/>
      <w:spacing w:lineRule="auto" w:line="259" w:before="0" w:after="0"/>
      <w:ind w:left="1920" w:right="1800" w:hanging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45abb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45781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stihino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12D75-DBC0-4B15-B83A-A40ADB8A0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  <Pages>9</Pages>
  <Words>3162</Words>
  <Characters>18028</Characters>
  <CharactersWithSpaces>21148</CharactersWithSpaces>
  <Paragraphs>42</Paragraphs>
  <Company>Г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2:00Z</dcterms:created>
  <dc:creator>Пользователь</dc:creator>
  <dc:description/>
  <dc:language>en-US</dc:language>
  <cp:lastModifiedBy>IT-Service</cp:lastModifiedBy>
  <cp:lastPrinted>2023-01-18T03:34:00Z</cp:lastPrinted>
  <dcterms:modified xsi:type="dcterms:W3CDTF">2023-05-18T04:14:00Z</dcterms:modified>
  <cp:revision>108</cp:revision>
  <dc:subject/>
  <dc:title>                             Администрация Балай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