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FR2"/>
        <w:spacing w:lineRule="auto" w:line="216"/>
        <w:ind w:left="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ОЛСТИХИНСКОГО СЕЛЬСОВЕТА</w:t>
      </w:r>
    </w:p>
    <w:p>
      <w:pPr>
        <w:pStyle w:val="FR2"/>
        <w:spacing w:lineRule="auto" w:line="216"/>
        <w:ind w:left="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ЯРСКОГО РАЙОНА</w:t>
      </w:r>
    </w:p>
    <w:p>
      <w:pPr>
        <w:pStyle w:val="FR2"/>
        <w:spacing w:lineRule="auto" w:line="216"/>
        <w:ind w:left="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FR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7.05.2023 г.                                       с. Толстихино                                          № 61-П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>
          <w:trHeight w:val="2188" w:hRule="atLeast"/>
        </w:trPr>
        <w:tc>
          <w:tcPr>
            <w:tcW w:w="5920" w:type="dxa"/>
            <w:tcBorders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в постановление администрации Толстихинского сельсовета Уярского района от 28.05.2018 г. № 22-П "Об утверждении Положения об оплате труда работников администрации Толстихинского сельсовета Уярского района и его структурных подразделений, не являющихся лицами, замещающими муниципальные должности, муниципальными служащими"</w:t>
            </w:r>
          </w:p>
          <w:p>
            <w:pPr>
              <w:pStyle w:val="FR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FR1"/>
              <w:snapToGrid w:val="false"/>
              <w:spacing w:before="34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</w:rPr>
        <w:t xml:space="preserve">Руководствуясь Законом Красноярского края от 20.04.2023 № 5-1744 "О внесении изменений в Закон края "О краевом бюджете на 2023 год и плановый период 2024-2025 годов", </w:t>
      </w:r>
      <w:r>
        <w:rPr>
          <w:rFonts w:cs="Arial" w:ascii="Arial" w:hAnsi="Arial"/>
          <w:b w:val="false"/>
        </w:rPr>
        <w:t>ст. 11, 14 Устава Толстихинского сельсовета Уярского района,</w:t>
      </w:r>
    </w:p>
    <w:p>
      <w:pPr>
        <w:pStyle w:val="ConsPlusTitle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Толстихинского сельсовета от 28.05.2018 № 22-П "Об утверждении Положения об оплате труда работников администрации Толстихинского сельсовета Уярского района и его структурных подразделений, не являющихся лицами, замещающими муниципальные должности, муниципальными служащими"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к Положению об оплате труда работников администрации Толстихинского сельсовета Уярского района и его структурных подразделений, не являющихся лицами, замещающими муниципальные должности, муниципальными служащими изложить в редакции согласно приложения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в силу на следующий день после официального опубликования в местном печатном органе Толстихинского сельсовета "Вестник Толстихинского сельсовета", подлежит размещению на официальном сайте Толстихинского сельсовета в сети Интернет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stolsti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применяется к правоотношениям. возникшим с 1 июля 202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Е.В. Гамбур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олстихинс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17.05.2023 г № 61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 работников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олстихинского сельсовета Уярского района и его структур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разделений, не являющихся лицами, замещающи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е должности, муниципальными служащи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МАЛЬНЫЕ РАЗМЕРЫ 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0" w:name="Par323"/>
      <w:bookmarkEnd w:id="0"/>
      <w:r>
        <w:rPr>
          <w:rFonts w:cs="Arial" w:ascii="Arial" w:hAnsi="Arial"/>
        </w:rPr>
        <w:t>1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КГ "Общеотраслевые должности служащих первого уровня"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3"/>
        <w:gridCol w:w="3544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размер оклада    </w:t>
              <w:br/>
              <w:t>(должностного оклада), 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учет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КГ "Общеотраслевые должности служащих второго уровня"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3"/>
        <w:gridCol w:w="3544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размер оклада    </w:t>
              <w:br/>
              <w:t xml:space="preserve">  (должностного оклада), 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 49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 94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КГ "Общеотраслевые должности служащих четвертого уровня"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3"/>
        <w:gridCol w:w="3544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размер оклада    </w:t>
              <w:br/>
              <w:t>(должностного оклада), 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11 219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Минимальные размеры окладов (должностных окладов) работников, осуществляющих профессиональную деятельность по профессиям рабочи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1. ПКГ "Общеотраслевые профессии рабочих первого уровня"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3"/>
        <w:gridCol w:w="3544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размер ставки   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 481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благоустройств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 481,0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2. ПКГ "Общеотраслевые профессии рабочих второго уровня"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3"/>
        <w:gridCol w:w="3544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ставки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ой платы, 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легкового автомоби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 053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Электромонтер по ремонту и обслуживанию электрооборуд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 943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19"/>
      <w:szCs w:val="19"/>
      <w:lang w:bidi="ar-SA"/>
    </w:rPr>
  </w:style>
  <w:style w:type="character" w:styleId="4pt">
    <w:name w:val="Основной текст + Интервал 4 pt"/>
    <w:qFormat/>
    <w:rPr>
      <w:rFonts w:ascii="Courier New" w:hAnsi="Courier New" w:cs="Courier New"/>
      <w:spacing w:val="80"/>
      <w:sz w:val="19"/>
      <w:szCs w:val="19"/>
      <w:lang w:bidi="ar-SA"/>
    </w:rPr>
  </w:style>
  <w:style w:type="character" w:styleId="6pt">
    <w:name w:val="Основной текст + Интервал 6 pt"/>
    <w:qFormat/>
    <w:rPr>
      <w:rFonts w:ascii="Courier New" w:hAnsi="Courier New" w:cs="Courier New"/>
      <w:spacing w:val="120"/>
      <w:sz w:val="19"/>
      <w:szCs w:val="19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lang w:val="en-US" w:eastAsia="en-US" w:bidi="ar-SA"/>
    </w:rPr>
  </w:style>
  <w:style w:type="character" w:styleId="4">
    <w:name w:val="Основной текст (4)_"/>
    <w:qFormat/>
    <w:rPr>
      <w:rFonts w:ascii="Courier New" w:hAnsi="Courier New" w:cs="Courier New"/>
      <w:sz w:val="33"/>
      <w:szCs w:val="3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ourier New" w:hAnsi="Courier New" w:cs="Courier New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ourier New" w:hAnsi="Courier New" w:cs="Courier New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Courier New" w:hAnsi="Courier New" w:cs="Courier New"/>
      <w:sz w:val="33"/>
      <w:szCs w:val="33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6"/>
      <w:ind w:left="192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5:00Z</dcterms:created>
  <dc:creator>Химиченко</dc:creator>
  <dc:description/>
  <cp:keywords/>
  <dc:language>en-US</dc:language>
  <cp:lastModifiedBy>IT-Service</cp:lastModifiedBy>
  <cp:lastPrinted>2022-04-13T16:01:00Z</cp:lastPrinted>
  <dcterms:modified xsi:type="dcterms:W3CDTF">2023-05-17T01:30:00Z</dcterms:modified>
  <cp:revision>91</cp:revision>
  <dc:subject/>
  <dc:title>АДМИНИСТРАЦИЯ КАНСКОГО РАЙОНА</dc:title>
</cp:coreProperties>
</file>