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ТОЛСТИХИНСКОГО СЕЛЬСОВЕ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ЯР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6.05.2023 г.       </w:t>
        <w:tab/>
        <w:t xml:space="preserve">                           с. Толстихино                                       № 60-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Об отмене нормативных правовых актов</w:t>
      </w:r>
    </w:p>
    <w:p>
      <w:pPr>
        <w:pStyle w:val="Normal"/>
        <w:shd w:fill="FFFFFF" w:val="clear"/>
        <w:rPr>
          <w:rFonts w:ascii="Arial" w:hAnsi="Arial" w:cs="Arial"/>
          <w:bCs/>
          <w:color w:val="1A1A1A"/>
          <w:kern w:val="2"/>
        </w:rPr>
      </w:pPr>
      <w:r>
        <w:rPr>
          <w:rFonts w:cs="Arial" w:ascii="Arial" w:hAnsi="Arial"/>
          <w:bCs/>
          <w:color w:val="1A1A1A"/>
          <w:kern w:val="2"/>
        </w:rPr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Руководствуясь Федеральным законом от 06.10.2003 № 131-ФЗ « Об общих принципах организации местного самоуправления в Российской Федерации», Уставом Толстихинского сельсовета Уярского района администрация Толстихинского сельсовета Уярского района ПОСТАНОВЛЯ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итать утратившим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 от 10.08.2016 № 74-П «</w:t>
      </w:r>
      <w:r>
        <w:rPr>
          <w:rFonts w:cs="Arial" w:ascii="Arial" w:hAnsi="Arial"/>
          <w:bCs/>
          <w:kern w:val="2"/>
        </w:rPr>
        <w:t>Об Административном регламенте администрации Толстихинского сельсовета Уярского района по исполн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муниципальной функции «Первичный воинский учет граждан, проживающих или пребывающих на территории Толстихинского сельсовета Уярского района Красноярского кра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 xml:space="preserve">- </w:t>
      </w:r>
      <w:r>
        <w:rPr>
          <w:rFonts w:cs="Arial" w:ascii="Arial" w:hAnsi="Arial"/>
        </w:rPr>
        <w:t>постановление от 12.02.2019 № 5-П «</w:t>
      </w:r>
      <w:r>
        <w:rPr>
          <w:rFonts w:cs="Arial" w:ascii="Arial" w:hAnsi="Arial"/>
          <w:bCs/>
          <w:kern w:val="2"/>
        </w:rPr>
        <w:t>Об Административном регламенте администрации Толстихинского сельсовета Уярского района по исполнению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муниципальной функции «Первичный воинский учет граждан, проживающих или пребывающих на территории Толстихинского сельсовета Уярского района Красноярского кра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-</w:t>
      </w:r>
      <w:r>
        <w:rPr>
          <w:rFonts w:cs="Arial" w:ascii="Arial" w:hAnsi="Arial"/>
        </w:rPr>
        <w:t xml:space="preserve"> постановление от 19.10.2020 № 56-П «</w:t>
      </w:r>
      <w:r>
        <w:rPr>
          <w:rFonts w:cs="Arial" w:ascii="Arial" w:hAnsi="Arial"/>
          <w:bCs/>
          <w:kern w:val="2"/>
        </w:rPr>
        <w:t>Об Административном регламенте администрации Толстихинского сельсовета Уярского района по исполн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муниципальной функции «Первичный воинский учет граждан, проживающих или пребывающих на территории Толстихинского сельсовета Уярского района Красноярского края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 Постановление вступает в силу на следующий день после официального опубликования в  местном печатном органе «Вестник Толстихинского сельсовета» и размещается  на официальном сайте администрации сельсовет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tolstih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лава   сельсовета</w:t>
        <w:tab/>
        <w:t xml:space="preserve"> </w:t>
        <w:tab/>
        <w:t xml:space="preserve">                                            Е.В. Гамбу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stih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2:00Z</dcterms:created>
  <dc:creator>Пользователь</dc:creator>
  <dc:description/>
  <cp:keywords/>
  <dc:language>en-US</dc:language>
  <cp:lastModifiedBy>Grechuhina</cp:lastModifiedBy>
  <cp:lastPrinted>2023-05-16T13:54:00Z</cp:lastPrinted>
  <dcterms:modified xsi:type="dcterms:W3CDTF">2023-05-16T06:54:00Z</dcterms:modified>
  <cp:revision>12</cp:revision>
  <dc:subject/>
  <dc:title/>
</cp:coreProperties>
</file>