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ТОЛСТИХИНСКОГО СЕЛЬСОВЕ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ЯР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6.05.2023 г.       </w:t>
        <w:tab/>
        <w:t xml:space="preserve">                        с. Толстихино                                     № 59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>Об утверждении Положения об орган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осуществлении первичного воинского уч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на территории Толстихинского сельсовета Уярского района</w:t>
      </w:r>
    </w:p>
    <w:p>
      <w:pPr>
        <w:pStyle w:val="Normal"/>
        <w:shd w:fill="FFFFFF" w:val="clear"/>
        <w:rPr>
          <w:rFonts w:ascii="Arial" w:hAnsi="Arial" w:cs="Arial"/>
          <w:bCs/>
          <w:color w:val="1A1A1A"/>
          <w:kern w:val="2"/>
        </w:rPr>
      </w:pPr>
      <w:r>
        <w:rPr>
          <w:rFonts w:cs="Arial" w:ascii="Arial" w:hAnsi="Arial"/>
          <w:bCs/>
          <w:color w:val="1A1A1A"/>
          <w:kern w:val="2"/>
        </w:rPr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В соответствии со статьей 8Федеральногозакона от 28 марта 1998 г. № 53-ФЗ «О воинской обязанности и военной служб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</w:t>
      </w:r>
      <w:r>
        <w:rPr>
          <w:rFonts w:cs="Arial" w:ascii="Arial" w:hAnsi="Arial"/>
          <w:color w:val="1A1A1A"/>
        </w:rPr>
        <w:t>, Уставом Толстихинского сельсовета Уярского района администрация Толстихинского сельсовета Уярского района 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ложение об организации и осуществлении первичного воинского учета на территории Толстихинского сельсовета Уярского района</w:t>
      </w:r>
      <w:r>
        <w:rPr>
          <w:rFonts w:cs="Arial" w:ascii="Arial" w:hAnsi="Arial"/>
          <w:i/>
        </w:rPr>
        <w:t xml:space="preserve">  </w:t>
      </w:r>
      <w:r>
        <w:rPr>
          <w:rFonts w:eastAsia="Calibri" w:cs="Arial" w:ascii="Arial" w:hAnsi="Arial"/>
          <w:lang w:eastAsia="en-US"/>
        </w:rPr>
        <w:t>согласно приложению</w:t>
      </w:r>
      <w:r>
        <w:rPr>
          <w:rFonts w:cs="Arial" w:ascii="Arial" w:hAnsi="Arial"/>
        </w:rPr>
        <w:t xml:space="preserve"> №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должностную инструкцию военно-учетного работника  по военно-учетной работе администрации Толстихинского сельсовета 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Толстихинского сельсовета от 19.10.2020 № 55-П «Об утверждении Положения «Об организации и осуществлении первичного воинского учета граждан на территории Толстихинского сельсов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Толстихинского сельсовета от 01.09.2021 № 57-П «Об утверждении Положения «Об организации и осуществлении первичного воинского учета граждан на территории Толстихинского сельсовет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Толстихинского сельсовета от 26.11.2021 № 78-П «Об утверждении Положения «Об организации и осуществлении первичного воинского учета граждан на территории Толстихин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за исполнением настоящего постановления возложить на специалиста 1 категории Лупушору Н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Постановление вступает в силу на следующий день после официального опубликования в  местном печатном органе «Вестник Толстихинского сельсовета» и размещается  на официальном сайте администрации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tolstih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  сельсовета</w:t>
        <w:tab/>
        <w:t xml:space="preserve"> </w:t>
        <w:tab/>
        <w:t xml:space="preserve">                                            Е.В. Гамбу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олстихин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5.2023 № 59-П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 об организации и осуществлении первичного воинского учета граждан на территории </w:t>
      </w:r>
      <w:r>
        <w:rPr>
          <w:rFonts w:cs="Arial" w:ascii="Arial" w:hAnsi="Arial"/>
          <w:b/>
        </w:rPr>
        <w:t>Толстихинского сельсовета Уярского района</w:t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 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Военно-учетный работник (ВУР) в своей деятельности руководствуется Конституцией Российской Федерации, федеральными законами Российской Федерации от 06.10.2003 № 131-ФЗ "Об общих принципах организации местного самоуправления в Российской Федерации", от 31.05.1996  № 61-ФЗ "Об обороне", от 26.02.1997  № 31-ФЗ "О мобилизационной подготовке и мобилизации в Российской Федерации" с изменениями согласно закона от 22.08.2004  № 122, от 28.03.1998 № 53-ФЗ "О воинской обязанности и военной службе", "Положением о воинском учете", утвержденным Постановлением Правительства Российской Федерации от 27.11.2006  № 719, от 31.12.2005  № 199-ФЗ "Внесении изменений в отдельные законодательные акты Российской Федерации в связи с совершенствованием разграничения полномочий", "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",   Уставом Толстихинского сельсовета Уярского района, иными нормативными правовыми актами органов местного самоуправления, а также настоящим Положение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2. Положение об организации и осуществлении первичного воинского учета граждан на территории наименование муниципального образования утверждается наименование органа местного самоуправ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 ОСНОВНЫЕ ЗАДАЧИ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ВУР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обеспечение исполнения гражданами воинской обязанности, установленной 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 ФУНКЦИ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. Обеспечивать выполнение функций возложенных на администрацию в повседневной деятельности по первичному воинскому учету граждан, воинскому учету и бронированию, граждан, пребывающих в запасе, из числа работающих в администрации Толстихи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Осуществлять п</w:t>
      </w:r>
      <w:r>
        <w:rPr>
          <w:rFonts w:eastAsia="Calibri" w:cs="Arial" w:ascii="Arial" w:hAnsi="Arial"/>
          <w:lang w:eastAsia="en-US"/>
        </w:rPr>
        <w:t>ервич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ыявлять</w:t>
      </w:r>
      <w:r>
        <w:rPr>
          <w:rFonts w:eastAsia="Calibri" w:cs="Arial" w:ascii="Arial" w:hAnsi="Arial"/>
          <w:lang w:eastAsia="en-US"/>
        </w:rPr>
        <w:t xml:space="preserve">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4. Вести учет организаций, находящихся на территории Толстихинского сельсовета, и контролировать ведение в них воинского уч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5. </w:t>
      </w:r>
      <w:r>
        <w:rPr>
          <w:rFonts w:eastAsia="Calibri" w:cs="Arial" w:ascii="Arial" w:hAnsi="Arial"/>
          <w:lang w:eastAsia="en-US"/>
        </w:rPr>
        <w:t xml:space="preserve">Вести и хранить документы первичного воинского учета в машинописном и электронном видах в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орядке</w:t>
        </w:r>
      </w:hyperlink>
      <w:r>
        <w:rPr>
          <w:rFonts w:eastAsia="Calibri" w:cs="Arial" w:ascii="Arial" w:hAnsi="Arial"/>
          <w:lang w:eastAsia="en-US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6. Сверять не реже 1 раза в год документы первичного воинского учета с документами воинского учета военного комиссариата Уярского,  Манского и Партизанского районов, организаций, а также с карточками регистрации или домовыми книга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7. По указанию военного комиссариата Уярского,  Манского и Партизанского районов оповещать граждан о вызовах в военный комиссариа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8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Уярского,  Манского и Партизанского район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9. Представлять ежегодно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V. ПРАВА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 Для плановой и целенаправленной работы ВУР имеет право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создавать информационные базы данных по вопросам, отнесенным к компетенции ВУР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выносить на рассмотрение Главы сельсовета вопросы о привлечении на договорной основе специалистов для осуществления отдельных работ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. РУКОВОДСТВО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.1. ВУР назначается на должность главой сельсовет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2. ВУР находится в непосредственном подчинении главы Толстихинского сельсовета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5.3. В  случае отсутствия ВУР на рабочем месте по уважительным причинам ( отпуск,  временная  нетрудоспособность,  командировка )   его    замещае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пециалист администрации Шпинев В.П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2 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олстихин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5.2023 № 59-П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лжностная инструкция</w:t>
        <w:br/>
        <w:t> на работника, осуществляющего первичный воинский учет в администрации</w:t>
      </w:r>
      <w:r>
        <w:rPr>
          <w:rFonts w:cs="Arial" w:ascii="Arial" w:hAnsi="Arial"/>
          <w:b/>
        </w:rPr>
        <w:t xml:space="preserve"> Толстихинского сельсовета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1. Военно-учетный работник назначается и освобождается от должности главой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2. Военно-учетный работник непосредственно подчиняется главе сельсовета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3. Военно-учетный работник руководствуется в своей работе Конституцией РФ, законодательством РФ и </w:t>
      </w:r>
      <w:r>
        <w:rPr>
          <w:rFonts w:cs="Arial" w:ascii="Arial" w:hAnsi="Arial"/>
          <w:i/>
        </w:rPr>
        <w:t>Субъекта РФ</w:t>
      </w:r>
      <w:r>
        <w:rPr>
          <w:rFonts w:cs="Arial" w:ascii="Arial" w:hAnsi="Arial"/>
        </w:rPr>
        <w:t>, уставом и нормативными актами  администрации Толстихинского сельсовета, настоящей должностной инструкци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должность военно-учетного работника назначаются лица со средним профессиональным образованием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2. ОСНОВНЫЕ ОБЯЗАННОСТ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1. Осуществлять свои функции в пределах предоставленных ему прав и установленных должностных обязанност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2. Обеспечивать соблюдение и защиту прав и законных интересов гражд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3. Обеспечивать соблюдение Конституции РФ, реализацию федеральных законов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Устава Красноярского края, законов, иных нормативных правовых актов Красноярского края, устава и иных нормативных правовых актов Толстихин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4.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5. Исполнять распоряжения вышестоящих руководителей, отданные в пределах их должностных полномочий, за исключением незаконны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облюдать установленные правила внутреннего трудового распорядка, должностную инструкцию и порядок работы со служебной информаци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ддерживать уровень квалификации, достаточный для исполнения должностных обязанност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8. Хранить государственную и иную охраняемую законом тайну, а также не разглашать сведения, ставшие ему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ДОЛЖНОСТНЫЕ ОБЯЗАННОСТ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. Осуществлять организацию первичного воинского учета при администрации Толстихинского сельсовета</w:t>
      </w:r>
      <w:r>
        <w:rPr>
          <w:rFonts w:cs="Arial" w:ascii="Arial" w:hAnsi="Arial"/>
          <w:i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оставлять перспективный план на год при осуществлении первичного воинского учета, согласовывать с военным комиссариатом Уярского, Манского и Партизанского район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3. Составлять график сверки на год учетных карточек с карточками прописки формы № 16 (формы № 9), с домовыми книгами, с карточками формы Т-2 предприятий, расположенных на обслуживаемой территор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существлять контроль за учетом граждан, пребывающих в запасе, по карточкам первичного учета и учетным карточка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уществлять контроль за уточнением учетных данных у призывников, офицеров запаса и у граждан, пребывающих в запас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существлять контроль за сверкой учетных карточек согласно графика сверки карточек, утвержденного главой сельсовета</w:t>
      </w:r>
      <w:r>
        <w:rPr>
          <w:rFonts w:cs="Arial" w:ascii="Arial" w:hAnsi="Arial"/>
          <w:i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7. Осуществлять контроль за сверкой учетных карточек, повесток на предназначенных в команды, с учетно-воинскими документами военного комиссариата Уярского, Манского и Партизанского район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8. Организовывать своевременное оповещение по повесткам граждан, пребывающим в запасе, офицеров запаса, призывников и допризывник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9. Контролировать своевременное оповещение по повесткам граждан, пребывающих в запасе, офицеров запаса, призывников, допризывник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0. Осуществлять первоначальную постановку на воинский учет и снимать с учета граждан, пребывающим в запасе, по учетным карточка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1. Постоянно проверять и уточнять построение всех картотек и их правильное оформлени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 Проводить работу по постоянной отработке и уточнению документации по специальной работе на особ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3. По повесткам, на граждан, пребывающим в запасе, предназначенных в команды и партии, подбирать учетные карточки из общего учета граждан, пребывающих в запасе, и заносить данные (№ команд, время явки, № маршрутов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4.  Своевременно и постоянно корректировать данные расчета оповещения, отправки, загрузка на маршруты на особ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5. Подготовка распоряжений и постановлений на особ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Проводить практические занятия с личным составом, выделенным для выполнения специальной работы с особ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7. Проводить сверку повесток, заложенных в картотеку на граждан, предназначенных в команды, с данными военного комиссариата Уярского, Манского и Партизанского район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8. Проводить работу по оповещению и вручению мобилизационных предписаний гражданам, предназначенным в команд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9. Докладывать главе сельсовета о состоянии воинского учета и о случаях нарушения воинского учета призывниками и гражданами, пребывающими в запас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0. Подготавливать документы, письма по организации розыска и оповещения граждан, пребывающих в запасе, офицеров запаса, призывников и допризывник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1. Организовывать работу с организациями, осуществляющими эксплуатацию жилых помещений, ОП, учебными заведения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2. Проводить инструктаж с гражданами, пребывающими в запасе, офицерами запаса, призывниками при их постановке на воинский учет и снятии с учета по знанию правил воинского учета и контролировать соблюдение правил уч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3. Присутствовать на семинарах, занятиях и инструктажах, проводимых военным комиссариатом Уярского, Манского и Партизанского район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4. Своевременно представлять в военный комиссариат Уярского, Манского и Партизанского районов  отчетность и донесения, доклады об устранении недостатков, выявленных в ходе комплексных проверо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5. Вести учет граждан, имеющих право на льготы по различным категориям. Своевременно представлять в военный комиссариат Уярского, Манского и Партизанского районов  ответы по разбору писем, жалоб и заявл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6. Вести книгу учета предприятий, организаций и учреждений, расположенных на обслуживаемой территории и уточнять её два раза в го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7. Проводить работу, связанную с ветеранами ВОВ, согласно указаниям военного комиссариата Уярского, Манского и Партизанского район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8. Постоянно уточнять списки участников и инвалидов ВОВ, представлять в военный комиссариат Уярского, Манского и Партизанского районов данные о вновь прибывших ветеранах В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9. Вести работу по обновлению наглядной агитации по воинскому учет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0. Заводить требуемые дела, журналы на каждый год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РАВ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1. Ознакомление с документами, определяющими его права и обязанности по должности, критериями оценки качества работы и условиями продвижения по службе, на обеспечение организационно-технических условий, необходимых для осуществления своих должностных полномоч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2. Получение в установленном порядке от государственных и муниципальных органов, а также от организаций независимо от их организационно-правовых форм и форм собственности необходимой для исполнения должностных полномочий информации и материал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несение предложений по совершенствованию рабо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знакомление со всеми материалами своего личного дел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5. Принятие решений и участие в их подготовке в соответствии с его должностными обязанностя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6. Продвижение по службе, увеличение размера денежного содержания с учетом результатов работы, уровня квалификации, стажа работы и служебных заслу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вышение квалификации, переподготовку за счет средств местного бюдж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8. Участие по своей инициативе в конкурсе на замещение вакантной должности муниципальной службы или государственной должности государственной службы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ОТВЕТСТВЕННОСТЬ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1. За неисполнение или ненадлежащее исполнение военно-учетным работником должностных обязанностей на него могут налагаться главой Толстихинского сельсовета  следующие дисциплинарные взыскания: замечание, выговор, увольнение. Порядок применения и обжалования дисциплинарных взысканий устанавливается действующим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2. В случаях и в порядке, установленном федеральными законами, военно-учетный работник несет ответственность за действия и решения, нарушающие права и законные интересы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" TargetMode="External"/><Relationship Id="rId3" Type="http://schemas.openxmlformats.org/officeDocument/2006/relationships/hyperlink" Target="consultantplus://offline/ref=EAE642B10CB81D1B3562A9BF13656A67EF934F9BBEBFAFD0AAC4E0B394007A49CD9C81A63BFD853CC5940A534059016EEDED5B9855949B4EJFq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2:00Z</dcterms:created>
  <dc:creator>Пользователь</dc:creator>
  <dc:description/>
  <cp:keywords/>
  <dc:language>en-US</dc:language>
  <cp:lastModifiedBy>Grechuhina</cp:lastModifiedBy>
  <cp:lastPrinted>2023-05-16T13:51:00Z</cp:lastPrinted>
  <dcterms:modified xsi:type="dcterms:W3CDTF">2023-05-16T06:53:00Z</dcterms:modified>
  <cp:revision>11</cp:revision>
  <dc:subject/>
  <dc:title/>
</cp:coreProperties>
</file>