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ОЛСТ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Я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2025 г.</w:t>
        <w:tab/>
        <w:tab/>
        <w:tab/>
        <w:tab/>
        <w:t>с. Толстихино                                           № 3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932" w:hanging="0"/>
        <w:jc w:val="both"/>
        <w:rPr/>
      </w:pPr>
      <w:r>
        <w:rPr>
          <w:rFonts w:cs="Arial" w:ascii="Arial" w:hAnsi="Arial"/>
          <w:sz w:val="24"/>
          <w:szCs w:val="24"/>
        </w:rPr>
        <w:t>О  мероприятиях по предотвращению и ликвидации возможных ЧС в весенне-летний период  2025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 целью предупреждения и ликвидации возможных ЧС на территории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 с постановлением администрации Уярского района от 07.03.2023 №184-П «О мерах по защите объектов и населенных пунктов района в весенне-летний пожароопасный период 2023 года», постановлением администрации Уярского района  от 07.03.2023 № 186-П «О подготовительных мерах к паводковому периоду 2023 года», руководствуясь   Уставом Толстихинского сельсовета Уярского района Красноярского края, ПОСТАНОВЛ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  план – график  мероприятий  по  предотвращению  и ликвидации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х ЧС на период прохождения паводковых вод. (приложение № 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 Перечень  мероприятий на весенне-летний период повышенной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оопасности (приложения № 2-5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остав комиссии по предотвращению и ликвидации возможных ЧС, а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оведению мероприятий направленных на снижение риска ущербных последствий предстоящего весеннего паводка (приложение №6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Глава сельсовета                 </w:t>
        <w:tab/>
        <w:t xml:space="preserve">                                     Е.В. Гамбург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5 № 3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 по  предотвращению и ликвид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х  ЧС  на  период  прохождения  паводковых в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5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51"/>
        <w:gridCol w:w="2268"/>
        <w:gridCol w:w="2918"/>
      </w:tblGrid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снега и мусора водопропусков на ГТС в с. Толстихино, д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 Е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Ю.Г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ка придорожных кюветов улично- дорожной сети    с. Толсти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мовладельцы          (на прилегающей территории) 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х разовый контроль за состоянием ГТС в пиковый период прохождения талых вод. (пруд с. Толстихино, пруд   д. Николае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нев В.П.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ирование на лицевом счете денежных средств на ликвидацию возникших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прохождения паводковых в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лоблина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 2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5  № 3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о обеспечению 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 весенне-летний</w:t>
      </w:r>
      <w:r>
        <w:rPr/>
        <w:t xml:space="preserve">  пожароопасный период</w:t>
      </w:r>
    </w:p>
    <w:tbl>
      <w:tblPr>
        <w:tblW w:w="1118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2"/>
        <w:gridCol w:w="1777"/>
        <w:gridCol w:w="2268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 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за  исполнение 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оциально – незащищенных  семей на предмет  оказания материальной адресной помощи по выполнению работ по предупреждению пожаров через органы социальной защиты 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и восстановления, в случае необходимости, минерализованных полос по периметру населенных пунк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 сходом 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              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нев В.П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еспечение бесперебойного функционирования источников наружного противопожарного водоснабжения (пожарные водоемы, водонапорные башни, подъездные пути к естественным водоемам), восстановление указателей мест их располо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(восстановление)  в местах общего пользования средств наглядной пропаганды  мер пожарной  безопас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краткого инструктажа по соблюдению правил пожарной безопасности до каждого домовладельца  (квартиросъемщика)  под подпись, проведение рейдовых мероприятий с членами административных комисс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пуз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верить состояние имеющихся средств пожаротушения (огнеборец, мотопомпа, ранцевые  огнетушители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верка работоспособности средств связи по населенным пунктам (телефоны организаций, администрации, таксофоны, громкоговорител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ом пожароопасного периода – 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ин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вывозка горючих отходов с приусадебных участков, промышленных и социальных объектов. Проверка противопожарного состояния террито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уководители организаций, жители н/пунктов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противопожарной безопасностью в   лесном фонде, прилагающем к населенным пунктам.  Оперативный обмен информацией по ситуации с лесными пожарами с КГУ «Уярское лесничество». Привлечение ДПО к ликвидации лесных пожа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ечение пожароопасного 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юшкина Ж.В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, собрания граждан по вопросам обеспечения пожарной безопасности в населенных пунктах, лесном фонд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декада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финансовое обеспечение мероприятий по противопожарной безопасности согласно  расходных обязательств бюджета сельсовет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лоблина С.А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та заброшенных (нежилых) строений с целью выявления собственников (наследователе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не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ушору Н.А.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стоянно действующую мобильную группу по контролю и тушению пожаров на землях лесного и сельскохозяйственного фонда.  Обеспечить круглосуточную связь с диспетчером МЧС и КГУ «Уярское лесниче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ом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нев В.П.</w:t>
            </w:r>
          </w:p>
        </w:tc>
      </w:tr>
    </w:tbl>
    <w:p>
      <w:pPr>
        <w:pStyle w:val="Normal"/>
        <w:spacing w:lineRule="auto" w:line="240" w:before="0" w:after="0"/>
        <w:ind w:left="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5 № 31-П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остав технического оснащения и обязанности  формирования пожарной охраны</w:t>
      </w:r>
    </w:p>
    <w:tbl>
      <w:tblPr>
        <w:tblW w:w="1120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79"/>
        <w:gridCol w:w="4680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и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нев В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носов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енок В.Ю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/М  УАЗ  31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помп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ыскователь-распылитель «Чемпио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е огнетуш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установка «Огнеборец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цистерна АЦ-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Л -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улирование территории, организация тушения пожаров, в т. ч. в лесном и сельскохозяйственном фонде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докимов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ашов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докимов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онасенко В.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 –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ТЗ –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ТЗ –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-703 (бульдозе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воз воды  (с. Толстихино, Кузьмин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з воды (д. 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з воды (д. Ново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ор завалов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 Е.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й сбор и передача информации по пожарной обстановке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пузов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юшкина Ж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сукова Л.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аботы среди населения по соблюдению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пожарной безопасностью в населенных пунктах и на прилегающих к ним территор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билизация населения на тушение пожа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 состоянием средств связ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5 № 3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ивлечения техники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пособленной для аварийно – спасательных раб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аварий, пожаров привлекается техника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Евдокимов А.Н. – КУН на базе МТЗ-82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мбург А.В. – трактор МТЗ 82.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онасенко В.Н. – бульдозер на базе К-70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сков П.Е. – «Огнеборец», АЦ-40, ЗИЛ-13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 перевозки группы усиления при ликвидации крупных чрезвычайных ситуаций вызванных пожарами и авариями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- автобус - Толстихинская СО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- а/м «Скорая  помощь», медицинский рабо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- Толстихинская  врачебная  амбулато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ликвидации последствий чрезвычайных ситуаций своими силами обращаться за помощью к Главе района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3.2025 № 31-П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–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ведения  проверки населенных пунктов по соблюд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  правил  пожарной  безопасности</w:t>
      </w:r>
    </w:p>
    <w:tbl>
      <w:tblPr>
        <w:tblW w:w="101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2268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 Толстих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узьм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сков П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пушору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инев В.П.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икол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цкая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цкая С. Г.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никола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ченко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юшкина Ж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3.2025 № 3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предотвращению и ликвидации возможных ЧС, 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оведению мероприятий направленных на снижение риска ущербных последствий предстоящего весеннего павод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глава Толстихинского сельсовета – Гамбург Е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хозяйством администрации Толстихинского сельсовета – Трусков П.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 – Шпинев В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 – Лупушору Н.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lang w:val="en-US" w:eastAsia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2"/>
      <w:lang w:val="en-US" w:eastAsia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4"/>
      <w:lang w:val="en-US" w:eastAsia="en-US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6:00Z</dcterms:created>
  <dc:creator>Пользователь</dc:creator>
  <dc:description/>
  <cp:keywords/>
  <dc:language>en-US</dc:language>
  <cp:lastModifiedBy>Grechuhina</cp:lastModifiedBy>
  <cp:lastPrinted>2025-03-12T13:33:00Z</cp:lastPrinted>
  <dcterms:modified xsi:type="dcterms:W3CDTF">2025-03-12T06:35:00Z</dcterms:modified>
  <cp:revision>4</cp:revision>
  <dc:subject/>
  <dc:title/>
</cp:coreProperties>
</file>