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РАСНОЯРСКИЙ КРА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ОЛСТИХИНСКИЙ СЕЛЬСОВЕТ УЯ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ТОЛСТИХИ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26.02.2025</w:t>
        <w:tab/>
        <w:tab/>
        <w:t xml:space="preserve">                     с. Толстихино                                   № 22-П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Об утверждении Положения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 xml:space="preserve">о жилищной комиссии администрации 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Толстихинского сельсовета</w:t>
      </w:r>
    </w:p>
    <w:p>
      <w:pPr>
        <w:pStyle w:val="Normal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В соответствии с Конституцией Российской Федерации Российской Федерации, Жилищным кодексом Российской Федерации, федеральным законом от 06.10.2003 №131-ФЗ  «Об общих принципах организации местного самоуправления в Российской  Федерации»,  Уставом  Толстихинского  сельсовета  Уярского района,  а также  в  связи  с  принятием  решения о формировании нового состава комиссии, с целью  обеспечения   объективного   и   коллегиального   подхода  к  рассмотрению и разрешению вопросов, возникающих при предоставлении жилых помещений в домах муниципального жилищного фонда, принятия и снятия с учета граждан, нуждающихся в предоставлении жилых помещений, и иных вопросов, возникающих при реализации жилищного законодательства Российской Федерации, ПОСТАНОВЛЯЮ: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1.Утвердить Положение о жилищной комиссии администрации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Толстихинского сельсовета Уярского района  согласно приложению 1 к настоящему постановлению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 xml:space="preserve">2.Утвердить  состав  жилищной комиссии  администрации  Толстихинского 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сельсовета Уярского района  согласно приложению 2 к настоящему постановлению.</w:t>
      </w:r>
    </w:p>
    <w:p>
      <w:pPr>
        <w:pStyle w:val="Style16"/>
        <w:spacing w:before="0" w:after="0"/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  <w:r>
        <w:rPr>
          <w:rFonts w:cs="Arial" w:ascii="Arial" w:hAnsi="Arial"/>
          <w:lang w:val="ru-RU"/>
        </w:rPr>
        <w:t xml:space="preserve"> 4.Постановление вступает в силу на следующий день после дня его </w:t>
      </w:r>
    </w:p>
    <w:p>
      <w:pPr>
        <w:pStyle w:val="Style16"/>
        <w:spacing w:before="0" w:after="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lang w:val="ru-RU"/>
        </w:rPr>
        <w:t xml:space="preserve">официального опубликования в местном печатном органе Толстихинского сельсовета «Вестник Толстихинского сельсовета» и на официальном сайте администрации Толстихинского сельсовета в сети Интернет </w:t>
      </w:r>
      <w:r>
        <w:rPr>
          <w:rFonts w:cs="Arial" w:ascii="Arial" w:hAnsi="Arial"/>
        </w:rPr>
        <w:t>https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tolstixino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04.</w:t>
      </w:r>
      <w:r>
        <w:rPr>
          <w:rFonts w:cs="Arial" w:ascii="Arial" w:hAnsi="Arial"/>
        </w:rPr>
        <w:t>gosweb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//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color w:val="303F50"/>
          <w:sz w:val="24"/>
          <w:szCs w:val="24"/>
          <w:lang w:val="ru-RU"/>
        </w:rPr>
      </w:pPr>
      <w:r>
        <w:rPr>
          <w:rFonts w:cs="Arial" w:ascii="Arial" w:hAnsi="Arial"/>
          <w:color w:val="303F5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Толстихинского сельсовета                                                         Е.В. Гамбург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Приложение № 1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spacing w:val="2"/>
          <w:lang w:val="ru-RU"/>
        </w:rPr>
        <w:t>Толстихин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яр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.02.2025 № 22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оложение о жилищной комиссии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ри администрации Толстихинского сельсовета Уярского район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I. Общие положения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  <w:sz w:val="23"/>
          <w:szCs w:val="23"/>
          <w:lang w:val="ru-RU" w:eastAsia="ru-RU"/>
        </w:rPr>
      </w:pPr>
      <w:r>
        <w:rPr>
          <w:rFonts w:cs="Arial" w:ascii="Arial" w:hAnsi="Arial"/>
          <w:color w:val="1A1A1A"/>
          <w:sz w:val="23"/>
          <w:szCs w:val="23"/>
          <w:lang w:val="ru-RU" w:eastAsia="ru-RU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 xml:space="preserve">Жилищная комиссия при администрации Толстихинского сельсовета Уярского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района (далее - Комиссия) образована в целях обеспечения объективного и коллегиального подхода к рассмотрению вопросов, возникающих при реализации жилищного Законодательства Российской Федерации, муниципальных правовых актов, регулирующих жилищные отноше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 xml:space="preserve">В своей деятельности Комиссия руководствуется Конституцией Российской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Федерации, Жилищным Кодексом Российской Федерации, законодательством Российской Федерации, законодательством Правительства Красноярского края, муниципальными нормативными правовыми актами администрации Толстихинского сельсовета,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 xml:space="preserve">Положение определяет компетенции Комиссии, круг решаемых вопросов и 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регламент работы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 xml:space="preserve">Комиссия является постоянно действующим коллегиальным совещательным 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органом при администрации Толстихинского сельсовета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1.5.     Решения Комиссии носят рекомендательный характер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1.6.     Состав Комиссии формируется из числа специалистов администрации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Толстихинского сельсовета, депутатов Толстихинского сельского Совета депутатов, представителей учреждений и предприятий, расположенных на территории Толстихинского сельсовета.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1.7.     Комиссию возглавляет председатель – глава Толстихинского сельсовета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1.8.   Обязанности по организации работы Комиссии возлагаются на специалиста администрации Толстихинского сельсовета,  курирующего жилищные отношения..</w:t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II. Компетенции Комиссии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    В компетенции Комиссии входит рассмотрение и обсуждение следующих вопросов: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1. Принятие на учёт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2. Отказ в принятии граждан на учёт в качестве нуждающихся в жилых, предоставляемых по договорам социального найм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3. Снятие с учёта граждан, состоящих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4.  Распределение жилых помещений, переданных администрацией Уярского района в собственность муниципального образования Толстихинский сельсовет с целью переселения из аварийного и непригодного для проживания жилищного фонда, расположенного на территории Толстихинского сельсовет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5. Рассмотрение ходатайств, заявлений от учреждений (организаций, предприятий) по вопросам, входящим в компетенцию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6.  Предоставление муниципальных жилых помещений по договорам служебного, коммерческого и безвозмездного найм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7.   Предоставление муниципальных жилых помещений в собственность путем приватизации и выкуп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8.      Разрешение (отказ) на обмен между нанимателями муниципальных жилых помещений по договорам социального найм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9.      Предоставление муниципальных жилых помещений гражданам, имеющим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раво на первоочередное или внеочередное предоставление жилых помещений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1.10.  Признание (отказ) граждан малоимущими в целях постановки на учё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 2.            Комиссия имеет право: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2.1.  Запрашивать и получать, необходимые для её деятельности, дополнительные документы, материалы и информацию у заявителя, органов власти, органов местного самоуправления, организаций, независимо от организационно- правовых форм и форм собственности в целях принятия более конкретного решения по обращению заявителя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2.2.   Приглашать за заседание Комиссии заинтересованных лиц для обсуждения вопросов, отнесенных к компетенции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2.3.    Производить обследование жилищных условий граждан в целях принятия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конкретного решения по обращению заявителя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3.          Комиссия обязана: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3.1.    Своевременно, в установленном порядке, рассматривать поступившие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документы, материалы и информацию от заявителя, органов государственной власти, органов местного самоуправления, организаций, независимо от их организационно - правовых форм и форм собственност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2.3.2.      Обеспечивать конфиденциальность информации, содержащейся в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редставленных документах.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color w:val="1A1A1A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  <w:t>III. Организация работы Комиссии</w:t>
      </w:r>
    </w:p>
    <w:p>
      <w:pPr>
        <w:pStyle w:val="Normal"/>
        <w:jc w:val="center"/>
        <w:rPr>
          <w:rFonts w:ascii="Arial" w:hAnsi="Arial" w:cs="Arial"/>
          <w:color w:val="1A1A1A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.           Комиссия созывается по мере необходимости рассмотрения и обсуждения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вопросов, входящих в компетенцию Комиссии, а также при поступлении заявлений,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ходатайств и сопутствующим им документов граждан (учреждений, организаций), но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не реже 1 раза в 6 (шесть) месяцев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2.  В исключительных случаях, в связи с невозможностью или нецелесообразностью проведения очного заседания, Комиссия может принимать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решения в заочной форме, путем опроса мнения членов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3.           Заочное решение Комиссии является правомочным, если в его принятии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участвовало большинство, не менее двух третей, от установленной численности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членов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4.       Решение о рассмотрении вопросов Комиссией в заочной форме принимается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редседателем Комиссии. В протоколе указывается, что решение принято путем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заочного голосования (опроса мнения членов Комиссии)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5.          В заочной форме не могут приниматься решения: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5.1.      Принятие на учет граждан в качестве нуждающихся в жилых помещениях,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редоставляемых по договорам социального найм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5.2.      Отказ в принятии на учет граждан в качестве нуждающихся в жилых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омещениях, предоставляемых по договорам социального найм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5.3.      Снятие с учета граждан в качестве нуждающихся в жилых помещениях,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редоставляемых по договорам социального найм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5.4.     Признание (отказ) граждан малоимущими в целях постановки на учёт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граждан в качестве нуждающихся в жилых помещениях, предоставляемых по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договорам социального найма из муниципального жилищного фонд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6.        Председатель Комиссии: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6.1.    Определяет форму проведения заседания (очная, заочная)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6.2.    Председательствует на заседаниях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6.3.    Контролирует выполнение поставленных перед Комиссией задач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6.4.    Утверждает регламент работы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6.5.    Определяет дату очередного заседания Комиссии и повестку заседания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7.        Заместитель председателя Комиссии осуществляет функции председателя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Комиссии в отсутствие председателя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8.       Члены Комиссии обязаны присутствовать на всех заседаниях Комиссии. При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невозможности присутствовать на заседании Комиссии член общественной комиссии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заблаговременно информирует об этом секретаря или председателя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9.       Члены Комиссии пользуются правом голоса по всем вопросам,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рассматриваемым на заседаниях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0.     Член Комиссии, не согласный с принятым на заседании Комиссии решением, и заявивший об этом в ходе заседания Комиссии, может изложить свое особое мнение и в письменной форме представить председателю Комиссии для включения в протокол заседания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1.      Заседание Комиссии считается правомочным, если на нем присутствует не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менее половины состава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2.      Комиссия правомочна решать вопросы, отнесенные к ее компетенц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3.      Секретарь Комиссии: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3.1.  Уведомляет членов Комиссии о времени и дате заседания Комиссии не позднее, чем за 3 рабочих дня до даты проведения заседания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3.2.  Готовит материалы на заседание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3.3.  Готовит дополнительную информацию (в случае необходимости) по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рассматриваемым вопросам для членов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3.4.  Ведет необходимую переписку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3.5.  Оформляет протоколы заседаний и другие документы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3.6.  Обеспечивает сохранность материалов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4.      Решения Комиссии принимаются на ее заседаниях открытым голосованием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5.      Решения Комиссии принимаются большинством голосов членов Комиссии,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ринимающих участие в заседании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6.     Протокол заседания Комиссии подписываются председателем (в его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отсутствие заместителем председателя Комиссии, проводившим заседание) секретарём жилищной комиссии. Протокол заседания Комиссии оформляется в течение трех рабочих дней после проведения заседания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7.     Контроль над деятельностью Комиссии осуществляет председатель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3.18.     Решение Комиссии является основанием для подготовки проекта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постановления администрации Толстихинского сельсовета  по вопросам входящим в компетенцию Комиссии.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color w:val="1A1A1A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  <w:t>IV</w:t>
      </w:r>
      <w:r>
        <w:rPr>
          <w:rFonts w:cs="Arial" w:ascii="Arial" w:hAnsi="Arial"/>
          <w:color w:val="1A1A1A"/>
          <w:sz w:val="24"/>
          <w:szCs w:val="24"/>
          <w:shd w:fill="FFFFFF" w:val="clear"/>
          <w:lang w:val="ru-RU"/>
        </w:rPr>
        <w:t>. Ответственность Комиссии</w:t>
      </w:r>
    </w:p>
    <w:p>
      <w:pPr>
        <w:pStyle w:val="Normal"/>
        <w:jc w:val="center"/>
        <w:rPr>
          <w:rFonts w:ascii="Arial" w:hAnsi="Arial" w:cs="Arial"/>
          <w:color w:val="1A1A1A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4.1.  Комиссия несет ответственность за соответствие принятых решений действующему законодательству, своевременное и объективное принятие решений по вопросам, входящим в ее компетенцию.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4.2.   Решения, принимаемые Комиссией, могут быть обжалованы в суд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A1A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sz w:val="20"/>
          <w:szCs w:val="20"/>
          <w:lang w:val="ru-RU"/>
        </w:rPr>
      </w:pPr>
      <w:r>
        <w:rPr>
          <w:rFonts w:cs="Arial" w:ascii="Arial" w:hAnsi="Arial"/>
          <w:spacing w:val="2"/>
          <w:sz w:val="20"/>
          <w:szCs w:val="20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sz w:val="20"/>
          <w:szCs w:val="20"/>
          <w:lang w:val="ru-RU"/>
        </w:rPr>
      </w:pPr>
      <w:r>
        <w:rPr>
          <w:rFonts w:cs="Arial" w:ascii="Arial" w:hAnsi="Arial"/>
          <w:spacing w:val="2"/>
          <w:sz w:val="20"/>
          <w:szCs w:val="20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sz w:val="20"/>
          <w:szCs w:val="20"/>
          <w:lang w:val="ru-RU"/>
        </w:rPr>
      </w:pPr>
      <w:r>
        <w:rPr>
          <w:rFonts w:cs="Arial" w:ascii="Arial" w:hAnsi="Arial"/>
          <w:spacing w:val="2"/>
          <w:sz w:val="20"/>
          <w:szCs w:val="20"/>
          <w:lang w:val="ru-RU"/>
        </w:rPr>
        <w:t xml:space="preserve">Приложение № 2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Arial" w:ascii="Arial" w:hAnsi="Arial"/>
          <w:spacing w:val="2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sz w:val="20"/>
          <w:szCs w:val="20"/>
          <w:lang w:val="ru-RU"/>
        </w:rPr>
      </w:pPr>
      <w:r>
        <w:rPr>
          <w:rFonts w:cs="Arial" w:ascii="Arial" w:hAnsi="Arial"/>
          <w:spacing w:val="2"/>
          <w:sz w:val="20"/>
          <w:szCs w:val="20"/>
          <w:lang w:val="ru-RU"/>
        </w:rPr>
        <w:t>Толстихи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ярского района от 26.02.2025 № 22-П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  <w:t>СОСТАВ ЖИЛИЩНОЙ КОМИССИИ АДМИНИСТРАЦИИ ТОЛСТИХИНСКОГО СЕЛЬСОВЕТА УЯРСКОГО РАЙОН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Гамбург Е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Заместитель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Оглоблина С.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Гл. бухгалтер администрации Толстихи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Лупушору Н.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Специалист 1 категории администрации Толстихи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Гусарова О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ru-RU" w:eastAsia="ru-RU"/>
              </w:rPr>
              <w:t>Специалист 1 категории администрации Толстихинского сельсовета</w:t>
            </w:r>
          </w:p>
        </w:tc>
      </w:tr>
    </w:tbl>
    <w:p>
      <w:pPr>
        <w:pStyle w:val="Normal"/>
        <w:shd w:fill="FFFFFF" w:val="clear"/>
        <w:ind w:hanging="0"/>
        <w:rPr>
          <w:rFonts w:ascii="Arial" w:hAnsi="Arial" w:cs="Arial"/>
          <w:color w:val="1A1A1A"/>
          <w:sz w:val="24"/>
          <w:szCs w:val="24"/>
          <w:lang w:val="ru-RU" w:eastAsia="ru-RU"/>
        </w:rPr>
      </w:pPr>
      <w:r>
        <w:rPr>
          <w:rFonts w:cs="Arial" w:ascii="Arial" w:hAnsi="Arial"/>
          <w:color w:val="1A1A1A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2">
    <w:name w:val="Обычный (веб)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shd w:fill="FFFFFF" w:val="clear"/>
    </w:rPr>
  </w:style>
  <w:style w:type="character" w:styleId="31">
    <w:name w:val="Заголовок №3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01">
    <w:name w:val="Основной текст (10) + Не полужирный;Не курсив"/>
    <w:basedOn w:val="1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basedOn w:val="Style5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4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9"/>
      <w:ind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ind w:hanging="2100"/>
      <w:jc w:val="both"/>
    </w:pPr>
    <w:rPr>
      <w:rFonts w:ascii="Times New Roman" w:hAnsi="Times New Roman" w:cs="Times New Roman"/>
      <w:b/>
      <w:bCs/>
      <w:i/>
      <w:iCs/>
      <w:sz w:val="20"/>
      <w:szCs w:val="20"/>
      <w:lang w:val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3"/>
      <w:ind w:firstLine="74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5:00Z</dcterms:created>
  <dc:creator>c400</dc:creator>
  <dc:description/>
  <cp:keywords/>
  <dc:language>en-US</dc:language>
  <cp:lastModifiedBy>Grechuhina</cp:lastModifiedBy>
  <cp:lastPrinted>2025-02-26T10:52:00Z</cp:lastPrinted>
  <dcterms:modified xsi:type="dcterms:W3CDTF">2025-02-26T04:03:00Z</dcterms:modified>
  <cp:revision>106</cp:revision>
  <dc:subject/>
  <dc:title>Проект</dc:title>
</cp:coreProperties>
</file>