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ТОЛСТИХИНСКОГО СЕЛЬСОВЕ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ЯР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1.2025 г.       </w:t>
        <w:tab/>
        <w:t xml:space="preserve">                          с. Толстихино                                       № 14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4678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 w:val="false"/>
          <w:kern w:val="2"/>
        </w:rPr>
        <w:t xml:space="preserve"> </w:t>
      </w:r>
      <w:r>
        <w:rPr>
          <w:rFonts w:cs="Arial" w:ascii="Arial" w:hAnsi="Arial"/>
          <w:b w:val="false"/>
          <w:bCs w:val="false"/>
          <w:kern w:val="2"/>
        </w:rPr>
        <w:t>О внесении изменений в постановление администрации Толстихинского сельсовета от 21.08.2024 №77-П «</w:t>
      </w:r>
      <w:r>
        <w:rPr>
          <w:rFonts w:cs="Arial" w:ascii="Arial" w:hAnsi="Arial"/>
          <w:b w:val="false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 и обеспечения условий их доступности для инвалидов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0" w:after="0"/>
        <w:ind w:firstLine="851"/>
        <w:contextualSpacing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Жилищным кодексом Российской Федерации, Граждански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Толстихинского сельсовета Уярского района Красноярского края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 в 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ётом потребностей инвалидов и обеспечения условий их доступности для инвалидов, согласно Приложению №1.</w:t>
      </w:r>
    </w:p>
    <w:p>
      <w:pPr>
        <w:pStyle w:val="Normal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Постановление вступает в силу на следующий день после официального опубликования в  местном печатном органе «Вестник Толстихинского сельсовета» и размещается  на официальном сайте администрации сельсовета в сети Интернет </w:t>
      </w:r>
      <w:hyperlink r:id="rId2">
        <w:r>
          <w:rPr>
            <w:rStyle w:val="InternetLink"/>
            <w:rFonts w:cs="Arial" w:ascii="Arial" w:hAnsi="Arial"/>
          </w:rPr>
          <w:t>https://tolstixino-r04.gosweb.gosuslugi.ru/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лава сельсовета                                          Гамбург Е.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8.01.2025. № 14-п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ётом потребностей инвалидов и обеспечения условий их доступности для инвалидов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75"/>
        <w:gridCol w:w="4403"/>
        <w:gridCol w:w="2122"/>
      </w:tblGrid>
      <w:tr>
        <w:trPr>
          <w:trHeight w:val="727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Гамбург Еле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кторовн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лоблина Светлана Анатольевн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упушору Наталья Александровн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пециалист 1 категор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кретарь комиссии</w:t>
            </w:r>
          </w:p>
        </w:tc>
      </w:tr>
      <w:tr>
        <w:trPr>
          <w:trHeight w:val="259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лены комиссии: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борова Татьяна Юрьевна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й координатор регионального фонда «Защитники Отечества» по Уярскому району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 службы заказчик Уярского района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Толстихинского сельсовета</w:t>
            </w:r>
          </w:p>
        </w:tc>
      </w:tr>
    </w:tbl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lstixino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8:00Z</dcterms:created>
  <dc:creator>Пользователь</dc:creator>
  <dc:description/>
  <cp:keywords/>
  <dc:language>en-US</dc:language>
  <cp:lastModifiedBy>Grechuhina</cp:lastModifiedBy>
  <cp:lastPrinted>2025-01-28T13:13:00Z</cp:lastPrinted>
  <dcterms:modified xsi:type="dcterms:W3CDTF">2025-01-28T06:13:00Z</dcterms:modified>
  <cp:revision>3</cp:revision>
  <dc:subject/>
  <dc:title/>
</cp:coreProperties>
</file>