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FR2"/>
        <w:spacing w:lineRule="auto" w:line="216"/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ОЛСТИХИНСКОГО СЕЛЬСОВЕТА</w:t>
      </w:r>
    </w:p>
    <w:p>
      <w:pPr>
        <w:pStyle w:val="FR2"/>
        <w:spacing w:lineRule="auto" w:line="216"/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ЯРСКОГО РАЙОНА</w:t>
      </w:r>
    </w:p>
    <w:p>
      <w:pPr>
        <w:pStyle w:val="FR2"/>
        <w:spacing w:lineRule="auto" w:line="216"/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FR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.12.2023 г                                      с. Толстихино                                          № 117-П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>
          <w:trHeight w:val="2188" w:hRule="atLeast"/>
        </w:trPr>
        <w:tc>
          <w:tcPr>
            <w:tcW w:w="5920" w:type="dxa"/>
            <w:tcBorders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постановление администрации Толстихинского сельсовета Уярского района от 28.05.2018 г. № 22-П "Об утверждении Положения об оплате труда работников администрации Толстихинского сельсовета Уярского района и его структурных подразделений, не являющихся лицами, замещающими муниципальные должности, муниципальными служащими"</w:t>
            </w:r>
          </w:p>
          <w:p>
            <w:pPr>
              <w:pStyle w:val="FR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FR1"/>
              <w:snapToGrid w:val="false"/>
              <w:spacing w:before="34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Style w:val="Layout"/>
          <w:rFonts w:cs="Arial" w:ascii="Arial" w:hAnsi="Arial"/>
          <w:b/>
        </w:rPr>
        <w:t xml:space="preserve">В соответствии с Трудовым кодексом Российской Федерации, руководствуясь проектом законом Красноярского края от 27.10.2023 «О внесении изменений в некоторые законы края в целях повышения размеров оплаты труда работников бюджетной сферы», Решением </w:t>
      </w:r>
      <w:r>
        <w:rPr>
          <w:rFonts w:cs="Arial" w:ascii="Arial" w:hAnsi="Arial"/>
          <w:b w:val="false"/>
        </w:rPr>
        <w:t>Толстихинского сельского Совета депутатов Уярского района от 18.10.2013 № 2-68 "О новых системах оплаты труда работников муниципальных и казенных учреждений"</w:t>
      </w:r>
      <w:r>
        <w:rPr>
          <w:rStyle w:val="Layout"/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</w:rPr>
        <w:t>ст. 11, 14 Устава Толстихинского сельсовета Уярского района</w:t>
      </w:r>
    </w:p>
    <w:p>
      <w:pPr>
        <w:pStyle w:val="ConsPlusTitle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Толстихинского сельсовета от 28.05.2018 № 22-П "Об утверждении Положения об оплате труда работников администрации Толстихинского сельсовета Уярского района и его структурных подразделений, не являющихся лицами, замещающими муниципальные должности, муниципальными служащими"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б оплате труда работников администрации Толстихинского сельсовета Уярского района и работников его структурных подразделений, не являющихся лицами, замещающими муниципальные должности, муниципальными служащи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2 "Оклады (должностные оклады), ставки заработной платы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Размер минимальной заработной платы для работников исполнительной власти Толстихинского сельсовета Уярского района и работников его структурных подразделений, не являющихся лицами, замещающими муниципальные должности, муниципальными служащими с 1 января 2024 года установлен в размере 19 242,00 рубля.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зделе 4 "Виды выплат стимулирующего характера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а) пункт 4.3 изложить в следующей редакции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"4.3. Работникам учреждений на основании распоряжения главы сельсовета в пределах объёма средств, направленных на осуществление выплат стимулирующего характера,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выплата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лата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сональные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специальная краевая выпла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платы по итогам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б) </w:t>
      </w:r>
      <w:r>
        <w:rPr>
          <w:rFonts w:cs="Arial" w:ascii="Arial" w:hAnsi="Arial"/>
        </w:rPr>
        <w:t>в пункт 4.4 добавить подпункт 4.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"4.4.1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азмер специальной краевой выплаты главному бухгалтеру учреждения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мер увеличения рассчитывается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в– коэффициент увеличения специальнойкраевой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1" w:name="Par13"/>
      <w:bookmarkEnd w:id="1"/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</w:t>
      </w:r>
      <w:r>
        <w:rPr>
          <w:szCs w:val="28"/>
        </w:rPr>
        <w:t xml:space="preserve"> и иных </w:t>
      </w:r>
      <w:r>
        <w:rPr>
          <w:rFonts w:cs="Arial" w:ascii="Arial" w:hAnsi="Arial"/>
          <w:szCs w:val="28"/>
        </w:rPr>
        <w:t>местностях края с особыми климатическими условиями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) пункт 4.6.5</w:t>
      </w:r>
      <w:r>
        <w:rPr>
          <w:rFonts w:cs="Arial" w:ascii="Arial" w:hAnsi="Arial"/>
        </w:rPr>
        <w:t>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"Оценка результативности и качества труда работников для установления выплат стимулирующего характера по итогам работы за год (квартал), за исключением персональных выплат, специальной краевой выплаты, осуществляется главой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существлении выплат стимулирующего характера по итогам работы за год (квартал) (за исключение персональных выплат и специальной краевой выплаты) осуществляется главой сельсовета и оформляется распоряжением.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к Положению об оплате труда работников администрации Толстихинского сельсовета Уярского района и его структурных подразделений, не являющихся лицами, замещающими муниципальные должности, муниципальными служащими изложить в редакции согласно приложения № 1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2 к Положению об оплате труда работников администрации Толстихинского сельсовета Уярского района и его структурных подразделений, не являющихся лицами, замещающими муниципальные должности, муниципальными служащими изложить в редакции согласно приложения № 2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на следующий день после официального опубликования в местном печатном органе Толстихинского сельсовета "Вестник Толстихинского сельсовета", подлежит размещению на официальном сайте Толстихинского сельсовета в сети Интернет </w:t>
      </w:r>
      <w:hyperlink r:id="rId2">
        <w:r>
          <w:rPr>
            <w:rStyle w:val="InternetLink"/>
            <w:rFonts w:cs="Arial" w:ascii="Arial" w:hAnsi="Arial"/>
          </w:rPr>
          <w:t>https://tolstixino-r04.gosweb.gosuslugi.ru//</w:t>
        </w:r>
      </w:hyperlink>
      <w:r>
        <w:rPr>
          <w:rFonts w:cs="Arial" w:ascii="Arial" w:hAnsi="Arial"/>
        </w:rPr>
        <w:t>.и применяется к правоотношениям. возникшим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восемнадцатый-тридцать третий действуют до 0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Е.В. Гамбур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0.12.2023 г № 117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овета Уярского района и его структур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разделений, не являющихся лицами, замещающи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е должности, муниципальными служащи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МАЛЬНЫЕ РАЗМЕРЫ 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323"/>
      <w:bookmarkEnd w:id="2"/>
      <w:r>
        <w:rPr>
          <w:rFonts w:cs="Arial" w:ascii="Arial" w:hAnsi="Arial"/>
        </w:rPr>
        <w:t>1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КГ "Общеотраслевые должности служащих первого уровня"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3"/>
        <w:gridCol w:w="354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оклада    </w:t>
              <w:br/>
              <w:t>(должностного оклада), 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учет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КГ "Общеотраслевые должности служащих второго уровня"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3"/>
        <w:gridCol w:w="354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оклада    </w:t>
              <w:br/>
              <w:t xml:space="preserve">  (должностного оклада)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 94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КГ "Общеотраслевые должности служащих четвертого уровня"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3"/>
        <w:gridCol w:w="354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оклада    </w:t>
              <w:br/>
              <w:t>(должностного оклада), 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1 219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Минимальные размеры окладов (должностных окладов)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1. ПКГ "Общеотраслевые профессии рабочих первого уровня"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3"/>
        <w:gridCol w:w="354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ставки   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, рабочий по благоустрой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 481,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2. ПКГ "Общеотраслевые профессии рабочих второго уровня"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3"/>
        <w:gridCol w:w="354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ставки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ой платы, 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легкового автомобиля, трактор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 053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Электромонтер по ремонту и обслуживанию электрооборуд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 94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0.12.2023 г № 117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олстихинского сельсовета Уярского района и его структур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разделений, не являющихся лицами, замещающи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е должности, муниципальными служащи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РЕЗУЛЬТАТИВНОСТИ И КАЧЕСТВА ТРУДА ДЛЯ ОПРЕД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ОВ ВЫПЛАТ ЗА ВАЖНОСТЬ ВЫПОЛНЯЕМОЙ РАБОТЫ, СТЕП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СТОЯТЕЛЬНОСТИ И ОТВЕТСТВЕННОСТИ ПРИ ВЫПОЛН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ВЛЕННЫХ ЗАДАЧ, ВЫПЛАТ ЗА КАЧЕСТВО ВЫПОЛНЯЕМЫХ РАБОТ</w:t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3509"/>
        <w:gridCol w:w="35"/>
        <w:gridCol w:w="1559"/>
        <w:gridCol w:w="283"/>
        <w:gridCol w:w="35"/>
        <w:gridCol w:w="2942"/>
        <w:gridCol w:w="143"/>
        <w:gridCol w:w="940"/>
      </w:tblGrid>
      <w:tr>
        <w:trPr>
          <w:trHeight w:val="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работ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к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ценки для ежемесячного установления выпл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оцен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ое количество баллов</w:t>
            </w:r>
          </w:p>
        </w:tc>
      </w:tr>
      <w:tr>
        <w:trPr>
          <w:trHeight w:val="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8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Главный бухгалте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5</w:t>
            </w:r>
          </w:p>
        </w:tc>
      </w:tr>
      <w:tr>
        <w:trPr>
          <w:trHeight w:val="88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и реализации мероприятий различного уровня в выполнении важных и срочных рабо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перативное и результативное исполнение важных и срочных рабо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9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сть в решении вопросов. связанных с организацией бухгалтерской работ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факт примен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Эффективность использования средств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отсутствие просроченной кредиторской задолженност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факт примен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</w:tr>
      <w:tr>
        <w:trPr>
          <w:trHeight w:val="88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качество выполняемой работы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ивность финансово-хозяйственной деятельности учрежде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исполнение бюджета в разрезе собственных доход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замечаний надзорных и контролироующих органо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предпис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устранение предписаний в установленные сро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финансового менеджмент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алло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е менее 75 балл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менее 75 баллов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Водитель легкового автомобиля, тракторис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правил дорожного движе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эксплуатация транспортного средства согласно правилам и нормам, установлены действующим законодательством Р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,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отсутствию зафиксированных нарушений (0 нарушений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качество выполняемой работы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ритензий к качеству и срокам выполняемых рабо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претензий (0 претензий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анение возникших во время работы на линии мелких эксплуатационных неисправностей, не требующих разборки механизмов. Содержание транспортного средства в чистот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обоснованных замечаний и жалоб (0 замечаний, жалоб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и достоверность предоставляемой отчетной и иной документаци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замечаний по ведению документац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аварийной эксплуатации автомобильного транспортного сред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зафиксированных случаев ДТП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Уборщик служебных помещ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, требований техники безопасности, пожарной безопасности и охраны труд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отсутствию зафиксированных наруш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территории учреждения в соответствии с санитарными нормам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зафиксированных в журнале учета работ обоснованных замечаний и жалоб (0 замечаний, жалоб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правил санитарии и гигиены в убираемых помещения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зафиксированных в журнале учета работ обоснованных замечаний и жалоб (0 замечаний, жалоб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зафиксированных в журнале учета работ обоснованных замечаний и жалоб (0 замечаний, жалоб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ое отношение к сохранности имущества и оборудования на закреплённой территори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зафиксированных в журнале учета работ обоснованных замечаний и жалоб (0 замечаний, жалоб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ретензий к качеству и срокам выполнения рабо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претенз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е соблюдение трудовой дисцеплин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претенз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уборке помещений, используемых для проведения мероприятий различного уровн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помещени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йонного уровн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стного уровн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Электромонтер по ремонту и обслуживанию электрооборудова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зафиксированных в журнале учета работ обоснованных замечаний и жалоб (0 замечаний, жалоб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, требований техники безопасности, пожарной безопасности и охраны труд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отсутствию зафиксированных наруш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зафиксированных в журнале учета работ обоснованных замечаний и жалоб (0 замечаний, жалоб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ретензий к качеству и срокам выполнения рабо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претенз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енное устранение аварийных ситуаци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обоснованных зафиксированных замеч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Заведующий хозяйство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100 % обеспечение служ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и предоставление дополнительной информ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зафиксированных замечаний ( 0 замеч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ость за соблюдение правил внутреннего трудового распоряд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тутствие со стороны руководства замечаний за опоздание на работу, ранний уход с работы, превышение установленного времени для отдыха и п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держания в испавном состоянии систем электроснабжения, пожарно-охранной сигнализации, телефонной связи и оргтехник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бесперебойная работа технических систем (100 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хранности имущества и его уч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сутствие зафиксированных замечаний по утрате и порче имущества (0 замеч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осбережение при выполнении работ, осуществление рационального расходования материал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экономия материаль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я повышения лимитов рационального расходова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ачественное и своевременное проведение инвентаризации имущества учреждения (100%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недостач и неустановленного инвентар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ретензий к качеству и срокам выполнения рабо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замечаний (0 замеч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Инспектор по уче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1</w:t>
            </w:r>
          </w:p>
        </w:tc>
      </w:tr>
      <w:tr>
        <w:trPr>
          <w:trHeight w:val="451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заданий требующих большого объема информации, сбора, анализа, обобщением информации, применением специальных методов, технологий, методик (в объеме функциональных обязанностей)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выполнение в срок и с высоким качеством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роявление инициативы, самостоятельности по оптимизации рабочего процесса в целях своевременного и качественного предоставления гражданам государственной услуги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воевременное и качественное предоставление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предоставление информации по запросам физических и юридических ли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воевременный, качественно подготовленный от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воевременное и полное предоставление ежемесячных и ежеквартальных отче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качество выполняем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и квалифицированное исполнение приказов, распоряжений и поручений руководств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обоснованных зафиксированных замечаний (0 замечаний, жалоб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выполняет квалифицирован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днократные (1 или 2) несущественные замеч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Рабочий по благоустройству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, требований техники безопасности, пожарной безопасности и охраны труд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отсутствию зафиксированных нару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закрепленной территории и учреждения в соответствии с санитарными нормам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зафиксированных в журнале учета работ обоснованных замечаний и жалоб (0 замечаний, жалоб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сть выполнения деятельности и разовых поруч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зафиксированных в журнале учета работ обоснованных замечаний и жалоб (0 замечаний, жалоб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ое отношение к сохранности имущества и оборудования на закреплённой территор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зафиксированных в журнале учета работ обоснованных замечаний и жалоб (0 замечаний, жалоб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ретензий к качеству и срокам выполнения рабо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ценивается по факту отсутствия зафиксированных в журнале учета работ обоснованных замечаний и жалоб (0 замечаний, жалоб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е соблюдение трудовой дисцеплин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претенз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е и качественное устранение аварийных ситуа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сутствие претенз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выполнение без замеч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216"/>
        <w:jc w:val="center"/>
        <w:outlineLvl w:val="1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19"/>
      <w:szCs w:val="19"/>
      <w:lang w:bidi="ar-SA"/>
    </w:rPr>
  </w:style>
  <w:style w:type="character" w:styleId="4pt">
    <w:name w:val="Основной текст + Интервал 4 pt"/>
    <w:qFormat/>
    <w:rPr>
      <w:rFonts w:ascii="Courier New" w:hAnsi="Courier New" w:cs="Courier New"/>
      <w:spacing w:val="80"/>
      <w:sz w:val="19"/>
      <w:szCs w:val="19"/>
      <w:lang w:bidi="ar-SA"/>
    </w:rPr>
  </w:style>
  <w:style w:type="character" w:styleId="6pt">
    <w:name w:val="Основной текст + Интервал 6 pt"/>
    <w:qFormat/>
    <w:rPr>
      <w:rFonts w:ascii="Courier New" w:hAnsi="Courier New" w:cs="Courier New"/>
      <w:spacing w:val="120"/>
      <w:sz w:val="19"/>
      <w:szCs w:val="19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lang w:val="en-US" w:eastAsia="en-US" w:bidi="ar-SA"/>
    </w:rPr>
  </w:style>
  <w:style w:type="character" w:styleId="4">
    <w:name w:val="Основной текст (4)_"/>
    <w:qFormat/>
    <w:rPr>
      <w:rFonts w:ascii="Courier New" w:hAnsi="Courier New" w:cs="Courier New"/>
      <w:sz w:val="33"/>
      <w:szCs w:val="33"/>
      <w:lang w:val="en-US" w:eastAsia="en-US" w:bidi="ar-SA"/>
    </w:rPr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ourier New" w:hAnsi="Courier New" w:cs="Courier New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sz w:val="33"/>
      <w:szCs w:val="33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5:00Z</dcterms:created>
  <dc:creator>Химиченко</dc:creator>
  <dc:description/>
  <cp:keywords/>
  <dc:language>en-US</dc:language>
  <cp:lastModifiedBy>Grechuhina</cp:lastModifiedBy>
  <cp:lastPrinted>2022-04-13T16:01:00Z</cp:lastPrinted>
  <dcterms:modified xsi:type="dcterms:W3CDTF">2023-12-21T04:38:00Z</dcterms:modified>
  <cp:revision>145</cp:revision>
  <dc:subject/>
  <dc:title>АДМИНИСТРАЦИЯ КАНСКОГО РАЙОНА</dc:title>
</cp:coreProperties>
</file>