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ТОЛСТИХИНСКОГО СЕЛЬСОВЕ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ЯР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1.11.2023 г.       </w:t>
        <w:tab/>
        <w:t xml:space="preserve">                        с. Толстихино                                     № 105-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</w:rPr>
        <w:t>Об утверждении Положения «Об организ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осуществлении первичного воинского уче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на территории Толстихинского сельсовета Уярского района»</w:t>
      </w:r>
    </w:p>
    <w:p>
      <w:pPr>
        <w:pStyle w:val="Normal"/>
        <w:shd w:fill="FFFFFF" w:val="clear"/>
        <w:rPr>
          <w:rFonts w:ascii="Arial" w:hAnsi="Arial" w:cs="Arial"/>
          <w:bCs/>
          <w:color w:val="1A1A1A"/>
          <w:kern w:val="2"/>
        </w:rPr>
      </w:pPr>
      <w:r>
        <w:rPr>
          <w:rFonts w:cs="Arial" w:ascii="Arial" w:hAnsi="Arial"/>
          <w:bCs/>
          <w:color w:val="1A1A1A"/>
          <w:kern w:val="2"/>
        </w:rPr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</w:rPr>
        <w:t>В соответствии с Конституцией Российской Федерации, федеральными законами от 31.05.1996 № 61-ФЗ «Об обороне», от 26.02.1997 № 31-ФЗ</w:t>
        <w:br/>
        <w:t xml:space="preserve">«О мобилизационной подготовке и мобилизации в Российской Федерации», от 28.03.1998 № 53-ФЗ «О воинской обязанности и воинской службе», </w:t>
        <w:br/>
        <w:t xml:space="preserve"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</w:t>
        <w:br/>
        <w:t>о воинском учёте», Уставом</w:t>
      </w:r>
      <w:r>
        <w:rPr>
          <w:rFonts w:cs="Arial" w:ascii="Arial" w:hAnsi="Arial"/>
          <w:color w:val="1A1A1A"/>
        </w:rPr>
        <w:t>, Уставом Толстихинского сельсовета Уярского района администрация Толстихинского сельсовета Уярского района ПОСТАНОВЛЯЕ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ложение об организации и осуществлении первичного воинского учета на территории Толстихинского сельсовета Уярского района</w:t>
      </w:r>
      <w:r>
        <w:rPr>
          <w:rFonts w:cs="Arial" w:ascii="Arial" w:hAnsi="Arial"/>
          <w:i/>
        </w:rPr>
        <w:t xml:space="preserve">  </w:t>
      </w:r>
      <w:r>
        <w:rPr>
          <w:rFonts w:eastAsia="Calibri" w:cs="Arial" w:ascii="Arial" w:hAnsi="Arial"/>
          <w:lang w:eastAsia="en-US"/>
        </w:rPr>
        <w:t>согласно приложению</w:t>
      </w:r>
      <w:r>
        <w:rPr>
          <w:rFonts w:cs="Arial" w:ascii="Arial" w:hAnsi="Arial"/>
        </w:rPr>
        <w:t xml:space="preserve"> №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должностную инструкцию военно-учетного работника  по военно-учетной работе администрации Толстихинского сельсовета  согласно Приложению №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чит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Толстихинского сельсовета от 16.05.2023 г. № 59-П «Об утверждении Положения «Об организации и осуществлении первичного воинского учета граждан на территории Толстихинского сельсовет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Контроль за исполнением настоящего постановления возложить на специалиста 1 категории Лупушору Н.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Постановление вступает в силу на следующий день после официального опубликования в  местном печатном органе «Вестник Толстихинского сельсовета» и размещается  на официальном сайте администрации сельсовета в сети Интернет https://tolstixino-r04.gosweb.gosuslugi.ru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лава   сельсовета</w:t>
        <w:tab/>
        <w:t xml:space="preserve"> </w:t>
        <w:tab/>
        <w:t xml:space="preserve">                                            Е.В. Гамбур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Толстихин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01.11.2023 № 105-П </w:t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рганизации и  осуществлении первичного воинского учета граждан  на территории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</w:rPr>
        <w:t>1.1.Организация и осуществление первичного воинского учета на территории Толстихинского сельсовета Уярского района возлагается на освобожденного работника (по совместительству), осуществляющего воинский учет - инспектора по военно-учетной работе (далее – ВУР). ВУР входит в состав работников администрации Толстихинского сельсовета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 xml:space="preserve">1.2.ВУР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нституцией Российской Федерации</w:t>
        </w:r>
      </w:hyperlink>
      <w:r>
        <w:rPr>
          <w:rFonts w:cs="Arial" w:ascii="Arial" w:hAnsi="Arial"/>
        </w:rPr>
        <w:t xml:space="preserve">, федеральными законами Российской Федерации </w:t>
        <w:br/>
        <w:t xml:space="preserve">от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31.05.1996 № 61-ФЗ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«</w:t>
      </w:r>
      <w:r>
        <w:rPr>
          <w:rFonts w:cs="Arial" w:ascii="Arial" w:hAnsi="Arial"/>
        </w:rPr>
        <w:t xml:space="preserve">Об обороне», от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26.02.1997 № 31-ФЗ</w:t>
        </w:r>
      </w:hyperlink>
      <w:r>
        <w:rPr>
          <w:rFonts w:cs="Arial" w:ascii="Arial" w:hAnsi="Arial"/>
        </w:rPr>
        <w:br/>
      </w:r>
      <w:r>
        <w:rPr>
          <w:rStyle w:val="InternetLink"/>
          <w:rFonts w:cs="Arial" w:ascii="Arial" w:hAnsi="Arial"/>
          <w:color w:val="000000"/>
          <w:u w:val="none"/>
        </w:rPr>
        <w:t>«</w:t>
      </w:r>
      <w:r>
        <w:rPr>
          <w:rFonts w:cs="Arial" w:ascii="Arial" w:hAnsi="Arial"/>
        </w:rPr>
        <w:t xml:space="preserve">О мобилизационной подготовке и мобилизации в Российской Федерации», от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28.03.1998  №53-ФЗ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«</w:t>
      </w:r>
      <w:r>
        <w:rPr>
          <w:rFonts w:cs="Arial" w:ascii="Arial" w:hAnsi="Arial"/>
        </w:rPr>
        <w:t xml:space="preserve">О воинской обязанности и военной службе», «Положением о воинском учете», утвержденным Постановлением Правительства Российской Федерации от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27.11.2006 № 719</w:t>
        </w:r>
      </w:hyperlink>
      <w:r>
        <w:rPr>
          <w:rFonts w:cs="Arial" w:ascii="Arial" w:hAnsi="Arial"/>
        </w:rPr>
        <w:t xml:space="preserve">, «Инструкцией </w:t>
        <w:br/>
        <w:t xml:space="preserve">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Толстихинского сельсовета, иными нормативными правовыми актами органов местного самоуправления, а также настоящим Положением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</w:rPr>
        <w:t>1.3.Положение об организации и осуществлении первичного воинского учета утверждается руководителем органа местного самоуправ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ЗАДАЧ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сновными задачами ВУР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обеспечение исполнения гражданами воинской обязанности, установленной законодательством Российской Федерации, на территории Толстихинского сельсовета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участие в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ФУНК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Обеспечивать выполнение функций, возложенных </w:t>
        <w:br/>
        <w:t>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2.Осуществлять первичный воинский учет граждан, пребывающих </w:t>
        <w:br/>
        <w:t>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Толстихинского сельсовета и подлежащих постановке на воинский уч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3.4.Вести учет организаций, находящихся на территории сельского поселения и осуществлять контроль ведение в них воинского уч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.Вести и хранить документы первичного воинского учета</w:t>
        <w:br/>
        <w:t>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Сверять не реже одного раза в год документы первичного воинского учета с документами воинского учета военного комиссариата Уярского, Манского и Партизанского районов, организа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7. Вносить изменения в сведения, содержащиеся в документах первичного воинского учета, и в течение 10 рабочих дней сообщают </w:t>
        <w:br/>
        <w:t>о внесенных изменениях в военные комиссариаты Уярского, Манского и Партизанского районов по форме, определяемой Министерством обороны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8.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9.Разъяснять должностным лицам организаций и гражданам </w:t>
        <w:br/>
        <w:t xml:space="preserve">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</w:t>
        <w:br/>
        <w:t>а также информировать об ответственности за неисполнение указан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10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1. Проверять отметки в документах воинского учета о снятии граждан с воинского учета по прежнему месту жительства, отметок </w:t>
        <w:br/>
        <w:t>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Заполнять карточки первичного учета на офицеров запас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3. Заполнять (в 2 экземплярах) алфавитные карточки и учетные карточки на прапорщиков, мичманов, старшин, сержантов, солдат и матросов запас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4. Заполнять карты первичного воинского учета призывник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</w:t>
        <w:br/>
        <w:t>в документах граждан, принимаемых на воинский уч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6. Представлять документы воинского учета, в том числе в форме электронного документа, карты первичного воинского учета призывников, </w:t>
        <w:br/>
        <w:t>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7. Оповещать призывников о необходимости личной явки в военный комиссариат для постановки на воинский учет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8.Информировать военный комиссариат об обнаруженных </w:t>
        <w:br/>
        <w:t xml:space="preserve">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</w:t>
        <w:br/>
        <w:t xml:space="preserve">на воинский учет, в электронной форме осуществляется с использованием портала государственных и муниципальных услуг (функций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еме от граждан документов воинского учета выдает распис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9.Представлять в военный комиссариат документы воинского учета и паспорта в случае отсутствия в них отметок об отношении граждан </w:t>
        <w:br/>
        <w:t xml:space="preserve">к воинской обязанности для соответствующего оформления указанных документ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0.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1. Производить в документах первичного воинского учета соответствующие отметки о снятии с воинского уч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2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23.Участвовать в работе по отбору граждан на военную службу </w:t>
        <w:br/>
        <w:t>по контракту, поступления в добровольческие формир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24.Проводить среди населения сельского поселения информационно-агитационную работу по привлечению граждан на военную службу </w:t>
        <w:br/>
        <w:t>по контрак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Для плановой и целенаправленной работы ВУР имеет право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оздавать информационные базы данных по вопросам, отнесенным к компетенции ВУР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носить на рассмотрение Главы сельсовета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ОПЛАТА ТРУДА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 Оплата труда военно-учетного работника на осуществление полномочий по первичному воинскому учету органами местного самоуправления поселений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мер субвенции, предоставляемой Толстихинскому сельсовету определяется в следующем порядке: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1 Определяются затраты на содержание одного ВУР работника органа местного самоуправления гд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расходы на оплату труда военно-учетных работника, включая соответствующие начисления на фонд оплаты тру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расходы на оплату аренды помещ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расходы на оплату услуг связ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расходы на оплату транспортных услуг;</w:t>
      </w:r>
    </w:p>
    <w:p>
      <w:pPr>
        <w:pStyle w:val="Normal"/>
        <w:jc w:val="both"/>
        <w:rPr/>
      </w:pPr>
      <w:r>
        <w:rPr>
          <w:rFonts w:cs="Arial" w:ascii="Arial" w:hAnsi="Arial"/>
        </w:rPr>
        <w:t>-командировочные расход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расходы на оплату коммунальных услуг;</w:t>
      </w:r>
    </w:p>
    <w:p>
      <w:pPr>
        <w:pStyle w:val="Normal"/>
        <w:jc w:val="both"/>
        <w:rPr/>
      </w:pPr>
      <w:r>
        <w:rPr>
          <w:rFonts w:cs="Arial" w:ascii="Arial" w:hAnsi="Arial"/>
        </w:rPr>
        <w:t>-расходы на обеспечение мебелью, инвентарем, оргтехникой, средствами связи, -расходными материал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1.2 Фонд оплаты труда ВУР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овета в пределах имеющихся у него средств на оплату труда работников самостоятельно определяет размеры премий и других мер материального стимулир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тимулирующие выпл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2.1. В целях поощрения военно-учётных работников устанавливаются стимулирующие выпла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. В администрации Толстихинского сельсовета устанавливаются следующие виды выплат стимулирующего характ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платы за стаж непрерывной работы, выслугу лет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емиальные выплаты по итогам работы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2.3. Стимулирующая надбавка за выслугу лет устанавливается в зависимости от общего количества проработанных в этой сфере лет. Рекомендуемые размеры надбавки (в процентах от оклада)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при выслуге от 1-го года до 2-х лет – 5 процентов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при выслуге от 2-х до 3-х лет – 10 процентов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при выслуге от 3-х до 5-ти лет – 15 процентов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при выслуге от 5-ти до 10-ти лет – 20 процентов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при выслуге от 10-ти до 15-ти лет – 30 процентов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при выслуге свыше 15-ти лет – 40 процент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2.5. Выплаты стимулирующего характера производятся по решению главы сельского поселения в пределах бюджетных ассигнований на оплату труда работни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РУКОВОДСТВО</w:t>
      </w:r>
    </w:p>
    <w:p>
      <w:pPr>
        <w:pStyle w:val="Normal"/>
        <w:jc w:val="both"/>
        <w:rPr/>
      </w:pPr>
      <w:r>
        <w:rPr>
          <w:rFonts w:cs="Arial" w:ascii="Arial" w:hAnsi="Arial"/>
        </w:rPr>
        <w:t>6.1.Военно–учётный работник назначается на должность и освобождается от должности Главой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2.Военно-учётный работник находится в непосредственном подчинении Главы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 случае отсутствия военно-учётного работника на рабочем месте по уважительным причинам (отпуск, временная нетрудоспособность, командировка его замещает специалист администрации Толстих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15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15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2 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Толстихи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01.11.2023 № 105-П </w:t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спектора по военно-учетной работе администрации Толстихин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Инспектор по военно-учетной работе администрации Толстихинского сельсовета  (далее – ВУР), является специалист администрации Толстихи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На должность ВУР назначается лицо,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иатом Уярского, Манского и Партизанского районов Красноярского края (далее – военный комиссариа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УР должен зн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ю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ы делопроизводства и воинского учё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ы организации труда и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ы трудового законодатель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ную инструкцию специалиста ВУР.</w:t>
      </w:r>
    </w:p>
    <w:p>
      <w:pPr>
        <w:pStyle w:val="Normal"/>
        <w:jc w:val="both"/>
        <w:rPr/>
      </w:pPr>
      <w:r>
        <w:rPr>
          <w:rFonts w:cs="Arial" w:ascii="Arial" w:hAnsi="Arial"/>
        </w:rPr>
        <w:t>ВУР при исполнении должностных обязанностей руководствуется Положением о воинском учёте, которое утверждено Постановлением Правительства РФ от 27.11. 2006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Назначение на должность и освобождение от должности производится распоряжением главы Толстихинского сельсовета после согласования с военным комиссар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ВУР должен иметь навыки профессионального пользования персональным  компьютер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ВУР подчиняется непосредственно Главе администрации Толстихи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На время отсутствия военно-учетного работника (командировка, отпуск, болезнь) – его обязанности исполняет специалист администрации Толстихинского сельсовета - ______________________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Должностные обяза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УР обязан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Вести учёт организаций, находящихся на территории Толстихин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3.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Делать отметки о постановке граждан на воинский учёт в карточках регистрации или домовых книгах;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Принимать участие в военно-патриотической работе на территории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Проводить среди населения сельского поселения информационно-агитационную работу по привлечению граждан на военную службу по контракту;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Принимать участие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Выполнять иные поручения главы администрации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Пр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УР имеет пра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Знакомиться с проектами решений Главы сельсовета, касающиеся его должностных обязанностей и полномоч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Знакомиться с приказами Министерства обороны Российской Федерации, военного комиссара Красноярского края, военного комиссара Уярского, Манского и Партизанского районов Красноярского края, касающихся его должностных обязанностей и полномоч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о вопросам, находящимся в его компетенции, вносить на рассмотрение главы сельсовета предложения по улучшению и совершенствованию форм и методов своей рабо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Ответствен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УР несет ответственнос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За ненадлежащее исполнение или неисполнение своих должностных обязанностей, предусмотренных настоящей должностной инструкцией –</w:t>
        <w:br/>
        <w:t>в пределах, определё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За причинение материального ущерба в пределах, определённых действующим трудовым и гражданским законодательством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должностной инструкци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: «____»_______________ 20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yperlink" Target="http://ru48.registrnp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36:00Z</dcterms:created>
  <dc:creator>Пользователь</dc:creator>
  <dc:description/>
  <cp:keywords/>
  <dc:language>en-US</dc:language>
  <cp:lastModifiedBy>Grechuhina</cp:lastModifiedBy>
  <cp:lastPrinted>2023-11-02T13:18:00Z</cp:lastPrinted>
  <dcterms:modified xsi:type="dcterms:W3CDTF">2023-11-02T06:25:00Z</dcterms:modified>
  <cp:revision>7</cp:revision>
  <dc:subject/>
  <dc:title/>
</cp:coreProperties>
</file>