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к Постановлению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администрации Уярского райо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т _21.11.2012 г. №_1143-П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Реестр муниципального имуществ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Толстихинского  сельсовета Красноярского края Уяр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</w:t>
      </w:r>
      <w:r>
        <w:rPr>
          <w:b/>
          <w:sz w:val="28"/>
          <w:szCs w:val="28"/>
        </w:rPr>
        <w:t xml:space="preserve">по состоянию   на 01.01.2025г.                                                                       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920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901"/>
        <w:gridCol w:w="1778"/>
        <w:gridCol w:w="187"/>
        <w:gridCol w:w="1275"/>
        <w:gridCol w:w="142"/>
        <w:gridCol w:w="1197"/>
        <w:gridCol w:w="221"/>
        <w:gridCol w:w="1181"/>
        <w:gridCol w:w="1260"/>
        <w:gridCol w:w="1244"/>
        <w:gridCol w:w="1276"/>
        <w:gridCol w:w="1620"/>
        <w:gridCol w:w="1357"/>
        <w:gridCol w:w="1945"/>
        <w:gridCol w:w="1945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недвижимого имуществ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естровый номе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рес (местоположение) недвижимого имущества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дастровый номер муниципального недвижимого имущества/ Инвентарный номер, идентификационный ермер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Балансовая стоимость недвижимого имущест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численная амортизация  (износ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дастровая стоимость недвижим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ы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квизиты документов-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</w:t>
            </w:r>
          </w:p>
        </w:tc>
        <w:tc>
          <w:tcPr>
            <w:tcW w:w="1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1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72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РАЗДЕЛ                1</w:t>
            </w:r>
            <w:r>
              <w:rPr>
                <w:b/>
                <w:sz w:val="16"/>
                <w:szCs w:val="16"/>
              </w:rPr>
              <w:t xml:space="preserve">               СВЕДЕНИЯ О МУНИЦИПАЛЬНОМ НЕДВИЖИМОМ ИМУЩЕСТВЕ</w:t>
            </w:r>
          </w:p>
        </w:tc>
        <w:tc>
          <w:tcPr>
            <w:tcW w:w="1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72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ЖИЛОЕ</w:t>
            </w:r>
          </w:p>
        </w:tc>
        <w:tc>
          <w:tcPr>
            <w:tcW w:w="1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здание, назначение:Нежилое здание, количество этажей: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9 10107 4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Российская федера- ция, Красноярский край ,  Уярский район, с. Толстихино, ул. Новая д.1а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:40:0090401: 294     Инв. 119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482 кв.м., год ввода в эксплуатацию 1977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9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910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5756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 19/10/2006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п 0ИО  от 20/08/2015 г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86-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ое образование Толстихинский сельсо</w:t>
            </w:r>
            <w:r>
              <w:rPr>
                <w:vanish/>
                <w:sz w:val="16"/>
                <w:szCs w:val="16"/>
              </w:rPr>
              <w:t>олстихинского сельсовета</w:t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sz w:val="16"/>
                <w:szCs w:val="16"/>
              </w:rPr>
              <w:t>вет Уярский  район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дание , назначение : нежилое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09 10102 0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0" w:after="120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  <w:t>Местоположение: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4"/>
              </w:rPr>
              <w:t>Красноярский край, Уярский район, д Новониколаевка, ул. Щетинкина, д.9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:40:0300403:5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.1010001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бщая площадь 780,1 кв.м., 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  <w:t>Год ввода в эксплуатацию по завершению строиельства: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  <w:t>1990;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color w:val="000000"/>
                <w:sz w:val="16"/>
                <w:szCs w:val="14"/>
              </w:rPr>
              <w:t xml:space="preserve">Количество этажей </w:t>
            </w:r>
            <w:r>
              <w:rPr>
                <w:color w:val="000000"/>
                <w:spacing w:val="-20"/>
                <w:sz w:val="18"/>
                <w:szCs w:val="16"/>
              </w:rPr>
              <w:t xml:space="preserve">1, </w:t>
            </w:r>
            <w:r>
              <w:rPr>
                <w:color w:val="000000"/>
                <w:sz w:val="16"/>
                <w:szCs w:val="14"/>
              </w:rPr>
              <w:t xml:space="preserve">в том числе подземных </w:t>
            </w:r>
            <w:r>
              <w:rPr>
                <w:color w:val="000000"/>
                <w:spacing w:val="-20"/>
                <w:sz w:val="18"/>
                <w:szCs w:val="16"/>
              </w:rPr>
              <w:t xml:space="preserve">-; </w:t>
            </w:r>
            <w:r>
              <w:rPr>
                <w:color w:val="000000"/>
                <w:sz w:val="16"/>
                <w:szCs w:val="14"/>
              </w:rPr>
              <w:t>материал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4"/>
              </w:rPr>
              <w:t>наружных стен: Кирпичные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8858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98712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1789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 19/10/2006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п КИО  от 25/04/2013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00-р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асп ОИО  от 19.05.2021г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77-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ое образование Толстихинский сельсо</w:t>
            </w:r>
            <w:r>
              <w:rPr>
                <w:vanish/>
                <w:sz w:val="16"/>
                <w:szCs w:val="16"/>
              </w:rPr>
              <w:t>олстихинского сельсовета</w:t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sz w:val="16"/>
                <w:szCs w:val="16"/>
              </w:rPr>
              <w:t>вет Уярский  район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40" w:before="0" w:after="240"/>
              <w:rPr>
                <w:sz w:val="22"/>
                <w:szCs w:val="20"/>
              </w:rPr>
            </w:pPr>
            <w:r>
              <w:rPr>
                <w:color w:val="000000"/>
                <w:sz w:val="16"/>
                <w:szCs w:val="14"/>
              </w:rPr>
              <w:t>Нежилое здание;</w:t>
            </w:r>
          </w:p>
          <w:p>
            <w:pPr>
              <w:pStyle w:val="Normal"/>
              <w:widowControl w:val="false"/>
              <w:spacing w:lineRule="exact" w:line="140" w:before="240" w:after="60"/>
              <w:rPr>
                <w:sz w:val="22"/>
                <w:szCs w:val="20"/>
              </w:rPr>
            </w:pPr>
            <w:r>
              <w:rPr>
                <w:color w:val="000000"/>
                <w:sz w:val="16"/>
                <w:szCs w:val="14"/>
              </w:rPr>
              <w:t>Назначение:</w:t>
            </w:r>
          </w:p>
          <w:p>
            <w:pPr>
              <w:pStyle w:val="Normal"/>
              <w:widowControl w:val="false"/>
              <w:spacing w:lineRule="exact" w:line="140" w:before="60" w:after="240"/>
              <w:rPr>
                <w:sz w:val="22"/>
                <w:szCs w:val="20"/>
              </w:rPr>
            </w:pPr>
            <w:r>
              <w:rPr>
                <w:color w:val="000000"/>
                <w:sz w:val="16"/>
                <w:szCs w:val="14"/>
              </w:rPr>
              <w:t>Нежилое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9 10102 0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rStyle w:val="2Calibri1"/>
                <w:rFonts w:cs="Times New Roman"/>
                <w:color w:val="000000"/>
                <w:sz w:val="16"/>
                <w:shd w:fill="auto" w:val="clear"/>
              </w:rPr>
              <w:t>Местоположение: Россия,Красноярский край, Уярский р-н, с.Толстихино, ул. Ленина зд. 11, административное нежилое здание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:40:0000000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.1010002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40" w:before="0" w:after="60"/>
              <w:rPr>
                <w:sz w:val="22"/>
                <w:szCs w:val="20"/>
              </w:rPr>
            </w:pPr>
            <w:r>
              <w:rPr>
                <w:color w:val="000000"/>
                <w:sz w:val="16"/>
                <w:szCs w:val="14"/>
              </w:rPr>
              <w:t>Площадь:</w:t>
            </w:r>
          </w:p>
          <w:p>
            <w:pPr>
              <w:pStyle w:val="Normal"/>
              <w:widowControl w:val="false"/>
              <w:spacing w:lineRule="exact" w:line="221" w:before="60" w:after="180"/>
              <w:rPr>
                <w:sz w:val="22"/>
                <w:szCs w:val="20"/>
              </w:rPr>
            </w:pPr>
            <w:r>
              <w:rPr>
                <w:color w:val="000000"/>
                <w:sz w:val="16"/>
                <w:szCs w:val="14"/>
              </w:rPr>
              <w:t>180,8 кв.м., год ввода в эксплуатацию по завершению строительства: 1979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4"/>
              </w:rPr>
              <w:t xml:space="preserve">Количество этажей </w:t>
            </w:r>
            <w:r>
              <w:rPr>
                <w:color w:val="000000"/>
                <w:sz w:val="18"/>
                <w:szCs w:val="16"/>
              </w:rPr>
              <w:t xml:space="preserve">1, </w:t>
            </w:r>
            <w:r>
              <w:rPr>
                <w:color w:val="000000"/>
                <w:sz w:val="16"/>
                <w:szCs w:val="14"/>
              </w:rPr>
              <w:t>в том числе подземных 0; материал наружных стен: Кирпичные</w:t>
            </w:r>
            <w:r>
              <w:rPr>
                <w:sz w:val="18"/>
                <w:szCs w:val="16"/>
              </w:rPr>
              <w:t xml:space="preserve"> 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67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91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5610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 19/10/2006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п КИО  от 19/10/2006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77-р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асп ОИО  от 19.05.2021г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77-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ое образование Толстихинский сельсо</w:t>
            </w:r>
            <w:r>
              <w:rPr>
                <w:vanish/>
                <w:sz w:val="16"/>
                <w:szCs w:val="16"/>
              </w:rPr>
              <w:t>олстихинского сельсовета</w:t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sz w:val="16"/>
                <w:szCs w:val="16"/>
              </w:rPr>
              <w:t>вет Уярский  район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Гараж. Назначение:нежилое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 xml:space="preserve">24 09 10102 03  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8"/>
                <w:szCs w:val="16"/>
              </w:rPr>
              <w:t>Россия, Красноярский край, Уярский район, с.Толстихино, ул.Ленина, 11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6"/>
                <w:lang w:eastAsia="en-US"/>
              </w:rPr>
            </w:pPr>
            <w:r>
              <w:rPr>
                <w:rFonts w:eastAsia="Calibri"/>
                <w:sz w:val="18"/>
                <w:szCs w:val="16"/>
                <w:lang w:eastAsia="en-US"/>
              </w:rPr>
              <w:t>24:40:0300102: 672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в.№01010003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6"/>
                <w:lang w:eastAsia="en-US"/>
              </w:rPr>
            </w:pPr>
            <w:r>
              <w:rPr>
                <w:rFonts w:eastAsia="Calibri"/>
                <w:sz w:val="18"/>
                <w:szCs w:val="16"/>
                <w:lang w:eastAsia="en-US"/>
              </w:rPr>
              <w:t>80,6 м.кв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sz w:val="18"/>
                <w:szCs w:val="16"/>
                <w:lang w:eastAsia="en-US"/>
              </w:rPr>
              <w:t xml:space="preserve">   </w:t>
            </w:r>
            <w:r>
              <w:rPr>
                <w:rFonts w:eastAsia="Calibri"/>
                <w:sz w:val="18"/>
                <w:szCs w:val="16"/>
                <w:lang w:eastAsia="en-US"/>
              </w:rPr>
              <w:t>год завершения строительства 198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sz w:val="18"/>
                <w:szCs w:val="16"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6"/>
              </w:rPr>
              <w:t>442369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Толстихинского сельсовета Уярского района от 28.05.2024  №39-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ое образование Толстихинский сельсо</w:t>
            </w:r>
            <w:r>
              <w:rPr>
                <w:vanish/>
                <w:sz w:val="16"/>
                <w:szCs w:val="16"/>
              </w:rPr>
              <w:t>олстихинского сельсовета</w:t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sz w:val="16"/>
                <w:szCs w:val="16"/>
              </w:rPr>
              <w:t>вет Уярский  район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нежилое: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931535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62172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835525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2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ОРУЖЕНИЯ</w:t>
            </w:r>
          </w:p>
        </w:tc>
        <w:tc>
          <w:tcPr>
            <w:tcW w:w="1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епловые се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9 10102 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 Толстихин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 № 1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 м.,                год ввода 199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24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245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 19/10/2006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 0ИО  от 19/09/2016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81-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ое образование Толстихинский сельсо</w:t>
            </w:r>
            <w:r>
              <w:rPr>
                <w:vanish/>
                <w:sz w:val="16"/>
                <w:szCs w:val="16"/>
              </w:rPr>
              <w:t>олстихинского сельсовета</w:t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sz w:val="16"/>
                <w:szCs w:val="16"/>
              </w:rPr>
              <w:t>вет Уярский  район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епловые сети, назначение:10) сооружения коммунального хозяйст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9 10102 5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  <w:r>
              <w:rPr>
                <w:bCs/>
                <w:sz w:val="16"/>
                <w:szCs w:val="16"/>
              </w:rPr>
              <w:t>Красноярский край, Уярский район</w:t>
            </w:r>
            <w:r>
              <w:rPr>
                <w:sz w:val="16"/>
                <w:szCs w:val="16"/>
              </w:rPr>
              <w:t xml:space="preserve"> с. Толстихин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:40:0000000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9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. № 13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0м.,                год ввода в эксплуатацию (завершение строительства) 199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91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915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95604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 26.10.2016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. ОИО  от 26.10.2016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12-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ое образование Толстихинский сельсо</w:t>
            </w:r>
            <w:r>
              <w:rPr>
                <w:vanish/>
                <w:sz w:val="16"/>
                <w:szCs w:val="16"/>
              </w:rPr>
              <w:t>олстихинского сельсовета</w:t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sz w:val="16"/>
                <w:szCs w:val="16"/>
              </w:rPr>
              <w:t>вет Уярский  район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both"/>
              <w:rPr/>
            </w:pPr>
            <w:r>
              <w:rPr>
                <w:b w:val="false"/>
                <w:sz w:val="16"/>
                <w:szCs w:val="16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>Водопроводные сети, назначение: 10) Сооружения коммунального хозяйства</w:t>
            </w:r>
          </w:p>
          <w:p>
            <w:pPr>
              <w:pStyle w:val="FR1"/>
              <w:spacing w:before="0" w:after="0"/>
              <w:jc w:val="both"/>
              <w:rPr/>
            </w:pPr>
            <w:r>
              <w:rPr>
                <w:b w:val="false"/>
                <w:sz w:val="16"/>
                <w:szCs w:val="16"/>
              </w:rPr>
              <w:t xml:space="preserve">24 09 10102 51 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йская Федерация, </w:t>
            </w:r>
            <w:r>
              <w:rPr>
                <w:bCs/>
                <w:sz w:val="16"/>
                <w:szCs w:val="16"/>
              </w:rPr>
              <w:t>Красноярский край, Уярский район</w:t>
            </w:r>
            <w:r>
              <w:rPr>
                <w:sz w:val="16"/>
                <w:szCs w:val="16"/>
              </w:rPr>
              <w:t xml:space="preserve"> с. Толстихин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:40:0000000: 7487                  инв.№ 010101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 4969м,                 год ввода в эксплуатацию (завершение строительства) 199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98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982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66893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 26.10.2016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. ОИО    от 26.10.2016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12-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ое образование Толстихинский сельсо</w:t>
            </w:r>
            <w:r>
              <w:rPr>
                <w:vanish/>
                <w:sz w:val="16"/>
                <w:szCs w:val="16"/>
              </w:rPr>
              <w:t>олстихинского сельсовета</w:t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sz w:val="16"/>
                <w:szCs w:val="16"/>
              </w:rPr>
              <w:t>вет Уярский  район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both"/>
              <w:rPr/>
            </w:pPr>
            <w:r>
              <w:rPr>
                <w:b w:val="false"/>
                <w:sz w:val="16"/>
                <w:szCs w:val="16"/>
              </w:rPr>
              <w:t xml:space="preserve">Водозаборная сква-жина и водопроводная башня , назначение:10.1 Сооружения водозаборные </w:t>
            </w:r>
          </w:p>
          <w:p>
            <w:pPr>
              <w:pStyle w:val="FR1"/>
              <w:spacing w:before="0" w:after="0"/>
              <w:jc w:val="both"/>
              <w:rPr/>
            </w:pPr>
            <w:r>
              <w:rPr>
                <w:b w:val="false"/>
                <w:sz w:val="16"/>
                <w:szCs w:val="16"/>
              </w:rPr>
              <w:t xml:space="preserve">24 09 10102 52   </w:t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 , Красноярский край , Уярский район ,  с. Толстихино , ул. 60 лет  Октября ,3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:40:0090401: 29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010101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51 кв.м. , год ввода 198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4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4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951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 19/10/2006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 0ИО  от 14/07/2015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-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ое образование Толстихинский сельсо</w:t>
            </w:r>
            <w:r>
              <w:rPr>
                <w:vanish/>
                <w:sz w:val="16"/>
                <w:szCs w:val="16"/>
              </w:rPr>
              <w:t>олстихинского сельсовета</w:t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sz w:val="16"/>
                <w:szCs w:val="16"/>
              </w:rPr>
              <w:t>вет Уярский  район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overflowPunct w:val="true"/>
              <w:autoSpaceDE w:val="true"/>
              <w:spacing w:before="0" w:after="0"/>
              <w:jc w:val="both"/>
              <w:rPr/>
            </w:pPr>
            <w:r>
              <w:rPr>
                <w:b w:val="false"/>
                <w:sz w:val="16"/>
                <w:szCs w:val="16"/>
              </w:rPr>
              <w:t>Водонапорная башня, назначение:  нежилое, количество этажей: 1</w:t>
            </w:r>
          </w:p>
          <w:p>
            <w:pPr>
              <w:pStyle w:val="FR1"/>
              <w:overflowPunct w:val="true"/>
              <w:autoSpaceDE w:val="true"/>
              <w:spacing w:before="0" w:after="0"/>
              <w:jc w:val="both"/>
              <w:rPr/>
            </w:pPr>
            <w:r>
              <w:rPr>
                <w:b w:val="false"/>
                <w:sz w:val="16"/>
                <w:szCs w:val="16"/>
              </w:rPr>
              <w:t xml:space="preserve">24 09 10102 53 </w:t>
            </w:r>
          </w:p>
          <w:p>
            <w:pPr>
              <w:pStyle w:val="FR1"/>
              <w:overflowPunct w:val="true"/>
              <w:autoSpaceDE w:val="true"/>
              <w:spacing w:before="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ярский край, Уярский район,  с.Толстихино , ул. Кирова, д. 25 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:40:0300104: 9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 13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51 кв.м 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од  ввода  197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0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987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 19/10/2006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 0ИО  от 20/03/2015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56-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ое образование Толстихинский сельсо</w:t>
            </w:r>
            <w:r>
              <w:rPr>
                <w:vanish/>
                <w:sz w:val="16"/>
                <w:szCs w:val="16"/>
              </w:rPr>
              <w:t>олстихинского сельсовета</w:t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sz w:val="16"/>
                <w:szCs w:val="16"/>
              </w:rPr>
              <w:t>вет Уярский  район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одозаборная  скважина и водонапорная башня, назначение: нежилое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4 09 10102 5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расноярский край , Уярский район , д.  Новониколаевка , ул. Щетинкина, 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:40:0300403: 7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 13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29 кв.м., год ввода 198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08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08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889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 19/10/2006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 0ИО  от 20/03/2015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57-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ое образование Толстихинского сельсо</w:t>
            </w:r>
            <w:r>
              <w:rPr>
                <w:vanish/>
                <w:sz w:val="16"/>
                <w:szCs w:val="16"/>
              </w:rPr>
              <w:t>олстихинского сельсовета</w:t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sz w:val="16"/>
                <w:szCs w:val="16"/>
              </w:rPr>
              <w:t>вета Уярский  район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both"/>
              <w:rPr/>
            </w:pPr>
            <w:r>
              <w:rPr>
                <w:b w:val="false"/>
                <w:sz w:val="16"/>
                <w:szCs w:val="16"/>
              </w:rPr>
              <w:t>Водонапорная башня , назначение:  нежилое, количество этажей: 1</w:t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24 09 10102 55 </w:t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ярский край , Уярский район ,   д. Николаевка , ул. Краснопартизанская , д.2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:40:0000000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95                  инв 138      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лощадь 51кв.м.         год  ввода  198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5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987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 19/10/2006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 0ИО  от 20/03/2015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58-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ое образование Толстихинский сельсо</w:t>
            </w:r>
            <w:r>
              <w:rPr>
                <w:vanish/>
                <w:sz w:val="16"/>
                <w:szCs w:val="16"/>
              </w:rPr>
              <w:t>олстихинского сельсовета</w:t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sz w:val="16"/>
                <w:szCs w:val="16"/>
              </w:rPr>
              <w:t>вет Уярский  район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Гидротехническое  сооружение,  в состав сооружения входят: грунтовая плотина и трубчатый  водосброс представляющий собой  стальную трубу  </w:t>
            </w: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</w:rPr>
              <w:t>= 1.0 м., №1 плотина количество шт 1, общая площадь 1882,8 м2 средняя ширина 8,5 м  протяженность 221,5 м, №2  пруд количество шт. 1.  ,общая площадь 0,25 км2 , макси-мальная глубина 3,0 м., объём 0,5 млн. м3              год ввода 1981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начение: нежило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9 10102 5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оссия , Красноярский край, Уярский район ,     у  д. Николаевка на ручье без названия (левом притоке  р. Большая Авда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4:40:000000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601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инв. № 04:257::002:000603480  , лит. №1 , №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площадь 1882,8 м2 средняя ширина 8,5 м  протяженность 221,5 м, №2  пруд количество шт. 1.  ,общая площадь 0,25 км2 , макси-мальная глубина 3,0 м., объём 0,5 млн. м3              год ввода 1981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4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52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25278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28.07.2009г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п КИО  от   28.07.2009г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16-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ое образование Толстихинский сельсо</w:t>
            </w:r>
            <w:r>
              <w:rPr>
                <w:vanish/>
                <w:sz w:val="16"/>
                <w:szCs w:val="16"/>
              </w:rPr>
              <w:t>олстихинского сельсовета</w:t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sz w:val="16"/>
                <w:szCs w:val="16"/>
              </w:rPr>
              <w:t>вет Уярский  район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left"/>
              <w:rPr/>
            </w:pPr>
            <w:r>
              <w:rPr>
                <w:b w:val="false"/>
                <w:sz w:val="16"/>
                <w:szCs w:val="16"/>
              </w:rPr>
              <w:t>Гидротехническое сооружение, состоящее из :плотина литер №1, количество шт.1,   общая площадь</w:t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500,0кв.м., средняя ширина 7,5 м., протяжен-ность 200,0 м. , пруд ,  литер№ 2 , количество шт .1, общая  площадь 0,16 км2 , мак-симальная глубина 2,0 м, объём 0,22 млн. м3.             год  ввода 1965</w:t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азначение:нежилое</w:t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4 09 10102 57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оссия , Красноярский край ,Уярский район  ,    у д. Николаевка  на   реке  Большая Авд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:40:000000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0                   инв № 04:257:002:000603530 лит. №1 , №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>общая площад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 кв.м., средняя ширина 7,5 м., протяжен-ность 200,0 м. , пруд ,  литер№ 2 , количество шт .1, общая  площадь 0,16 км2 , мак-симальная глубина 2,0 м, объём 0,22 млн. м3.             год  ввода 196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9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определ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28.07.2009г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п КИО  от 28.07.2009г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16-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ое образование Толстихинский сельсо</w:t>
            </w:r>
            <w:r>
              <w:rPr>
                <w:vanish/>
                <w:sz w:val="16"/>
                <w:szCs w:val="16"/>
              </w:rPr>
              <w:t>олстихинского сельсовета</w:t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sz w:val="16"/>
                <w:szCs w:val="16"/>
              </w:rPr>
              <w:t>вет Уярский  район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ооружение Водопроводная сеть, назначение объекта недвижимости: 10) Сооружение коммунального хозяйства</w:t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4 09 10103 60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911, Красноярский край, р-н Уярский, д. Николаев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:40:0000000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71        Инв.1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7м, Глубина:2,5 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завершения строительства: 198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606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 ОИО от 27.02.2018 г.№33-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ое образование Толстихинский сельсо</w:t>
            </w:r>
            <w:r>
              <w:rPr>
                <w:vanish/>
                <w:sz w:val="16"/>
                <w:szCs w:val="16"/>
              </w:rPr>
              <w:t>олстихинского сельсовета</w:t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sz w:val="16"/>
                <w:szCs w:val="16"/>
              </w:rPr>
              <w:t>вет Уярский  район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Автомобильная дорога общего пользования местного значения, назначение:7.4.Сооружение дорожного транспорта                       </w:t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   </w:t>
            </w:r>
            <w:r>
              <w:rPr>
                <w:b w:val="false"/>
                <w:sz w:val="16"/>
                <w:szCs w:val="16"/>
              </w:rPr>
              <w:t xml:space="preserve">24 09 10103 63    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Красноярский край, Уярский район, д.Кузьминка, ул.Зелена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:40:0090401: 46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 257 820 ОП МП 02-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тяженность</w:t>
            </w:r>
            <w:r>
              <w:rPr>
                <w:sz w:val="18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15.м.  год завершения строительства 194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определ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9.2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Толстихинского сельсовета Уярского района от 20.09.2023 №52-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ое образование Толстихинский сельсо</w:t>
            </w:r>
            <w:r>
              <w:rPr>
                <w:vanish/>
                <w:sz w:val="16"/>
                <w:szCs w:val="16"/>
              </w:rPr>
              <w:t>олстихинского сельсовета</w:t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sz w:val="16"/>
                <w:szCs w:val="16"/>
              </w:rPr>
              <w:t>вет Уярский  район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Автомобильная дорога,     назначение:7.4.Сооружение дорожного транспорта</w:t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24 09 10103 64  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Красноярский край, Уярский район, д.Кузьминка, ул.Калини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:40:0300201: 23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 257 820 ОП МП 02-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тяженность 1787 м   год завершения строительства 194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определ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9.2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Толстихинского сельсовета Уярского района от 20.09.2023 №52-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ое образование Толстихинский сельсо</w:t>
            </w:r>
            <w:r>
              <w:rPr>
                <w:vanish/>
                <w:sz w:val="16"/>
                <w:szCs w:val="16"/>
              </w:rPr>
              <w:t>олстихинского сельсовета</w:t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sz w:val="16"/>
                <w:szCs w:val="16"/>
              </w:rPr>
              <w:t>вет Уярский  район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Автомобильная дорога общего пользования местного значения, назначение:7.4.Сооружение дорожного транспорта                        </w:t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  </w:t>
            </w:r>
            <w:r>
              <w:rPr>
                <w:b w:val="false"/>
                <w:sz w:val="16"/>
                <w:szCs w:val="16"/>
              </w:rPr>
              <w:t xml:space="preserve">24 09 10103 65    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Красноярский край, Уярский район, д.Новониколаевка, ул.Кравченк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:40:0000000: 1183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 257 820 ОП МП 04-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тяженность 1410 м   год завершения строительства 197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определ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9.2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Толстихинского сельсовета Уярского района от 20.09.2023 №52-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ое образование Толстихинский сельсо</w:t>
            </w:r>
            <w:r>
              <w:rPr>
                <w:vanish/>
                <w:sz w:val="16"/>
                <w:szCs w:val="16"/>
              </w:rPr>
              <w:t>олстихинского сельсовета</w:t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sz w:val="16"/>
                <w:szCs w:val="16"/>
              </w:rPr>
              <w:t>вет Уярский  район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Автомобильная дорога,  назначение:7.4.Сооружение дорожного транспорта</w:t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24 09 10103 66 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Красноярский край, Уярский район, д.Новониколаевка, ул.Щетинки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:40:0000000: 118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 257 820 ОП МП 04-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тяженность 1083 м   год завершения строительства 195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определ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9.2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Толстихинского сельсовета Уярского района от 20.09.2023 №52-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ое образование Толстихинский сельсо</w:t>
            </w:r>
            <w:r>
              <w:rPr>
                <w:vanish/>
                <w:sz w:val="16"/>
                <w:szCs w:val="16"/>
              </w:rPr>
              <w:t>олстихинского сельсовета</w:t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sz w:val="16"/>
                <w:szCs w:val="16"/>
              </w:rPr>
              <w:t>вет Уярский  район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Автомобильная дорога общего пользования местного значения, назначение:7.4.Сооружение дорожного транспорта                          </w:t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24 09 10103 67    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Красноярский край, Уярский район, д.Новониколаевка, ул.Горьког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:40:0000000: 1185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 257 820 ОП МП 04-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тяженность 2076 м   год завершения строительства 197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определ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9.2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Толстихинского сельсовета Уярского района от 20.09.2023 №52-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ое образование Толстихинский сельсо</w:t>
            </w:r>
            <w:r>
              <w:rPr>
                <w:vanish/>
                <w:sz w:val="16"/>
                <w:szCs w:val="16"/>
              </w:rPr>
              <w:t>олстихинского сельсовета</w:t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sz w:val="16"/>
                <w:szCs w:val="16"/>
              </w:rPr>
              <w:t>вет Уярский  район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Автомобильная дорога общего пользования местного значения, назначение:7.4.Сооружение дорожного транспорта                         </w:t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 xml:space="preserve">24 09 10103 68    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Красноярский край, Уярский район, д.Николаевка, ул.Советска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:40:0000000: 1184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 257 820 ОП МП 03-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тяженность 1581 м   год завершения строительства 197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определ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9.2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Толстихинского сельсовета Уярского района от 20.09.2023 №52-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ое образование Толстихинский сельсо</w:t>
            </w:r>
            <w:r>
              <w:rPr>
                <w:vanish/>
                <w:sz w:val="16"/>
                <w:szCs w:val="16"/>
              </w:rPr>
              <w:t>олстихинского сельсовета</w:t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sz w:val="16"/>
                <w:szCs w:val="16"/>
              </w:rPr>
              <w:t>вет Уярский  район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Автомобильная дорога общего пользования местного значения,</w:t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назначение:7.4.Сооружение дорожного транспорта                          24 09 10103 69    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Красноярский край, Уярский район, д.Николаевка, ул.Солнечна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:40:0300302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 257 820 ОП МП 03-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тяженность 252 м   год завершения строительства 197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определ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9.2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Толстихинского сельсовета Уярского района от 20.09.2023 №52-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ое образование Толстихинский сельсо</w:t>
            </w:r>
            <w:r>
              <w:rPr>
                <w:vanish/>
                <w:sz w:val="16"/>
                <w:szCs w:val="16"/>
              </w:rPr>
              <w:t>олстихинского сельсовета</w:t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sz w:val="16"/>
                <w:szCs w:val="16"/>
              </w:rPr>
              <w:t>вет Уярский  район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Автомобильная дорога общего пользования местного значения, назначение:7.4.Сооружение дорожного транспорта                         </w:t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 xml:space="preserve">24 09 10103 70    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Красноярский край, Уярский район, д.Николаевка, ул.Краснопартизанска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:40:0000000: 1184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 257 820 ОП МП 03-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тяженность 1061 м   год завершения строительства 197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определ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9.2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Толстихинского сельсовета Уярского района от 20.09.2023 №52-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ое образование Толстихинский сельсо</w:t>
            </w:r>
            <w:r>
              <w:rPr>
                <w:vanish/>
                <w:sz w:val="16"/>
                <w:szCs w:val="16"/>
              </w:rPr>
              <w:t>олстихинского сельсовета</w:t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sz w:val="16"/>
                <w:szCs w:val="16"/>
              </w:rPr>
              <w:t>вет Уярский  район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Автомобильная дорога общего пользования местного значения, назначение:7.4.Сооружение дорожного транспорта                         </w:t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 xml:space="preserve">24 09 10103 71    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Красноярский край, Уярский район, с.Толстихино, ул.Киро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:40:0000000: 1184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 257 820 ОП МП 01-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тяженность 1818 м   год завершения строительства 197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определ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9.2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Толстихинского сельсовета Уярского района от 20.09.2023 №52-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ое образование Толстихинский сельсо</w:t>
            </w:r>
            <w:r>
              <w:rPr>
                <w:vanish/>
                <w:sz w:val="16"/>
                <w:szCs w:val="16"/>
              </w:rPr>
              <w:t>олстихинского сельсовета</w:t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sz w:val="16"/>
                <w:szCs w:val="16"/>
              </w:rPr>
              <w:t>вет Уярский  район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Автомобильная дорога общего пользования местного значения, назначение:7.4.Сооружение дорожного транспорта                         </w:t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 xml:space="preserve">24 09 10103 72    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Красноярский край, Уярский район, с.Толстихино, ул.Декабрист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:40:0300104: 33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 257 820 ОП МП 01-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 517 м   год завершения строительства 195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определ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9.2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Толстихинского сельсовета Уярского района от 20.09.2023 №52-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ое образование Толстихинский сельсо</w:t>
            </w:r>
            <w:r>
              <w:rPr>
                <w:vanish/>
                <w:sz w:val="16"/>
                <w:szCs w:val="16"/>
              </w:rPr>
              <w:t>олстихинского сельсовета</w:t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sz w:val="16"/>
                <w:szCs w:val="16"/>
              </w:rPr>
              <w:t>вет Уярский  район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Автомобильная дорога общего пользования местного значения, назначение:7.4.Сооружение дорожного транспорта                         </w:t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 xml:space="preserve">24 09 10103 73    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Красноярский край, Уярский район, с.Толстихино, ул.Боград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:40:0000000: 1184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 257 820 ОП МП 01-0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тяженность 925 м   год завершения строительства 197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определ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9.2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Толстихинского сельсовета Уярского района от 20.09.2023 №52-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ое образование Толстихинский сельсо</w:t>
            </w:r>
            <w:r>
              <w:rPr>
                <w:vanish/>
                <w:sz w:val="16"/>
                <w:szCs w:val="16"/>
              </w:rPr>
              <w:t>олстихинского сельсовета</w:t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sz w:val="16"/>
                <w:szCs w:val="16"/>
              </w:rPr>
              <w:t>вет Уярский  район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Автомобильная дорога общего пользования местного значения, назначение:7.4.Сооружение дорожного транспорта                         </w:t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 xml:space="preserve">24 09 10103 74    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Красноярский край, Уярский район, с.Толстихино, ул.Нова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:40:0300102: 66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 257 820 ОП МП 01-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тяженность 364 м   год завершения строительства 198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определ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9.2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Толстихинского сельсовета Уярского района от 20.09.2023 №52-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ое образование Толстихинский сельсо</w:t>
            </w:r>
            <w:r>
              <w:rPr>
                <w:vanish/>
                <w:sz w:val="16"/>
                <w:szCs w:val="16"/>
              </w:rPr>
              <w:t>олстихинского сельсовета</w:t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sz w:val="16"/>
                <w:szCs w:val="16"/>
              </w:rPr>
              <w:t>вет Уярский  район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Автомобильная дорога общего пользования местного значения, назначение:7.4.Сооружение дорожного транспорта                         </w:t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 xml:space="preserve">24 09 10103 75   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Красноярский край, Уярский район, с.Толстихино, ул.Набережна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:40:0300102: 66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 257 820 ОП МП 01-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тяженность 321 м   год завершения строительства 195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определ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9.2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Толстихинского сельсовета Уярского района от 20.09.2023 №52-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ое образование Толстихинский сельсо</w:t>
            </w:r>
            <w:r>
              <w:rPr>
                <w:vanish/>
                <w:sz w:val="16"/>
                <w:szCs w:val="16"/>
              </w:rPr>
              <w:t>олстихинского сельсовета</w:t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sz w:val="16"/>
                <w:szCs w:val="16"/>
              </w:rPr>
              <w:t>вет Уярский  район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Автомобильная дорога общего пользования местного значения, назначение:7.4.Сооружение дорожного транспорта                         </w:t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 xml:space="preserve">24 09 10103 76   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Красноярский край, Уярский район, с.Толстихино, ул.Площадь М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:40:0300102: 66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 257 820 ОП МП 01-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тяженность 294 м   год завершения строительства 198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определ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9.2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Толстихинского сельсовета Уярского района от 20.09.2023 №52-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ое образование Толстихинский сельсо</w:t>
            </w:r>
            <w:r>
              <w:rPr>
                <w:vanish/>
                <w:sz w:val="16"/>
                <w:szCs w:val="16"/>
              </w:rPr>
              <w:t>олстихинского сельсовета</w:t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sz w:val="16"/>
                <w:szCs w:val="16"/>
              </w:rPr>
              <w:t>вет Уярский  район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Автомобильная дорога общего пользования местного значения, назначение:7.4.Сооружение дорожного транспорта                         </w:t>
            </w:r>
          </w:p>
          <w:p>
            <w:pPr>
              <w:pStyle w:val="FR1"/>
              <w:spacing w:before="0" w:after="0"/>
              <w:jc w:val="both"/>
              <w:rPr/>
            </w:pPr>
            <w:r>
              <w:rPr>
                <w:b w:val="false"/>
                <w:sz w:val="16"/>
                <w:szCs w:val="16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 xml:space="preserve">24 09 10103 77   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Красноярский край, Уярский район, с.Толстихино, ул.60 лет Октябр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:40:0000000: 1184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 257 820 ОП МП 01-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тяженность 1022 м   год завершения строительства 198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определ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9.2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Толстихинского сельсовета Уярского района от 20.09.2023 №52-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ое образование Толстихинский сельсо</w:t>
            </w:r>
            <w:r>
              <w:rPr>
                <w:vanish/>
                <w:sz w:val="16"/>
                <w:szCs w:val="16"/>
              </w:rPr>
              <w:t>олстихинского сельсовета</w:t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sz w:val="16"/>
                <w:szCs w:val="16"/>
              </w:rPr>
              <w:t>вет Уярский  район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Автомобильная дорога общего пользования местного значения, назначение:7.4.Сооружение дорожного транспорта                         </w:t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 xml:space="preserve">24 09 10103 78  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Красноярский край, Уярский район, с.Толстихино,  ул. Механизатор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:40:0300102: 66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 257 820 ОП МП 01-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тяженность 389 м   год завершения строительства 198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определ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9.2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Толстихинского сельсовета Уярского района от 20.09.2023 №52-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ое образование Толстихинский сельсо</w:t>
            </w:r>
            <w:r>
              <w:rPr>
                <w:vanish/>
                <w:sz w:val="16"/>
                <w:szCs w:val="16"/>
              </w:rPr>
              <w:t>олстихинского сельсовета</w:t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sz w:val="16"/>
                <w:szCs w:val="16"/>
              </w:rPr>
              <w:t>вет Уярский  район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Автомобильная дорога общего пользования местного значения, назначение:7.4.Сооружение дорожного транспорта                         </w:t>
            </w:r>
          </w:p>
          <w:p>
            <w:pPr>
              <w:pStyle w:val="FR1"/>
              <w:spacing w:before="0" w:after="0"/>
              <w:jc w:val="both"/>
              <w:rPr/>
            </w:pPr>
            <w:r>
              <w:rPr>
                <w:b w:val="false"/>
                <w:sz w:val="16"/>
                <w:szCs w:val="16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>24 09 10103 79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Красноярский край, Уярский район, с.Толстихино,  ул. Макаренк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:40:0000000: 1184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 257 820 ОП МП 01-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тяженность 222 м   год завершения строительства 198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определ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9.2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Толстихинского сельсовета Уярского района от 20.09.2023 №52-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ое образование Толстихинский сельсо</w:t>
            </w:r>
            <w:r>
              <w:rPr>
                <w:vanish/>
                <w:sz w:val="16"/>
                <w:szCs w:val="16"/>
              </w:rPr>
              <w:t>олстихинского сельсовета</w:t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sz w:val="16"/>
                <w:szCs w:val="16"/>
              </w:rPr>
              <w:t>вет Уярский  район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ная дорога общего пользования местного значения, назначение:7.4.Сооружение дорожного транспорта</w:t>
            </w:r>
          </w:p>
          <w:p>
            <w:pPr>
              <w:pStyle w:val="FR1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Fonts w:eastAsia="Calibri" w:cs="Calibri" w:ascii="Calibri" w:hAnsi="Calibri"/>
                <w:b w:val="false"/>
                <w:sz w:val="16"/>
                <w:szCs w:val="16"/>
                <w:lang w:eastAsia="en-US"/>
              </w:rPr>
              <w:t xml:space="preserve">24 09 10103 62  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Красноярский край, подъезд к нежилому зданию, расположенному по адресу, Красноярский край, Уярский район,с.Толстихино, ул.Механизаторов,5 (здание Толстихинской амбулатории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:40:0300102: 668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дент.№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 257 820 ОП МП 01-04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 84 м   год завершения строительства 198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е определ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6.2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Толстихинского сельсовета Уярского района от 07.06.2023 №29-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ое образование Толстихинский сельсо</w:t>
            </w:r>
            <w:r>
              <w:rPr>
                <w:vanish/>
                <w:sz w:val="16"/>
                <w:szCs w:val="16"/>
              </w:rPr>
              <w:t>олстихинского сельсовета</w:t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sz w:val="16"/>
                <w:szCs w:val="16"/>
              </w:rPr>
              <w:t>вет Уярский  район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Тепловые сети,назначение:10.Сооружение коммунального хозяйства                          24 09 10103 61    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Красноярский край, Уярский район, с.Толстихино, ул.Приозерна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:40:0300102: 67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.№ 010101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 94.м.  год завершения строительства 201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7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6766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4900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7.06.2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Толстихинского сельсовета Уярского района от 07.06.2023 №29-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ое образование Толстихинский сельсо</w:t>
            </w:r>
            <w:r>
              <w:rPr>
                <w:vanish/>
                <w:sz w:val="16"/>
                <w:szCs w:val="16"/>
              </w:rPr>
              <w:t>олстихинского сельсовета</w:t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sz w:val="16"/>
                <w:szCs w:val="16"/>
              </w:rPr>
              <w:t>вет Уярский  район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ооружение историческое, наименование: братская могила, красных дружинников, казненных белогвардейцами в 1918 г.</w:t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4 09 10103 80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Красноярский край, Уярский район, д.Николаевка, ул.Советская,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.№ 0101014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:40:0300302: 27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,6 м2,              год завершения строительства 197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определ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1.2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Толстихинского сельсовета Уярского района от 07.11.2023 №62-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ое образование Толстихинский сельсо</w:t>
            </w:r>
            <w:r>
              <w:rPr>
                <w:vanish/>
                <w:sz w:val="16"/>
                <w:szCs w:val="16"/>
              </w:rPr>
              <w:t>олстихинского сельсовета</w:t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sz w:val="16"/>
                <w:szCs w:val="16"/>
              </w:rPr>
              <w:t>вет Уярский  район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ооружение историческое, наименование: Памятник воинам-землякам, погибшим в годы Великой Отечественной войны</w:t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4 09 10103 81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Красноярский край, Уярский район,с.Толстихино, ул.Площадь Мира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.№ 0101014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:40:0300102: 66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5 м2             год завершенного строительства 198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определ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1.2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Толстихинского сельсовета Уярского района от 07.11.2023 №62-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ое образование Толстихинский сельсо</w:t>
            </w:r>
            <w:r>
              <w:rPr>
                <w:vanish/>
                <w:sz w:val="16"/>
                <w:szCs w:val="16"/>
              </w:rPr>
              <w:t>олстихинского сельсовета</w:t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sz w:val="16"/>
                <w:szCs w:val="16"/>
              </w:rPr>
              <w:t>вет Уярский  район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одозаборная скважина. Назначение:10.1 Сооружения водозаборные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 xml:space="preserve">24 09 10103 82   </w:t>
            </w:r>
          </w:p>
          <w:p>
            <w:pPr>
              <w:pStyle w:val="FR1"/>
              <w:spacing w:before="0" w:after="0"/>
              <w:jc w:val="both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Россия, Красноярский край, Уярский район, д.Кузьминка, ул.Зеленая, 5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6"/>
              </w:rPr>
              <w:t>24:40:0090401: 469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Инв.№0101014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глубина 28м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   </w:t>
            </w:r>
            <w:r>
              <w:rPr>
                <w:sz w:val="18"/>
                <w:szCs w:val="16"/>
              </w:rPr>
              <w:t>год завершения строительства 202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9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87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32868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3.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Толстихинского сельсовета Уярского района от 19.03.2024 №24-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ое образование Толстихинский сельсо</w:t>
            </w:r>
            <w:r>
              <w:rPr>
                <w:vanish/>
                <w:sz w:val="16"/>
                <w:szCs w:val="16"/>
              </w:rPr>
              <w:t>олстихинского сельсовета</w:t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sz w:val="16"/>
                <w:szCs w:val="16"/>
              </w:rPr>
              <w:t>вет Уярский  район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both"/>
              <w:rPr>
                <w:b w:val="false"/>
                <w:b w:val="false"/>
                <w:sz w:val="18"/>
                <w:szCs w:val="16"/>
              </w:rPr>
            </w:pPr>
            <w:r>
              <w:rPr>
                <w:b w:val="false"/>
                <w:sz w:val="18"/>
                <w:szCs w:val="16"/>
              </w:rPr>
              <w:t>Памятник воинам-землякам, погибшим в годы Великой Отечественной войны, назначение:14Сооружение историческое</w:t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sz w:val="18"/>
                <w:szCs w:val="16"/>
              </w:rPr>
            </w:pPr>
            <w:r>
              <w:rPr>
                <w:b w:val="false"/>
                <w:sz w:val="18"/>
                <w:szCs w:val="16"/>
              </w:rPr>
              <w:t xml:space="preserve"> </w:t>
            </w:r>
            <w:r>
              <w:rPr>
                <w:b w:val="false"/>
                <w:sz w:val="18"/>
                <w:szCs w:val="16"/>
              </w:rPr>
              <w:t xml:space="preserve">24 09 10103 83    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Россия, Красноярский край, Уярский район, с.Толстихино, ул.Бограда, 1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4:40:0300104: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3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6"/>
              </w:rPr>
              <w:t xml:space="preserve"> </w:t>
            </w:r>
            <w:r>
              <w:rPr>
                <w:sz w:val="18"/>
                <w:szCs w:val="16"/>
              </w:rPr>
              <w:t>Инв.№ 01010144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 м2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   </w:t>
            </w:r>
            <w:r>
              <w:rPr>
                <w:sz w:val="18"/>
                <w:szCs w:val="16"/>
              </w:rPr>
              <w:t>год завершения строительства 197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3919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3.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Толстихинского сельсовета Уярского района от 19.03.2024 №24-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ое образование Толстихинский сельсо</w:t>
            </w:r>
            <w:r>
              <w:rPr>
                <w:vanish/>
                <w:sz w:val="16"/>
                <w:szCs w:val="16"/>
              </w:rPr>
              <w:t>олстихинского сельсовета</w:t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sz w:val="16"/>
                <w:szCs w:val="16"/>
              </w:rPr>
              <w:t>вет Уярский  район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both"/>
              <w:rPr>
                <w:b w:val="false"/>
                <w:b w:val="false"/>
                <w:sz w:val="18"/>
                <w:szCs w:val="16"/>
              </w:rPr>
            </w:pPr>
            <w:r>
              <w:rPr>
                <w:b w:val="false"/>
                <w:sz w:val="18"/>
                <w:szCs w:val="16"/>
              </w:rPr>
              <w:t>Автомобильная дорога общего пользования местного значения,</w:t>
            </w:r>
          </w:p>
          <w:p>
            <w:pPr>
              <w:pStyle w:val="FR1"/>
              <w:spacing w:before="0" w:after="0"/>
              <w:jc w:val="both"/>
              <w:rPr/>
            </w:pPr>
            <w:r>
              <w:rPr>
                <w:b w:val="false"/>
                <w:sz w:val="18"/>
                <w:szCs w:val="16"/>
              </w:rPr>
              <w:t xml:space="preserve">назначение:7.4.Сооружение дорожного транспорта                         </w:t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sz w:val="18"/>
                <w:szCs w:val="16"/>
              </w:rPr>
            </w:pPr>
            <w:r>
              <w:rPr>
                <w:b w:val="false"/>
                <w:sz w:val="18"/>
                <w:szCs w:val="16"/>
              </w:rPr>
              <w:t xml:space="preserve"> </w:t>
            </w:r>
            <w:r>
              <w:rPr>
                <w:b w:val="false"/>
                <w:sz w:val="18"/>
                <w:szCs w:val="16"/>
              </w:rPr>
              <w:t xml:space="preserve">24 09 10103 84    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Российская Федерация, Красноярский край, Уярский район автомобильная дорога «Подъезд к южному кладбищу д.Николаевка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4:40:0000000: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1981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1010147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ротяженность 1224 м   год завершения строительства 19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Не определ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3.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Толстихинского сельсовета Уярского района от 19.03.2024 №24-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ое образование Толстихинский сельсо</w:t>
            </w:r>
            <w:r>
              <w:rPr>
                <w:vanish/>
                <w:sz w:val="16"/>
                <w:szCs w:val="16"/>
              </w:rPr>
              <w:t>олстихинского сельсовета</w:t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sz w:val="16"/>
                <w:szCs w:val="16"/>
              </w:rPr>
              <w:t>вет Уярский  район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both"/>
              <w:rPr/>
            </w:pPr>
            <w:r>
              <w:rPr>
                <w:b w:val="false"/>
                <w:sz w:val="18"/>
                <w:szCs w:val="16"/>
              </w:rPr>
              <w:t xml:space="preserve">Автомобильная дорога общего пользования местного значения, назначение:7.4.Сооружение дорожного транспорта                         </w:t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sz w:val="18"/>
                <w:szCs w:val="16"/>
              </w:rPr>
            </w:pPr>
            <w:r>
              <w:rPr>
                <w:b w:val="false"/>
                <w:sz w:val="18"/>
                <w:szCs w:val="16"/>
              </w:rPr>
              <w:t xml:space="preserve"> </w:t>
            </w:r>
            <w:r>
              <w:rPr>
                <w:b w:val="false"/>
                <w:sz w:val="18"/>
                <w:szCs w:val="16"/>
              </w:rPr>
              <w:t xml:space="preserve">24 09 10103 85   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Российская Федерация, Красноярский край, Уярский район автомобильная дорога «Подъезд к северному кладбищу д.Николаевка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6"/>
              </w:rPr>
              <w:t>24:40:0000000: 11980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1010148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ротяженность 1174 м   год завершения строительства 19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Не определ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3.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Толстихинского сельсовета Уярского района от 19.03.2024 №24-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ое образование Толстихинский сельсо</w:t>
            </w:r>
            <w:r>
              <w:rPr>
                <w:vanish/>
                <w:sz w:val="16"/>
                <w:szCs w:val="16"/>
              </w:rPr>
              <w:t>олстихинского сельсовета</w:t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sz w:val="16"/>
                <w:szCs w:val="16"/>
              </w:rPr>
              <w:t>вет Уярский  район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both"/>
              <w:rPr/>
            </w:pPr>
            <w:r>
              <w:rPr>
                <w:b w:val="false"/>
                <w:sz w:val="18"/>
                <w:szCs w:val="16"/>
              </w:rPr>
              <w:t xml:space="preserve">Автомобильная дорога общего пользования местного значения, назначение:7.4.Сооружение дорожного транспорта                         </w:t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sz w:val="18"/>
                <w:szCs w:val="16"/>
              </w:rPr>
            </w:pPr>
            <w:r>
              <w:rPr>
                <w:b w:val="false"/>
                <w:sz w:val="18"/>
                <w:szCs w:val="16"/>
              </w:rPr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sz w:val="18"/>
                <w:szCs w:val="16"/>
              </w:rPr>
            </w:pPr>
            <w:r>
              <w:rPr>
                <w:b w:val="false"/>
                <w:sz w:val="18"/>
                <w:szCs w:val="16"/>
              </w:rPr>
              <w:t xml:space="preserve"> </w:t>
            </w:r>
            <w:r>
              <w:rPr>
                <w:b w:val="false"/>
                <w:sz w:val="18"/>
                <w:szCs w:val="16"/>
              </w:rPr>
              <w:t xml:space="preserve">24 09 10103 86   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Российская Федерация, Красноярский край, Уярский район автомобильная дорога «Подъезд к  кладбищу д.Кузьминка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6"/>
              </w:rPr>
              <w:t>24:40:0000000: 11978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1010149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ротяженность 975 м   год завершения строительства 19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Не определ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3.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Толстихинского сельсовета Уярского района от 19.03.2024 №24-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ое образование Толстихинский сельсо</w:t>
            </w:r>
            <w:r>
              <w:rPr>
                <w:vanish/>
                <w:sz w:val="16"/>
                <w:szCs w:val="16"/>
              </w:rPr>
              <w:t>олстихинского сельсовета</w:t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sz w:val="16"/>
                <w:szCs w:val="16"/>
              </w:rPr>
              <w:t>вет Уярский  район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both"/>
              <w:rPr/>
            </w:pPr>
            <w:r>
              <w:rPr>
                <w:b w:val="false"/>
                <w:sz w:val="18"/>
                <w:szCs w:val="16"/>
              </w:rPr>
              <w:t xml:space="preserve">Автомобильная дорога общего пользования местного значения, назначение:7.4.Сооружение дорожного транспорта                         </w:t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sz w:val="18"/>
                <w:szCs w:val="16"/>
              </w:rPr>
            </w:pPr>
            <w:r>
              <w:rPr>
                <w:b w:val="false"/>
                <w:sz w:val="18"/>
                <w:szCs w:val="16"/>
              </w:rPr>
              <w:t xml:space="preserve"> </w:t>
            </w:r>
            <w:r>
              <w:rPr>
                <w:b w:val="false"/>
                <w:sz w:val="18"/>
                <w:szCs w:val="16"/>
              </w:rPr>
              <w:t xml:space="preserve">24 09 10103 87   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Российская Федерация, Красноярский край, Уярский район автомобильная дорога «Подъезд к  кладбищу с.Толстихино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6"/>
              </w:rPr>
              <w:t>24:40:0000000: 11979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1010150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ротяженность 640 м   год завершения строительства 19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Не определ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3.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Толстихинского сельсовета Уярского района от 19.03.2024 №24-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ое образование Толстихинский сельсо</w:t>
            </w:r>
            <w:r>
              <w:rPr>
                <w:vanish/>
                <w:sz w:val="16"/>
                <w:szCs w:val="16"/>
              </w:rPr>
              <w:t>олстихинского сельсовета</w:t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sz w:val="16"/>
                <w:szCs w:val="16"/>
              </w:rPr>
              <w:t>вет Уярский  район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both"/>
              <w:rPr>
                <w:b w:val="false"/>
                <w:b w:val="false"/>
                <w:sz w:val="18"/>
                <w:szCs w:val="16"/>
              </w:rPr>
            </w:pPr>
            <w:r>
              <w:rPr>
                <w:b w:val="false"/>
                <w:sz w:val="18"/>
                <w:szCs w:val="16"/>
              </w:rPr>
              <w:t>Памятник воинам-землякам, погибшим в годы Великой Отечественной войны, назначение:14Сооружение историческое</w:t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sz w:val="18"/>
                <w:szCs w:val="16"/>
              </w:rPr>
            </w:pPr>
            <w:r>
              <w:rPr>
                <w:b w:val="false"/>
                <w:sz w:val="18"/>
                <w:szCs w:val="16"/>
              </w:rPr>
              <w:t xml:space="preserve"> </w:t>
            </w:r>
            <w:r>
              <w:rPr>
                <w:b w:val="false"/>
                <w:sz w:val="18"/>
                <w:szCs w:val="16"/>
              </w:rPr>
              <w:t xml:space="preserve">24 09 10103 88    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Российская Федерация, Красноярский край, Уярский район, д.Кузьминка, ул.Калинина, 34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6"/>
              </w:rPr>
              <w:t>24:40:0300201: 237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Инв.№ 0101014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 м2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  </w:t>
            </w:r>
            <w:r>
              <w:rPr>
                <w:sz w:val="18"/>
                <w:szCs w:val="16"/>
              </w:rPr>
              <w:t>год завершения строительства 197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745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.03.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Толстихинского сельсовета Уярского района от 19.03.2024 №24-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ое образование Толстихинский сельсо</w:t>
            </w:r>
            <w:r>
              <w:rPr>
                <w:vanish/>
                <w:sz w:val="16"/>
                <w:szCs w:val="16"/>
              </w:rPr>
              <w:t>олстихинского сельсовета</w:t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sz w:val="16"/>
                <w:szCs w:val="16"/>
              </w:rPr>
              <w:t>вет Уярский  район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both"/>
              <w:rPr>
                <w:b w:val="false"/>
                <w:b w:val="false"/>
                <w:sz w:val="18"/>
                <w:szCs w:val="16"/>
              </w:rPr>
            </w:pPr>
            <w:r>
              <w:rPr>
                <w:b w:val="false"/>
                <w:sz w:val="18"/>
                <w:szCs w:val="16"/>
              </w:rPr>
              <w:t>Памятник воинам-землякам, погибшим в годы Великой Отечественной войны, назначение:14Сооружение историческое</w:t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sz w:val="18"/>
                <w:szCs w:val="16"/>
              </w:rPr>
            </w:pPr>
            <w:r>
              <w:rPr>
                <w:b w:val="false"/>
                <w:sz w:val="18"/>
                <w:szCs w:val="16"/>
              </w:rPr>
              <w:t xml:space="preserve"> </w:t>
            </w:r>
            <w:r>
              <w:rPr>
                <w:b w:val="false"/>
                <w:sz w:val="18"/>
                <w:szCs w:val="16"/>
              </w:rPr>
              <w:t xml:space="preserve">24 09 10103 89    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Российская Федерация, Красноярский край, Уярский район, д.Новониколаевка, ул.Щетинкина, 9Б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6"/>
              </w:rPr>
              <w:t>24:40:0300403: 228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Инв.№ 0101014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4 м2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  </w:t>
            </w:r>
            <w:r>
              <w:rPr>
                <w:sz w:val="18"/>
                <w:szCs w:val="16"/>
              </w:rPr>
              <w:t>год завершения строительства 197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6883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3.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Толстихинского сельсовета Уярского района от 19.03.2024 №24-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ое образование Толстихинский сельсо</w:t>
            </w:r>
            <w:r>
              <w:rPr>
                <w:vanish/>
                <w:sz w:val="16"/>
                <w:szCs w:val="16"/>
              </w:rPr>
              <w:t>олстихинского сельсовета</w:t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sz w:val="16"/>
                <w:szCs w:val="16"/>
              </w:rPr>
              <w:t>вет Уярский  район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сооружения</w:t>
            </w:r>
          </w:p>
          <w:p>
            <w:pPr>
              <w:pStyle w:val="FR1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R1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21197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195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878689,5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недвижемое</w:t>
            </w:r>
          </w:p>
          <w:p>
            <w:pPr>
              <w:pStyle w:val="FR1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ущество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5365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24122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7712215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емельный участок, Категория земель: Земли населенных пунктов, Виды разрешенного использо-вание: коммунальное обслуживание</w:t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4 09 10301 02</w:t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оположение:</w:t>
            </w:r>
          </w:p>
          <w:p>
            <w:pPr>
              <w:pStyle w:val="Normal"/>
              <w:widowControl w:val="false"/>
              <w:spacing w:lineRule="exact" w:line="226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оположение</w:t>
            </w:r>
          </w:p>
          <w:p>
            <w:pPr>
              <w:pStyle w:val="Normal"/>
              <w:widowControl w:val="false"/>
              <w:spacing w:lineRule="exact" w:line="226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лено</w:t>
            </w:r>
          </w:p>
          <w:p>
            <w:pPr>
              <w:pStyle w:val="Normal"/>
              <w:widowControl w:val="false"/>
              <w:spacing w:lineRule="exact" w:line="226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носительно</w:t>
            </w:r>
          </w:p>
          <w:p>
            <w:pPr>
              <w:pStyle w:val="Normal"/>
              <w:widowControl w:val="false"/>
              <w:spacing w:lineRule="exact" w:line="226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иентир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оложенного за пределами участка. Почтовый адрес ориентира: Россия, Красноярский край, Уярский район, с. Толстихино, ул. Кирова, 25а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:40:0300104: 1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00 кв.м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5.10.2015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п ОИО  от 15.10.2015г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243-р,              Расп ОИО  от 19.05.2021г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77-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ое образование Толстихинский сельсо</w:t>
            </w:r>
            <w:r>
              <w:rPr>
                <w:vanish/>
                <w:sz w:val="16"/>
                <w:szCs w:val="16"/>
              </w:rPr>
              <w:t>олстихинского сельсовета</w:t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sz w:val="16"/>
                <w:szCs w:val="16"/>
              </w:rPr>
              <w:t>вет Уярский  район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26"/>
              <w:rPr>
                <w:sz w:val="16"/>
                <w:szCs w:val="16"/>
              </w:rPr>
            </w:pPr>
            <w:r>
              <w:rPr>
                <w:rStyle w:val="21"/>
                <w:color w:val="000000"/>
                <w:sz w:val="16"/>
                <w:szCs w:val="16"/>
              </w:rPr>
              <w:t>Земельный</w:t>
            </w:r>
          </w:p>
          <w:p>
            <w:pPr>
              <w:pStyle w:val="211"/>
              <w:shd w:fill="auto" w:val="clear"/>
              <w:spacing w:lineRule="exact" w:line="226"/>
              <w:rPr>
                <w:sz w:val="16"/>
                <w:szCs w:val="16"/>
              </w:rPr>
            </w:pPr>
            <w:r>
              <w:rPr>
                <w:rStyle w:val="21"/>
                <w:color w:val="000000"/>
                <w:sz w:val="16"/>
                <w:szCs w:val="16"/>
              </w:rPr>
              <w:t>участок,</w:t>
            </w:r>
          </w:p>
          <w:p>
            <w:pPr>
              <w:pStyle w:val="211"/>
              <w:shd w:fill="auto" w:val="clear"/>
              <w:spacing w:lineRule="exact" w:line="226"/>
              <w:rPr>
                <w:sz w:val="16"/>
                <w:szCs w:val="16"/>
              </w:rPr>
            </w:pPr>
            <w:r>
              <w:rPr>
                <w:rStyle w:val="21"/>
                <w:color w:val="000000"/>
                <w:sz w:val="16"/>
                <w:szCs w:val="16"/>
              </w:rPr>
              <w:t>Категория</w:t>
            </w:r>
          </w:p>
          <w:p>
            <w:pPr>
              <w:pStyle w:val="211"/>
              <w:shd w:fill="auto" w:val="clear"/>
              <w:spacing w:lineRule="exact" w:line="226"/>
              <w:rPr>
                <w:sz w:val="16"/>
                <w:szCs w:val="16"/>
              </w:rPr>
            </w:pPr>
            <w:r>
              <w:rPr>
                <w:rStyle w:val="21"/>
                <w:color w:val="000000"/>
                <w:sz w:val="16"/>
                <w:szCs w:val="16"/>
              </w:rPr>
              <w:t>земель: Земли</w:t>
            </w:r>
          </w:p>
          <w:p>
            <w:pPr>
              <w:pStyle w:val="211"/>
              <w:shd w:fill="auto" w:val="clear"/>
              <w:spacing w:lineRule="exact" w:line="226"/>
              <w:rPr>
                <w:sz w:val="16"/>
                <w:szCs w:val="16"/>
              </w:rPr>
            </w:pPr>
            <w:r>
              <w:rPr>
                <w:rStyle w:val="21"/>
                <w:color w:val="000000"/>
                <w:sz w:val="16"/>
                <w:szCs w:val="16"/>
              </w:rPr>
              <w:t>населенных</w:t>
            </w:r>
          </w:p>
          <w:p>
            <w:pPr>
              <w:pStyle w:val="211"/>
              <w:shd w:fill="auto" w:val="clear"/>
              <w:spacing w:lineRule="exact" w:line="226"/>
              <w:rPr>
                <w:sz w:val="16"/>
                <w:szCs w:val="16"/>
              </w:rPr>
            </w:pPr>
            <w:r>
              <w:rPr>
                <w:rStyle w:val="21"/>
                <w:color w:val="000000"/>
                <w:sz w:val="16"/>
                <w:szCs w:val="16"/>
              </w:rPr>
              <w:t>пунктов, Виды</w:t>
            </w:r>
          </w:p>
          <w:p>
            <w:pPr>
              <w:pStyle w:val="211"/>
              <w:shd w:fill="auto" w:val="clear"/>
              <w:spacing w:lineRule="exact" w:line="226"/>
              <w:rPr>
                <w:sz w:val="16"/>
                <w:szCs w:val="16"/>
              </w:rPr>
            </w:pPr>
            <w:r>
              <w:rPr>
                <w:rStyle w:val="21"/>
                <w:color w:val="000000"/>
                <w:sz w:val="16"/>
                <w:szCs w:val="16"/>
              </w:rPr>
              <w:t>разрешенного</w:t>
            </w:r>
          </w:p>
          <w:p>
            <w:pPr>
              <w:pStyle w:val="211"/>
              <w:shd w:fill="auto" w:val="clear"/>
              <w:spacing w:lineRule="exact" w:line="226"/>
              <w:rPr>
                <w:sz w:val="16"/>
                <w:szCs w:val="16"/>
              </w:rPr>
            </w:pPr>
            <w:r>
              <w:rPr>
                <w:rStyle w:val="21"/>
                <w:color w:val="000000"/>
                <w:sz w:val="16"/>
                <w:szCs w:val="16"/>
              </w:rPr>
              <w:t>использования:</w:t>
            </w:r>
          </w:p>
          <w:p>
            <w:pPr>
              <w:pStyle w:val="211"/>
              <w:shd w:fill="auto" w:val="clear"/>
              <w:spacing w:lineRule="exact" w:line="226"/>
              <w:rPr>
                <w:sz w:val="16"/>
                <w:szCs w:val="16"/>
              </w:rPr>
            </w:pPr>
            <w:r>
              <w:rPr>
                <w:rStyle w:val="21"/>
                <w:color w:val="000000"/>
                <w:sz w:val="16"/>
                <w:szCs w:val="16"/>
              </w:rPr>
              <w:t>коммунальное обслуживание</w:t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color w:val="C00000"/>
                <w:sz w:val="16"/>
                <w:szCs w:val="16"/>
              </w:rPr>
            </w:pPr>
            <w:r>
              <w:rPr>
                <w:b w:val="false"/>
                <w:color w:val="C00000"/>
                <w:sz w:val="16"/>
                <w:szCs w:val="16"/>
              </w:rPr>
              <w:t>24 09 10301 03</w:t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color w:val="C00000"/>
                <w:sz w:val="16"/>
                <w:szCs w:val="16"/>
              </w:rPr>
            </w:pPr>
            <w:r>
              <w:rPr>
                <w:b w:val="false"/>
                <w:color w:val="C00000"/>
                <w:sz w:val="16"/>
                <w:szCs w:val="16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оположение:</w:t>
            </w:r>
          </w:p>
          <w:p>
            <w:pPr>
              <w:pStyle w:val="Normal"/>
              <w:widowControl w:val="false"/>
              <w:spacing w:lineRule="exact" w:line="226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оположение</w:t>
            </w:r>
          </w:p>
          <w:p>
            <w:pPr>
              <w:pStyle w:val="Normal"/>
              <w:widowControl w:val="false"/>
              <w:spacing w:lineRule="exact" w:line="226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лено</w:t>
            </w:r>
          </w:p>
          <w:p>
            <w:pPr>
              <w:pStyle w:val="Normal"/>
              <w:widowControl w:val="false"/>
              <w:spacing w:lineRule="exact" w:line="226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носительно</w:t>
            </w:r>
          </w:p>
          <w:p>
            <w:pPr>
              <w:pStyle w:val="Normal"/>
              <w:widowControl w:val="false"/>
              <w:spacing w:lineRule="exact" w:line="226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иентира,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асположенного за пределами участка. Почтовый адрес ориентира:Россия, Красноярский край, Уярский район,д.Новониколаевка</w:t>
            </w:r>
            <w:r>
              <w:rPr>
                <w:sz w:val="16"/>
                <w:szCs w:val="16"/>
              </w:rPr>
              <w:t>,ул.Щетинкина, 7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:40:0300403: 7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900 кв.м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5.10.2015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п ОИО  от 15.10.2015г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242-р,              Расп ОИО  от 19.05.2021г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77-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ое образование Толстихинский сельсо</w:t>
            </w:r>
            <w:r>
              <w:rPr>
                <w:vanish/>
                <w:sz w:val="16"/>
                <w:szCs w:val="16"/>
              </w:rPr>
              <w:t>олстихинского сельсовета</w:t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sz w:val="16"/>
                <w:szCs w:val="16"/>
              </w:rPr>
              <w:t>вет Уярский  район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сток,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тегор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55" w:leader="none"/>
              </w:tabs>
              <w:spacing w:lineRule="exact" w:line="23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:</w:t>
              <w:tab/>
              <w:t>Земли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селенных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нктов, Виды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ешенного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ьзования: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унальное</w:t>
            </w:r>
          </w:p>
          <w:p>
            <w:pPr>
              <w:pStyle w:val="FR1"/>
              <w:spacing w:before="0" w:after="0"/>
              <w:jc w:val="both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>обслуживание</w:t>
            </w:r>
            <w:r>
              <w:rPr>
                <w:b w:val="false"/>
                <w:sz w:val="16"/>
                <w:szCs w:val="16"/>
              </w:rPr>
              <w:t xml:space="preserve"> </w:t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4 09 10301 04</w:t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оположение: Местоположение установлено относительно ориентира, расположенного за пределами участка. Почтовый адрес ориентира:Россия, Красноярский край, Уярский район, с. Толстихино, ул. Новая, 1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:40:0090401: 3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379 кв.м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4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5.10.2015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п ОИО  от 15.10.2015г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240-р,              Расп ОИО  от 19.05.2021г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77-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ое образование Толстихинский сельсо</w:t>
            </w:r>
            <w:r>
              <w:rPr>
                <w:vanish/>
                <w:sz w:val="16"/>
                <w:szCs w:val="16"/>
              </w:rPr>
              <w:t>олстихинского сельсовета</w:t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sz w:val="16"/>
                <w:szCs w:val="16"/>
              </w:rPr>
              <w:t>вет Уярский  район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</w:t>
            </w:r>
          </w:p>
          <w:p>
            <w:pPr>
              <w:pStyle w:val="Normal"/>
              <w:widowControl w:val="false"/>
              <w:spacing w:lineRule="exact" w:line="226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сток,</w:t>
            </w:r>
          </w:p>
          <w:p>
            <w:pPr>
              <w:pStyle w:val="Normal"/>
              <w:widowControl w:val="false"/>
              <w:spacing w:lineRule="exact" w:line="226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тегор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55" w:leader="none"/>
              </w:tabs>
              <w:spacing w:lineRule="exact" w:line="226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:</w:t>
              <w:tab/>
              <w:t>Земли</w:t>
            </w:r>
          </w:p>
          <w:p>
            <w:pPr>
              <w:pStyle w:val="Normal"/>
              <w:widowControl w:val="false"/>
              <w:spacing w:lineRule="exact" w:line="226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селенных</w:t>
            </w:r>
          </w:p>
          <w:p>
            <w:pPr>
              <w:pStyle w:val="Normal"/>
              <w:widowControl w:val="false"/>
              <w:spacing w:lineRule="exact" w:line="226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нктов, Виды</w:t>
            </w:r>
          </w:p>
          <w:p>
            <w:pPr>
              <w:pStyle w:val="Normal"/>
              <w:widowControl w:val="false"/>
              <w:spacing w:lineRule="exact" w:line="226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ешенного</w:t>
            </w:r>
          </w:p>
          <w:p>
            <w:pPr>
              <w:pStyle w:val="Normal"/>
              <w:widowControl w:val="false"/>
              <w:spacing w:lineRule="exact" w:line="226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ьзования:</w:t>
            </w:r>
          </w:p>
          <w:p>
            <w:pPr>
              <w:pStyle w:val="Normal"/>
              <w:widowControl w:val="false"/>
              <w:spacing w:lineRule="exact" w:line="226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унальное</w:t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обслуживание</w:t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>24 09 10301 33</w:t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оположение: Местоположение установлено относительно ориентира, расположенного за пределами участка. Почтовый адрес ориентира:Россия, Красноярский край, Уярский район,              д. Николаевка, ул.</w:t>
            </w:r>
          </w:p>
          <w:p>
            <w:pPr>
              <w:pStyle w:val="Normal"/>
              <w:widowControl w:val="false"/>
              <w:spacing w:lineRule="exact" w:line="259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снопартизанская,</w:t>
            </w:r>
          </w:p>
          <w:p>
            <w:pPr>
              <w:pStyle w:val="Normal"/>
              <w:widowControl w:val="false"/>
              <w:spacing w:lineRule="exact" w:line="259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:40:0300301: 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904 кв.м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74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5.10.2015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п ОИО  от 15.10.2015г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241-р,              Расп ОИО  от 19.05.2021г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77-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ое образование Толстихинский сельсо</w:t>
            </w:r>
            <w:r>
              <w:rPr>
                <w:vanish/>
                <w:sz w:val="16"/>
                <w:szCs w:val="16"/>
              </w:rPr>
              <w:t>олстихинского сельсовета</w:t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sz w:val="16"/>
                <w:szCs w:val="16"/>
              </w:rPr>
              <w:t>вет Уярский  район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</w:t>
            </w:r>
          </w:p>
          <w:p>
            <w:pPr>
              <w:pStyle w:val="Normal"/>
              <w:widowControl w:val="false"/>
              <w:spacing w:lineRule="exact" w:line="226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сток,</w:t>
            </w:r>
          </w:p>
          <w:p>
            <w:pPr>
              <w:pStyle w:val="Normal"/>
              <w:widowControl w:val="false"/>
              <w:spacing w:lineRule="exact" w:line="226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тегор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55" w:leader="none"/>
              </w:tabs>
              <w:spacing w:lineRule="exact" w:line="226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:</w:t>
              <w:tab/>
              <w:t>Земли</w:t>
            </w:r>
          </w:p>
          <w:p>
            <w:pPr>
              <w:pStyle w:val="Normal"/>
              <w:widowControl w:val="false"/>
              <w:spacing w:lineRule="exact" w:line="226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селенных</w:t>
            </w:r>
          </w:p>
          <w:p>
            <w:pPr>
              <w:pStyle w:val="Normal"/>
              <w:widowControl w:val="false"/>
              <w:spacing w:lineRule="exact" w:line="226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нктов, Виды</w:t>
            </w:r>
          </w:p>
          <w:p>
            <w:pPr>
              <w:pStyle w:val="Normal"/>
              <w:widowControl w:val="false"/>
              <w:spacing w:lineRule="exact" w:line="226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ешенного</w:t>
            </w:r>
          </w:p>
          <w:p>
            <w:pPr>
              <w:pStyle w:val="Normal"/>
              <w:widowControl w:val="false"/>
              <w:spacing w:lineRule="exact" w:line="226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ьзования:</w:t>
            </w:r>
          </w:p>
          <w:p>
            <w:pPr>
              <w:pStyle w:val="Normal"/>
              <w:widowControl w:val="false"/>
              <w:spacing w:lineRule="exact" w:line="226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унальное</w:t>
            </w:r>
          </w:p>
          <w:p>
            <w:pPr>
              <w:pStyle w:val="Normal"/>
              <w:widowControl w:val="false"/>
              <w:spacing w:lineRule="exact" w:line="226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</w:t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4 09 10301 01</w:t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оположение: Местоположение установлено относительно ориентира, расположенного за пределами участка. Почтовый адрес ориентира:Россия, Красноярский край, Уярский район, с. Толстихино, ул. 60 лет Октября, 36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:40:0090401: 3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103 кв.м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5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5.10.2015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п ОИО  от 15.10.2015г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251-р,              Расп ОИО  от 19.05.2021г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77-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ое образование Толстихинский сельсо</w:t>
            </w:r>
            <w:r>
              <w:rPr>
                <w:vanish/>
                <w:sz w:val="16"/>
                <w:szCs w:val="16"/>
              </w:rPr>
              <w:t>олстихинского сельсовета</w:t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sz w:val="16"/>
                <w:szCs w:val="16"/>
              </w:rPr>
              <w:t>вет Уярский  район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</w:t>
            </w:r>
          </w:p>
          <w:p>
            <w:pPr>
              <w:pStyle w:val="Normal"/>
              <w:widowControl w:val="false"/>
              <w:spacing w:lineRule="exact" w:line="22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ок,</w:t>
            </w:r>
          </w:p>
          <w:p>
            <w:pPr>
              <w:pStyle w:val="Normal"/>
              <w:widowControl w:val="false"/>
              <w:spacing w:lineRule="exact" w:line="22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55" w:leader="none"/>
              </w:tabs>
              <w:spacing w:lineRule="exact" w:line="22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:</w:t>
              <w:tab/>
              <w:t>Земли</w:t>
            </w:r>
          </w:p>
          <w:p>
            <w:pPr>
              <w:pStyle w:val="Normal"/>
              <w:widowControl w:val="false"/>
              <w:spacing w:lineRule="exact" w:line="22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еленных</w:t>
            </w:r>
          </w:p>
          <w:p>
            <w:pPr>
              <w:pStyle w:val="Normal"/>
              <w:widowControl w:val="false"/>
              <w:spacing w:lineRule="exact" w:line="22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ов, Виды</w:t>
            </w:r>
          </w:p>
          <w:p>
            <w:pPr>
              <w:pStyle w:val="Normal"/>
              <w:widowControl w:val="false"/>
              <w:spacing w:lineRule="exact" w:line="22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ешенного</w:t>
            </w:r>
          </w:p>
          <w:p>
            <w:pPr>
              <w:pStyle w:val="Normal"/>
              <w:widowControl w:val="false"/>
              <w:spacing w:lineRule="exact" w:line="22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ования:</w:t>
            </w:r>
          </w:p>
          <w:p>
            <w:pPr>
              <w:pStyle w:val="Normal"/>
              <w:widowControl w:val="false"/>
              <w:spacing w:lineRule="exact" w:line="22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</w:t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обслуживание </w:t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color w:val="C00000"/>
                <w:sz w:val="16"/>
                <w:szCs w:val="16"/>
              </w:rPr>
            </w:pPr>
            <w:r>
              <w:rPr>
                <w:b w:val="false"/>
                <w:color w:val="C00000"/>
                <w:sz w:val="16"/>
                <w:szCs w:val="16"/>
              </w:rPr>
              <w:t>24 09 10301 31</w:t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color w:val="C00000"/>
                <w:sz w:val="16"/>
                <w:szCs w:val="16"/>
              </w:rPr>
            </w:pPr>
            <w:r>
              <w:rPr>
                <w:b w:val="false"/>
                <w:color w:val="C00000"/>
                <w:sz w:val="16"/>
                <w:szCs w:val="16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оположение: Местоположение установлено относительно ориентира, расположенного за пределами участка. Почтовый адрес ориентира:Россия, Красноярский край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ярский район, с. Толстихино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:40:0000000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8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кв.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2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4.11.2016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п ОИО  от 14.11.2016 г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225-р,              Расп ОИО  от 19.05.2021г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77-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ое образование Толстихинский сельсо</w:t>
            </w:r>
            <w:r>
              <w:rPr>
                <w:vanish/>
                <w:sz w:val="16"/>
                <w:szCs w:val="16"/>
              </w:rPr>
              <w:t>олстихинского сельсовета</w:t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sz w:val="16"/>
                <w:szCs w:val="16"/>
              </w:rPr>
              <w:t>вет Уярский  район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,</w:t>
            </w:r>
          </w:p>
          <w:p>
            <w:pPr>
              <w:pStyle w:val="Normal"/>
              <w:widowControl w:val="false"/>
              <w:spacing w:lineRule="exact" w:line="226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тегория земель: Земли населенных</w:t>
            </w:r>
          </w:p>
          <w:p>
            <w:pPr>
              <w:pStyle w:val="Normal"/>
              <w:widowControl w:val="false"/>
              <w:spacing w:lineRule="exact" w:line="226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нктов, Виды</w:t>
            </w:r>
          </w:p>
          <w:p>
            <w:pPr>
              <w:pStyle w:val="Normal"/>
              <w:widowControl w:val="false"/>
              <w:spacing w:lineRule="exact" w:line="226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ешенного</w:t>
            </w:r>
          </w:p>
          <w:p>
            <w:pPr>
              <w:pStyle w:val="Normal"/>
              <w:widowControl w:val="false"/>
              <w:spacing w:lineRule="exact" w:line="226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ьзования:</w:t>
            </w:r>
          </w:p>
          <w:p>
            <w:pPr>
              <w:pStyle w:val="Normal"/>
              <w:widowControl w:val="false"/>
              <w:spacing w:lineRule="exact" w:line="226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ное</w:t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азвитие</w:t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color w:val="C00000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 </w:t>
            </w:r>
            <w:r>
              <w:rPr>
                <w:b w:val="false"/>
                <w:color w:val="C00000"/>
                <w:sz w:val="16"/>
                <w:szCs w:val="16"/>
              </w:rPr>
              <w:t>24 09 10301 32</w:t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color w:val="C00000"/>
                <w:sz w:val="16"/>
                <w:szCs w:val="16"/>
              </w:rPr>
            </w:pPr>
            <w:r>
              <w:rPr>
                <w:b w:val="false"/>
                <w:color w:val="C00000"/>
                <w:sz w:val="16"/>
                <w:szCs w:val="16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оположение: Местоположение установлено относительно ориентира, расположенного за пределами участка. Почтовый адрес ориентира:Россия, Красноярский край, Уярский район, д. Новониколаевка, ул. Щетинкина, 9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:40:0300403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7 кв.м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861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2.01.2016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. ОИО    от 12.01.2016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03-р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п ОИО  от 19.05.2021г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77-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ое образование Толстихинский сельсо</w:t>
            </w:r>
            <w:r>
              <w:rPr>
                <w:vanish/>
                <w:sz w:val="16"/>
                <w:szCs w:val="16"/>
              </w:rPr>
              <w:t>олстихинского сельсовета</w:t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sz w:val="16"/>
                <w:szCs w:val="16"/>
              </w:rPr>
              <w:t>вет Уярский  район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0" w:name="OLE_LINK5"/>
            <w:bookmarkStart w:id="1" w:name="OLE_LINK4"/>
            <w:bookmarkEnd w:id="0"/>
            <w:bookmarkEnd w:id="1"/>
            <w:r>
              <w:rPr>
                <w:sz w:val="16"/>
                <w:szCs w:val="16"/>
              </w:rPr>
              <w:t>5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емельный участок, категория земель: земли сельскохозяйственного назначения,</w:t>
            </w:r>
          </w:p>
          <w:p>
            <w:pPr>
              <w:pStyle w:val="FR1"/>
              <w:spacing w:before="0" w:after="0"/>
              <w:jc w:val="both"/>
              <w:rPr/>
            </w:pPr>
            <w:r>
              <w:rPr>
                <w:b w:val="false"/>
                <w:sz w:val="16"/>
                <w:szCs w:val="16"/>
              </w:rPr>
              <w:t xml:space="preserve">виды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 xml:space="preserve">разрешенного использование: сельхоз производство </w:t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4 09 10301 05</w:t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асноярский край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я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ярский район,  СПК  «Толстихинский»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:40:0000000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178600 кв.м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4969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5.02.2017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. ОИО    от 15.02.2017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8-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ое образование Толстихинский сельсо</w:t>
            </w:r>
            <w:r>
              <w:rPr>
                <w:vanish/>
                <w:sz w:val="16"/>
                <w:szCs w:val="16"/>
              </w:rPr>
              <w:t>олстихинского сельсовета</w:t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sz w:val="16"/>
                <w:szCs w:val="16"/>
              </w:rPr>
              <w:t>вет Уярский  район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емельный участок, категоря земель:знмли особо охраняемых территорий и объектов находящиеся в государственной собственности, разрешенное использование: ритуальная деятельность, для размещения кладбищ</w:t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color w:val="C00000"/>
                <w:sz w:val="16"/>
                <w:szCs w:val="16"/>
              </w:rPr>
              <w:t>24 09 10301 34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Красноярский край, Уярский район,0,5 км к северу от д.Николаев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:40:0090105: 15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87 кв.м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6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0.2020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 Уярского райо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4.10.2020 г. №679-П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ое образование Толстихинский сельсо</w:t>
            </w:r>
            <w:r>
              <w:rPr>
                <w:vanish/>
                <w:sz w:val="16"/>
                <w:szCs w:val="16"/>
              </w:rPr>
              <w:t>олстихинского сельсовета</w:t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sz w:val="16"/>
                <w:szCs w:val="16"/>
              </w:rPr>
              <w:t>вет Уярский  район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емельный участок, категоря земель:знмли особо охраняемых территорий и объектов находящиеся в государственной собственности, разрешенное использование: ритуальная деятельность, для размещения кладбищ</w:t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color w:val="C00000"/>
                <w:sz w:val="16"/>
                <w:szCs w:val="16"/>
              </w:rPr>
              <w:t>24 09 10301 35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Красноярский край, Уярский район,0,9 км к юго-западу от д.Николаев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:40:0090107: 15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8кв.м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4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0.2020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 Уярского райо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4.10.2020 г. №679-П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ое образование Толстихинский сельсо</w:t>
            </w:r>
            <w:r>
              <w:rPr>
                <w:vanish/>
                <w:sz w:val="16"/>
                <w:szCs w:val="16"/>
              </w:rPr>
              <w:t>олстихинского сельсовета</w:t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sz w:val="16"/>
                <w:szCs w:val="16"/>
              </w:rPr>
              <w:t>вет Уярский  район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емельный участок, категоря земель:знмли особо охраняемых территорий и объектов находящиеся в государственной собственности, разрешенное использование: ритуальная деятельность, для размещения кладбищ</w:t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color w:val="C00000"/>
                <w:sz w:val="16"/>
                <w:szCs w:val="16"/>
              </w:rPr>
              <w:t>24 09 10301 36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Красноярский край, Уярский район,0,5 км к юго-западу от с.Толстихин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:40:0300108: 13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41 кв.м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4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0.2020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 Уярского райо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4.10.2020 г. №679-П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ое образование Толстихинский сельсо</w:t>
            </w:r>
            <w:r>
              <w:rPr>
                <w:vanish/>
                <w:sz w:val="16"/>
                <w:szCs w:val="16"/>
              </w:rPr>
              <w:t>олстихинского сельсовета</w:t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sz w:val="16"/>
                <w:szCs w:val="16"/>
              </w:rPr>
              <w:t>вет Уярский  район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емельный участок, категоря земель:знмли особо охраняемых территорий и объектов находящиеся в государственной собственности, разрешенное использование: ритуальная деятельность, для размещения кладбищ</w:t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color w:val="C00000"/>
                <w:sz w:val="16"/>
                <w:szCs w:val="16"/>
              </w:rPr>
              <w:t>24 09 10301 37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Красноярский край, Уярский район,0,5 км к северу от д.кузьмин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:40:0090203: 14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27 кв.м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8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0.2020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 Уярского райо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4.10.2020 г. №679-П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ое образование Толстихинский сельсо</w:t>
            </w:r>
            <w:r>
              <w:rPr>
                <w:vanish/>
                <w:sz w:val="16"/>
                <w:szCs w:val="16"/>
              </w:rPr>
              <w:t>олстихинского сельсовета</w:t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sz w:val="16"/>
                <w:szCs w:val="16"/>
              </w:rPr>
              <w:t>вет Уярский  район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,</w:t>
            </w:r>
          </w:p>
          <w:p>
            <w:pPr>
              <w:pStyle w:val="Normal"/>
              <w:widowControl w:val="false"/>
              <w:spacing w:lineRule="exact" w:line="226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тегоря земель:3емли</w:t>
            </w:r>
          </w:p>
          <w:p>
            <w:pPr>
              <w:pStyle w:val="Normal"/>
              <w:widowControl w:val="false"/>
              <w:spacing w:lineRule="exact" w:line="226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селенных пунктов;</w:t>
            </w:r>
          </w:p>
          <w:p>
            <w:pPr>
              <w:pStyle w:val="Normal"/>
              <w:widowControl w:val="false"/>
              <w:spacing w:lineRule="exact" w:line="226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ы разрешенного</w:t>
            </w:r>
          </w:p>
          <w:p>
            <w:pPr>
              <w:pStyle w:val="Normal"/>
              <w:widowControl w:val="false"/>
              <w:spacing w:lineRule="exact" w:line="226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ьзования: ритуальная</w:t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деятельность</w:t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4 09 10310 63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оположение: Россия, Красноярский край, Уярский район, д.Новониколаевка, ул.Щетинкина, 2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:40:0000000: 1166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22 кв.м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5175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0.2020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 Уярского райо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4.10.2020 г. №679-П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п ОИО  от 19.05.2021г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77-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ое образование Толстихинский сельсо</w:t>
            </w:r>
            <w:r>
              <w:rPr>
                <w:vanish/>
                <w:sz w:val="16"/>
                <w:szCs w:val="16"/>
              </w:rPr>
              <w:t>олстихинского сельсовета</w:t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sz w:val="16"/>
                <w:szCs w:val="16"/>
              </w:rPr>
              <w:t>вет Уярский  район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емельный участок, категоря земель:знмли населенных пунктов, разрешенное использование: благоустройство территории</w:t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color w:val="C00000"/>
                <w:sz w:val="16"/>
                <w:szCs w:val="16"/>
              </w:rPr>
              <w:t>24 09 10301 38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Красноярский край, Уярский район, д.Новониколаевка, ул.Горького, 20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:40:0300403: 22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кв.м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2.2022 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Толстихинского сельсовета Уярского района от 23.12.2022  №106-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ое образование Толстихинский сельсо</w:t>
            </w:r>
            <w:r>
              <w:rPr>
                <w:vanish/>
                <w:sz w:val="16"/>
                <w:szCs w:val="16"/>
              </w:rPr>
              <w:t>олстихинского сельсовета</w:t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sz w:val="16"/>
                <w:szCs w:val="16"/>
              </w:rPr>
              <w:t>вет Уярский  район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емельный участок, категоря земель:знмли населенных пунктов, разрешенное использование: дошкольное,начальное и среднее общее образование в части размещения детское дошкольное учреждения, школ начального, общего, среднего общего образования, многопрофильных учреждений дополнительного образования</w:t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color w:val="C00000"/>
                <w:sz w:val="16"/>
                <w:szCs w:val="16"/>
              </w:rPr>
              <w:t>24 09 10301 39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Красноярский край, Уя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Механизаторов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:40:0300102: 64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5 кв.м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184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2.2022 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Толстихинского сельсовета Уярского района от 23.12.2022  №106-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ое образование Толстихинский сельсо</w:t>
            </w:r>
            <w:r>
              <w:rPr>
                <w:vanish/>
                <w:sz w:val="16"/>
                <w:szCs w:val="16"/>
              </w:rPr>
              <w:t>олстихинского сельсовета</w:t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sz w:val="16"/>
                <w:szCs w:val="16"/>
              </w:rPr>
              <w:t>вет Уярский  район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емельный участок, категоря земель:знмли населенных пунктов разрешенное использование: магазины, кроме рынков продовольственных и промышленных товаров</w:t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color w:val="C00000"/>
                <w:sz w:val="16"/>
                <w:szCs w:val="16"/>
              </w:rPr>
              <w:t>24 09 10301 40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Красноярский край, Уярский район,д.Николаевка, ул.Советская,28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:40:0300302: 27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кв.м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0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2.2022 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Толстихинского сельсовета Уярского района от 23.12.2022  №106-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ое образование Толстихинский сельсо</w:t>
            </w:r>
            <w:r>
              <w:rPr>
                <w:vanish/>
                <w:sz w:val="16"/>
                <w:szCs w:val="16"/>
              </w:rPr>
              <w:t>олстихинского сельсовета</w:t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sz w:val="16"/>
                <w:szCs w:val="16"/>
              </w:rPr>
              <w:t>вет Уярский  район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емельный участок, категоря земель:знмли населенных пунктов, разрешенное использование: дошкольное,начальное и среднее общее образование в части размещения детское дошкольное учреждения, школ начального, общего, среднего общего образования, многопрофильных учреждений дополнительного образования</w:t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color w:val="C00000"/>
                <w:sz w:val="16"/>
                <w:szCs w:val="16"/>
              </w:rPr>
              <w:t>24 09 10301 41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Красноярский край, Уярский район,с.Толстихино, ул.Ленина, 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:40:0300102: 65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4 кв.м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341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2.2022 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Толстихинского сельсовета Уярского района от 23.12.2022  №106-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ое образование Толстихинский сельсо</w:t>
            </w:r>
            <w:r>
              <w:rPr>
                <w:vanish/>
                <w:sz w:val="16"/>
                <w:szCs w:val="16"/>
              </w:rPr>
              <w:t>олстихинского сельсовета</w:t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sz w:val="16"/>
                <w:szCs w:val="16"/>
              </w:rPr>
              <w:t>вет Уярский  район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both"/>
              <w:rPr>
                <w:b w:val="false"/>
                <w:b w:val="false"/>
                <w:sz w:val="18"/>
                <w:szCs w:val="16"/>
              </w:rPr>
            </w:pPr>
            <w:r>
              <w:rPr>
                <w:b w:val="false"/>
                <w:sz w:val="18"/>
                <w:szCs w:val="16"/>
              </w:rPr>
              <w:t>Земельный участок, категория земель: Земли населенных пунктов, виды разрешенного использования: улично-дорожная сеть</w:t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sz w:val="18"/>
                <w:szCs w:val="16"/>
              </w:rPr>
            </w:pPr>
            <w:r>
              <w:rPr>
                <w:b w:val="false"/>
                <w:sz w:val="18"/>
                <w:szCs w:val="16"/>
              </w:rPr>
              <w:t>24 09 10301 06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Россия, Красноярский край, Уярский район, д.Кузьминка, ул.Зелена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6"/>
              </w:rPr>
              <w:t>24:40:0090401: 460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931 м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78714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9.2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Толстихинского сельсовета Уярского района от 20.09.2023 №52-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ое образование Толстихинский сельсо</w:t>
            </w:r>
            <w:r>
              <w:rPr>
                <w:vanish/>
                <w:sz w:val="16"/>
                <w:szCs w:val="16"/>
              </w:rPr>
              <w:t>олстихинского сельсовета</w:t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sz w:val="16"/>
                <w:szCs w:val="16"/>
              </w:rPr>
              <w:t>вет Уярский  район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both"/>
              <w:rPr>
                <w:b w:val="false"/>
                <w:b w:val="false"/>
                <w:sz w:val="18"/>
                <w:szCs w:val="16"/>
              </w:rPr>
            </w:pPr>
            <w:r>
              <w:rPr>
                <w:b w:val="false"/>
                <w:sz w:val="18"/>
                <w:szCs w:val="16"/>
              </w:rPr>
              <w:t>Земельный участок, категория земель: Земли населенных пунктов, виды разрешенного использования: улично-дорожная сеть</w:t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sz w:val="18"/>
                <w:szCs w:val="16"/>
              </w:rPr>
            </w:pPr>
            <w:r>
              <w:rPr>
                <w:b w:val="false"/>
                <w:sz w:val="18"/>
                <w:szCs w:val="16"/>
              </w:rPr>
              <w:t>24 09 10301 07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Россия, Красноярский край, Уярский район, д.Кузьминка, ул.Калини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4:40:0300201: 23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6084 м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00585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9.2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Толстихинского сельсовета Уярского района от 20.09.2023 №52-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ое образование Толстихинский сельсо</w:t>
            </w:r>
            <w:r>
              <w:rPr>
                <w:vanish/>
                <w:sz w:val="16"/>
                <w:szCs w:val="16"/>
              </w:rPr>
              <w:t>олстихинского сельсовета</w:t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sz w:val="16"/>
                <w:szCs w:val="16"/>
              </w:rPr>
              <w:t>вет Уярский  район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both"/>
              <w:rPr>
                <w:b w:val="false"/>
                <w:b w:val="false"/>
                <w:sz w:val="18"/>
                <w:szCs w:val="16"/>
              </w:rPr>
            </w:pPr>
            <w:r>
              <w:rPr>
                <w:b w:val="false"/>
                <w:sz w:val="18"/>
                <w:szCs w:val="16"/>
              </w:rPr>
              <w:t>Земельный участок, категория земель: Земли населенных пунктов, виды разрешенного использования: улично-дорожная сеть</w:t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sz w:val="18"/>
                <w:szCs w:val="16"/>
              </w:rPr>
            </w:pPr>
            <w:r>
              <w:rPr>
                <w:b w:val="false"/>
                <w:sz w:val="18"/>
                <w:szCs w:val="16"/>
              </w:rPr>
              <w:t>24 09 10301 08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Россия, Красноярский край, Уярский район, д.Новониколаевка, ул.Кравченк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4:40:0000000: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18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8901 м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848139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9.2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Толстихинского сельсовета Уярского района от 20.09.2023 №52-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ое образование Толстихинский сельсо</w:t>
            </w:r>
            <w:r>
              <w:rPr>
                <w:vanish/>
                <w:sz w:val="16"/>
                <w:szCs w:val="16"/>
              </w:rPr>
              <w:t>олстихинского сельсовета</w:t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sz w:val="16"/>
                <w:szCs w:val="16"/>
              </w:rPr>
              <w:t>вет Уярский  район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both"/>
              <w:rPr>
                <w:b w:val="false"/>
                <w:b w:val="false"/>
                <w:sz w:val="18"/>
                <w:szCs w:val="16"/>
              </w:rPr>
            </w:pPr>
            <w:r>
              <w:rPr>
                <w:b w:val="false"/>
                <w:sz w:val="18"/>
                <w:szCs w:val="16"/>
              </w:rPr>
              <w:t>Земельный участок, категория земель: Земли населенных пунктов, виды разрешенного использования: улично-дорожная сеть</w:t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sz w:val="18"/>
                <w:szCs w:val="16"/>
              </w:rPr>
            </w:pPr>
            <w:r>
              <w:rPr>
                <w:b w:val="false"/>
                <w:sz w:val="18"/>
                <w:szCs w:val="16"/>
              </w:rPr>
              <w:t>24 09 10301 09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Россия, Красноярский край, Уярский район, д.Новониколаевка, ул.Щетинки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4:40:0000000: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17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578 м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40976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9.2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Толстихинского сельсовета Уярского района от 20.09.2023 №52-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ое образование Толстихинский сельсо</w:t>
            </w:r>
            <w:r>
              <w:rPr>
                <w:vanish/>
                <w:sz w:val="16"/>
                <w:szCs w:val="16"/>
              </w:rPr>
              <w:t>олстихинского сельсовета</w:t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sz w:val="16"/>
                <w:szCs w:val="16"/>
              </w:rPr>
              <w:t>вет Уярский  район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both"/>
              <w:rPr>
                <w:b w:val="false"/>
                <w:b w:val="false"/>
                <w:sz w:val="18"/>
                <w:szCs w:val="16"/>
              </w:rPr>
            </w:pPr>
            <w:r>
              <w:rPr>
                <w:b w:val="false"/>
                <w:sz w:val="18"/>
                <w:szCs w:val="16"/>
              </w:rPr>
              <w:t>Земельный участок, категория земель: Земли населенных пунктов, виды разрешенного использования: улично-дорожная сеть</w:t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sz w:val="18"/>
                <w:szCs w:val="16"/>
              </w:rPr>
            </w:pPr>
            <w:r>
              <w:rPr>
                <w:b w:val="false"/>
                <w:sz w:val="18"/>
                <w:szCs w:val="16"/>
              </w:rPr>
              <w:t>24 09 10301 10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Россия, Красноярский край, Уярский район, д.Новониколаевка, ул.Горьког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4:40:0000000: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183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3696 м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316994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9.2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Толстихинского сельсовета Уярского района от 20.09.2023 №52-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ое образование Толстихинский сельсо</w:t>
            </w:r>
            <w:r>
              <w:rPr>
                <w:vanish/>
                <w:sz w:val="16"/>
                <w:szCs w:val="16"/>
              </w:rPr>
              <w:t>олстихинского сельсовета</w:t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sz w:val="16"/>
                <w:szCs w:val="16"/>
              </w:rPr>
              <w:t>вет Уярский  район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both"/>
              <w:rPr>
                <w:b w:val="false"/>
                <w:b w:val="false"/>
                <w:sz w:val="18"/>
                <w:szCs w:val="16"/>
              </w:rPr>
            </w:pPr>
            <w:r>
              <w:rPr>
                <w:b w:val="false"/>
                <w:sz w:val="18"/>
                <w:szCs w:val="16"/>
              </w:rPr>
              <w:t>Земельный участок, категория земель: Земли населенных пунктов, виды разрешенного использования: улично-дорожная сеть</w:t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sz w:val="18"/>
                <w:szCs w:val="16"/>
              </w:rPr>
            </w:pPr>
            <w:r>
              <w:rPr>
                <w:b w:val="false"/>
                <w:sz w:val="18"/>
                <w:szCs w:val="16"/>
              </w:rPr>
              <w:t>24 09 10301 11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Россия, Красноярский край, Уярский район, д.Николаевка, ул.Советска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4:40:0000000: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183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9233 м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984460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9.2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Толстихинского сельсовета Уярского района от 20.09.2023 №52-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ое образование Толстихинский сельсо</w:t>
            </w:r>
            <w:r>
              <w:rPr>
                <w:vanish/>
                <w:sz w:val="16"/>
                <w:szCs w:val="16"/>
              </w:rPr>
              <w:t>олстихинского сельсовета</w:t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sz w:val="16"/>
                <w:szCs w:val="16"/>
              </w:rPr>
              <w:t>вет Уярский  район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both"/>
              <w:rPr>
                <w:b w:val="false"/>
                <w:b w:val="false"/>
                <w:sz w:val="18"/>
                <w:szCs w:val="16"/>
              </w:rPr>
            </w:pPr>
            <w:r>
              <w:rPr>
                <w:b w:val="false"/>
                <w:sz w:val="18"/>
                <w:szCs w:val="16"/>
              </w:rPr>
              <w:t>Земельный участок, категория земель: Земли населенных пунктов, виды разрешенного использования: улично-дорожная сеть</w:t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sz w:val="18"/>
                <w:szCs w:val="16"/>
              </w:rPr>
            </w:pPr>
            <w:r>
              <w:rPr>
                <w:b w:val="false"/>
                <w:sz w:val="18"/>
                <w:szCs w:val="16"/>
              </w:rPr>
              <w:t>24 09 10301 12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Россия, Красноярский край, Уярский район, д.Николаевка, ул.Солнечна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4:40:0300302: 27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572 м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65378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9.2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Толстихинского сельсовета Уярского района от 20.09.2023 №52-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ое образование Толстихинский сельсо</w:t>
            </w:r>
            <w:r>
              <w:rPr>
                <w:vanish/>
                <w:sz w:val="16"/>
                <w:szCs w:val="16"/>
              </w:rPr>
              <w:t>олстихинского сельсовета</w:t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sz w:val="16"/>
                <w:szCs w:val="16"/>
              </w:rPr>
              <w:t>вет Уярский  район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both"/>
              <w:rPr>
                <w:b w:val="false"/>
                <w:b w:val="false"/>
                <w:sz w:val="18"/>
                <w:szCs w:val="16"/>
              </w:rPr>
            </w:pPr>
            <w:r>
              <w:rPr>
                <w:b w:val="false"/>
                <w:sz w:val="18"/>
                <w:szCs w:val="16"/>
              </w:rPr>
              <w:t>Земельный участок, категория земель: Земли населенных пунктов, виды разрешенного использования: улично-дорожная сеть</w:t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sz w:val="18"/>
                <w:szCs w:val="16"/>
              </w:rPr>
            </w:pPr>
            <w:r>
              <w:rPr>
                <w:b w:val="false"/>
                <w:sz w:val="18"/>
                <w:szCs w:val="16"/>
              </w:rPr>
              <w:t>24 09 10301 13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Россия, Красноярский край, Уярский район, д.Николаевка, ул.Краснопартизанска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4:40:0000000: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183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3673 м.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336945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9.2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Толстихинского сельсовета Уярского района от 20.09.2023 №52-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ое образование Толстихинский сельсо</w:t>
            </w:r>
            <w:r>
              <w:rPr>
                <w:vanish/>
                <w:sz w:val="16"/>
                <w:szCs w:val="16"/>
              </w:rPr>
              <w:t>олстихинского сельсовета</w:t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sz w:val="16"/>
                <w:szCs w:val="16"/>
              </w:rPr>
              <w:t>вет Уярский  район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both"/>
              <w:rPr>
                <w:b w:val="false"/>
                <w:b w:val="false"/>
                <w:sz w:val="18"/>
                <w:szCs w:val="16"/>
              </w:rPr>
            </w:pPr>
            <w:r>
              <w:rPr>
                <w:b w:val="false"/>
                <w:sz w:val="18"/>
                <w:szCs w:val="16"/>
              </w:rPr>
              <w:t>Земельный участок, категория земель: Земли населенных пунктов, виды разрешенного использования: улично-дорожная сеть</w:t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sz w:val="18"/>
                <w:szCs w:val="16"/>
              </w:rPr>
            </w:pPr>
            <w:r>
              <w:rPr>
                <w:b w:val="false"/>
                <w:sz w:val="18"/>
                <w:szCs w:val="16"/>
              </w:rPr>
              <w:t>24 09 10301 14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Россия, Красноярский край, Уярский район, с.Толстихино, ул.Киро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4:40:0000000: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182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6864 м.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002094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9.2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Толстихинского сельсовета Уярского района от 20.09.2023 №52-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ое образование Толстихинский сельсо</w:t>
            </w:r>
            <w:r>
              <w:rPr>
                <w:vanish/>
                <w:sz w:val="16"/>
                <w:szCs w:val="16"/>
              </w:rPr>
              <w:t>олстихинского сельсовета</w:t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sz w:val="16"/>
                <w:szCs w:val="16"/>
              </w:rPr>
              <w:t>вет Уярский  район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both"/>
              <w:rPr>
                <w:b w:val="false"/>
                <w:b w:val="false"/>
                <w:sz w:val="18"/>
                <w:szCs w:val="16"/>
              </w:rPr>
            </w:pPr>
            <w:r>
              <w:rPr>
                <w:b w:val="false"/>
                <w:sz w:val="18"/>
                <w:szCs w:val="16"/>
              </w:rPr>
              <w:t>Земельный участок, категория земель: Земли населенных пунктов, виды разрешенного использования: улично-дорожная сеть</w:t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sz w:val="18"/>
                <w:szCs w:val="16"/>
              </w:rPr>
            </w:pPr>
            <w:r>
              <w:rPr>
                <w:b w:val="false"/>
                <w:sz w:val="18"/>
                <w:szCs w:val="16"/>
              </w:rPr>
              <w:t>24 09 10301 15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Россия, Красноярский край, Уярский район, с.Толстихино, ул.Декабрист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4:40:0300104: 33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915 м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11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9.2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Толстихинского сельсовета Уярского района от 20.09.2023 №52-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ое образование Толстихинский сельсо</w:t>
            </w:r>
            <w:r>
              <w:rPr>
                <w:vanish/>
                <w:sz w:val="16"/>
                <w:szCs w:val="16"/>
              </w:rPr>
              <w:t>олстихинского сельсовета</w:t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sz w:val="16"/>
                <w:szCs w:val="16"/>
              </w:rPr>
              <w:t>вет Уярский  район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both"/>
              <w:rPr>
                <w:b w:val="false"/>
                <w:b w:val="false"/>
                <w:sz w:val="18"/>
                <w:szCs w:val="16"/>
              </w:rPr>
            </w:pPr>
            <w:r>
              <w:rPr>
                <w:b w:val="false"/>
                <w:sz w:val="18"/>
                <w:szCs w:val="16"/>
              </w:rPr>
              <w:t>Земельный участок, категория земель: Земли населенных пунктов, виды разрешенного использования: улично-дорожная сеть</w:t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sz w:val="18"/>
                <w:szCs w:val="16"/>
              </w:rPr>
            </w:pPr>
            <w:r>
              <w:rPr>
                <w:b w:val="false"/>
                <w:sz w:val="18"/>
                <w:szCs w:val="16"/>
              </w:rPr>
              <w:t>24 09 10301 16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Россия, Красноярский край, Уярский район, с.Толстихино, ул.Боград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4:40:0000000: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183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361 м 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73897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9.2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Толстихинского сельсовета Уярского района от 20.09.2023 №52-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ое образование Толстихинский сельсо</w:t>
            </w:r>
            <w:r>
              <w:rPr>
                <w:vanish/>
                <w:sz w:val="16"/>
                <w:szCs w:val="16"/>
              </w:rPr>
              <w:t>олстихинского сельсовета</w:t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sz w:val="16"/>
                <w:szCs w:val="16"/>
              </w:rPr>
              <w:t>вет Уярский  район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both"/>
              <w:rPr>
                <w:b w:val="false"/>
                <w:b w:val="false"/>
                <w:sz w:val="18"/>
                <w:szCs w:val="16"/>
              </w:rPr>
            </w:pPr>
            <w:r>
              <w:rPr>
                <w:b w:val="false"/>
                <w:sz w:val="18"/>
                <w:szCs w:val="16"/>
              </w:rPr>
              <w:t>Земельный участок, категория земель: Земли населенных пунктов, виды разрешенного использования: улично-дорожная сеть</w:t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sz w:val="18"/>
                <w:szCs w:val="16"/>
              </w:rPr>
            </w:pPr>
            <w:r>
              <w:rPr>
                <w:b w:val="false"/>
                <w:sz w:val="18"/>
                <w:szCs w:val="16"/>
              </w:rPr>
              <w:t>24 09 10301 17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Россия, Красноярский край, Уярский район, с.Толстихино, ул.Нова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4:40:0300102: 65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625 м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11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9.2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Толстихинского сельсовета Уярского района от 20.09.2023 №52-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ое образование Толстихинский сельсо</w:t>
            </w:r>
            <w:r>
              <w:rPr>
                <w:vanish/>
                <w:sz w:val="16"/>
                <w:szCs w:val="16"/>
              </w:rPr>
              <w:t>олстихинского сельсовета</w:t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sz w:val="16"/>
                <w:szCs w:val="16"/>
              </w:rPr>
              <w:t>вет Уярский  район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both"/>
              <w:rPr>
                <w:b w:val="false"/>
                <w:b w:val="false"/>
                <w:sz w:val="18"/>
                <w:szCs w:val="16"/>
              </w:rPr>
            </w:pPr>
            <w:r>
              <w:rPr>
                <w:b w:val="false"/>
                <w:sz w:val="18"/>
                <w:szCs w:val="16"/>
              </w:rPr>
              <w:t>Земельный участок, категория земель: Земли населенных пунктов, виды разрешенного использования: улично-дорожная сеть</w:t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sz w:val="18"/>
                <w:szCs w:val="16"/>
              </w:rPr>
            </w:pPr>
            <w:r>
              <w:rPr>
                <w:b w:val="false"/>
                <w:sz w:val="18"/>
                <w:szCs w:val="16"/>
              </w:rPr>
              <w:t>24 09 10301 18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Россия, Красноярский край, Уярский район, с.Толстихино, ул.Набережна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4:40:0300102: 65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878 м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647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9.2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Толстихинского сельсовета Уярского района от 20.09.2023 №52-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ое образование Толстихинский сельсо</w:t>
            </w:r>
            <w:r>
              <w:rPr>
                <w:vanish/>
                <w:sz w:val="16"/>
                <w:szCs w:val="16"/>
              </w:rPr>
              <w:t>олстихинского сельсовета</w:t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sz w:val="16"/>
                <w:szCs w:val="16"/>
              </w:rPr>
              <w:t>вет Уярский  район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both"/>
              <w:rPr>
                <w:b w:val="false"/>
                <w:b w:val="false"/>
                <w:sz w:val="18"/>
                <w:szCs w:val="16"/>
              </w:rPr>
            </w:pPr>
            <w:r>
              <w:rPr>
                <w:b w:val="false"/>
                <w:sz w:val="18"/>
                <w:szCs w:val="16"/>
              </w:rPr>
              <w:t>Земельный участок, категория земель: Земли населенных пунктов, виды разрешенного использования: улично-дорожная сеть</w:t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sz w:val="18"/>
                <w:szCs w:val="16"/>
              </w:rPr>
            </w:pPr>
            <w:r>
              <w:rPr>
                <w:b w:val="false"/>
                <w:sz w:val="18"/>
                <w:szCs w:val="16"/>
              </w:rPr>
              <w:t>24 09 10301 19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Россия, Красноярский край, Уярский район, с.Толстихино, ул.Площадь М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4:40:0300102: 65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790 м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933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9.2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Толстихинского сельсовета Уярского района от 20.09.2023 №52-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ое образование Толстихинский сельсо</w:t>
            </w:r>
            <w:r>
              <w:rPr>
                <w:vanish/>
                <w:sz w:val="16"/>
                <w:szCs w:val="16"/>
              </w:rPr>
              <w:t>олстихинского сельсовета</w:t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sz w:val="16"/>
                <w:szCs w:val="16"/>
              </w:rPr>
              <w:t>вет Уярский  район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both"/>
              <w:rPr>
                <w:b w:val="false"/>
                <w:b w:val="false"/>
                <w:sz w:val="18"/>
                <w:szCs w:val="16"/>
              </w:rPr>
            </w:pPr>
            <w:r>
              <w:rPr>
                <w:b w:val="false"/>
                <w:sz w:val="18"/>
                <w:szCs w:val="16"/>
              </w:rPr>
              <w:t>Земельный участок, категория земель: Земли населенных пунктов, виды разрешенного использования: улично-дорожная сеть</w:t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sz w:val="18"/>
                <w:szCs w:val="16"/>
              </w:rPr>
            </w:pPr>
            <w:r>
              <w:rPr>
                <w:b w:val="false"/>
                <w:sz w:val="18"/>
                <w:szCs w:val="16"/>
              </w:rPr>
              <w:t>24 09 10301 20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Россия, Красноярский край, Уярский район, с.Толстихино, ул.60 лет Октябр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4:40:0000000: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182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295 м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66062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9.2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Толстихинского сельсовета Уярского района от 20.09.2023 №52-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ое образование Толстихинский сельсо</w:t>
            </w:r>
            <w:r>
              <w:rPr>
                <w:vanish/>
                <w:sz w:val="16"/>
                <w:szCs w:val="16"/>
              </w:rPr>
              <w:t>олстихинского сельсовета</w:t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sz w:val="16"/>
                <w:szCs w:val="16"/>
              </w:rPr>
              <w:t>вет Уярский  район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both"/>
              <w:rPr>
                <w:b w:val="false"/>
                <w:b w:val="false"/>
                <w:sz w:val="18"/>
                <w:szCs w:val="16"/>
              </w:rPr>
            </w:pPr>
            <w:r>
              <w:rPr>
                <w:b w:val="false"/>
                <w:sz w:val="18"/>
                <w:szCs w:val="16"/>
              </w:rPr>
              <w:t>Земельный участок, категория земель: Земли населенных пунктов, виды разрешенного использования: улично-дорожная сеть</w:t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sz w:val="18"/>
                <w:szCs w:val="16"/>
              </w:rPr>
            </w:pPr>
            <w:r>
              <w:rPr>
                <w:b w:val="false"/>
                <w:sz w:val="18"/>
                <w:szCs w:val="16"/>
              </w:rPr>
              <w:t>24 09 10301 21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Россия, Красноярский край, Уярский район, с.Толстихино,  ул. Механизатор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4:40:0300102: 65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274 м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616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9.2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Толстихинского сельсовета Уярского района от 20.09.2023 №52-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ое образование Толстихинский сельсо</w:t>
            </w:r>
            <w:r>
              <w:rPr>
                <w:vanish/>
                <w:sz w:val="16"/>
                <w:szCs w:val="16"/>
              </w:rPr>
              <w:t>олстихинского сельсовета</w:t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sz w:val="16"/>
                <w:szCs w:val="16"/>
              </w:rPr>
              <w:t>вет Уярский  район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both"/>
              <w:rPr>
                <w:b w:val="false"/>
                <w:b w:val="false"/>
                <w:sz w:val="18"/>
                <w:szCs w:val="16"/>
              </w:rPr>
            </w:pPr>
            <w:r>
              <w:rPr>
                <w:b w:val="false"/>
                <w:sz w:val="18"/>
                <w:szCs w:val="16"/>
              </w:rPr>
              <w:t>Земельный участок, категория земель: Земли населенных пунктов, виды разрешенного использования: улично-дорожная сеть</w:t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sz w:val="18"/>
                <w:szCs w:val="16"/>
              </w:rPr>
            </w:pPr>
            <w:r>
              <w:rPr>
                <w:b w:val="false"/>
                <w:sz w:val="18"/>
                <w:szCs w:val="16"/>
              </w:rPr>
              <w:t>24 09 10301 22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Российская Федерация, Красноярский край, подъезд к нежилому зданию, расположенному по адресу, Красноярский край, Уярский район,с.Толстихино, ул.Механизаторов,5 (здание Толстихинской амбулатории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4:40:0300102: 66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93 м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13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9.2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Толстихинского сельсовета Уярского района от 20.09.2023 №52-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ое образование Толстихинский сельсо</w:t>
            </w:r>
            <w:r>
              <w:rPr>
                <w:vanish/>
                <w:sz w:val="16"/>
                <w:szCs w:val="16"/>
              </w:rPr>
              <w:t>олстихинского сельсовета</w:t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sz w:val="16"/>
                <w:szCs w:val="16"/>
              </w:rPr>
              <w:t>вет Уярский  район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both"/>
              <w:rPr>
                <w:b w:val="false"/>
                <w:b w:val="false"/>
                <w:sz w:val="18"/>
                <w:szCs w:val="16"/>
              </w:rPr>
            </w:pPr>
            <w:r>
              <w:rPr>
                <w:b w:val="false"/>
                <w:sz w:val="18"/>
                <w:szCs w:val="16"/>
              </w:rPr>
              <w:t>Земельный участок, категория земель: Земли населенных пунктов, виды разрешенного использования: улично-дорожная сеть</w:t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sz w:val="18"/>
                <w:szCs w:val="16"/>
              </w:rPr>
            </w:pPr>
            <w:r>
              <w:rPr>
                <w:b w:val="false"/>
                <w:sz w:val="18"/>
                <w:szCs w:val="16"/>
              </w:rPr>
              <w:t>24 09 10301 23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6"/>
              </w:rPr>
              <w:t>Россия, Красноярский край, Уярский район, с.Толстихино,  ул. Макаренк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4:40:0000000: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182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994 м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36727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9.2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Толстихинского сельсовета Уярского района от 20.09.2023 №52-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ое образование Толстихинский сельсо</w:t>
            </w:r>
            <w:r>
              <w:rPr>
                <w:vanish/>
                <w:sz w:val="16"/>
                <w:szCs w:val="16"/>
              </w:rPr>
              <w:t>олстихинского сельсовета</w:t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sz w:val="16"/>
                <w:szCs w:val="16"/>
              </w:rPr>
              <w:t>вет Уярский  район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both"/>
              <w:rPr>
                <w:b w:val="false"/>
                <w:b w:val="false"/>
                <w:sz w:val="18"/>
                <w:szCs w:val="16"/>
              </w:rPr>
            </w:pPr>
            <w:r>
              <w:rPr>
                <w:b w:val="false"/>
                <w:sz w:val="18"/>
                <w:szCs w:val="16"/>
              </w:rPr>
              <w:t>Земельный участок, категория земель: Земли населенных пунктов, виды разрешенного использования: коммунальное обслуживание</w:t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sz w:val="18"/>
                <w:szCs w:val="16"/>
              </w:rPr>
            </w:pPr>
            <w:r>
              <w:rPr>
                <w:b w:val="false"/>
                <w:sz w:val="18"/>
                <w:szCs w:val="16"/>
              </w:rPr>
              <w:t>24 09 10301 24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Россия, Красноярский край, Уярский район, с.Толстихино,  ул.Ленина, напротив дома №24Б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4:40:0300102: 66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8 м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5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9.2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Толстихинского сельсовета Уярского района от 20.09.2023 №52-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ое образование Толстихинский сельсо</w:t>
            </w:r>
            <w:r>
              <w:rPr>
                <w:vanish/>
                <w:sz w:val="16"/>
                <w:szCs w:val="16"/>
              </w:rPr>
              <w:t>олстихинского сельсовета</w:t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sz w:val="16"/>
                <w:szCs w:val="16"/>
              </w:rPr>
              <w:t>вет Уярский  район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both"/>
              <w:rPr>
                <w:b w:val="false"/>
                <w:b w:val="false"/>
                <w:sz w:val="18"/>
                <w:szCs w:val="16"/>
              </w:rPr>
            </w:pPr>
            <w:r>
              <w:rPr>
                <w:b w:val="false"/>
                <w:sz w:val="18"/>
                <w:szCs w:val="16"/>
              </w:rPr>
              <w:t>Земельный участок, категория земель: Земли населенных пунктов, виды разрешенного использования: коммунальное обслуживание</w:t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sz w:val="18"/>
                <w:szCs w:val="16"/>
              </w:rPr>
            </w:pPr>
            <w:r>
              <w:rPr>
                <w:b w:val="false"/>
                <w:sz w:val="18"/>
                <w:szCs w:val="16"/>
              </w:rPr>
              <w:t>24 09 10301 25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Россия, Красноярский край, Уярский район, д.Николаев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4:40:0300302: 26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6 м.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714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9.2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Толстихинского сельсовета Уярского района от 20.09.2023 №52-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ое образование Толстихинский сельсо</w:t>
            </w:r>
            <w:r>
              <w:rPr>
                <w:vanish/>
                <w:sz w:val="16"/>
                <w:szCs w:val="16"/>
              </w:rPr>
              <w:t>олстихинского сельсовета</w:t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sz w:val="16"/>
                <w:szCs w:val="16"/>
              </w:rPr>
              <w:t>вет Уярский  район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both"/>
              <w:rPr>
                <w:b w:val="false"/>
                <w:b w:val="false"/>
                <w:sz w:val="18"/>
                <w:szCs w:val="16"/>
              </w:rPr>
            </w:pPr>
            <w:r>
              <w:rPr>
                <w:b w:val="false"/>
                <w:sz w:val="18"/>
                <w:szCs w:val="16"/>
              </w:rPr>
              <w:t>Земельный участок, категория земель: Земли населенных пунктов, виды разрешенного использования: коммунальное обслуживание</w:t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sz w:val="18"/>
                <w:szCs w:val="16"/>
              </w:rPr>
            </w:pPr>
            <w:r>
              <w:rPr>
                <w:b w:val="false"/>
                <w:sz w:val="18"/>
                <w:szCs w:val="16"/>
              </w:rPr>
              <w:t>24 09 10301 26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Россия, Красноярский край, Уярский район, д.Николаев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4:40:0300302: 27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8 м.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857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9.2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Толстихинского сельсовета Уярского района от 20.09.2023 №52-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ое образование Толстихинский сельсо</w:t>
            </w:r>
            <w:r>
              <w:rPr>
                <w:vanish/>
                <w:sz w:val="16"/>
                <w:szCs w:val="16"/>
              </w:rPr>
              <w:t>олстихинского сельсовета</w:t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sz w:val="16"/>
                <w:szCs w:val="16"/>
              </w:rPr>
              <w:t>вет Уярский  район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both"/>
              <w:rPr>
                <w:b w:val="false"/>
                <w:b w:val="false"/>
                <w:sz w:val="18"/>
                <w:szCs w:val="16"/>
              </w:rPr>
            </w:pPr>
            <w:r>
              <w:rPr>
                <w:b w:val="false"/>
                <w:sz w:val="18"/>
                <w:szCs w:val="16"/>
              </w:rPr>
              <w:t>Земельный участок, категория земель: Земли населенных пунктов, виды разрешенного использования: историко-культурная деятельность</w:t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sz w:val="18"/>
                <w:szCs w:val="16"/>
              </w:rPr>
            </w:pPr>
            <w:r>
              <w:rPr>
                <w:b w:val="false"/>
                <w:sz w:val="18"/>
                <w:szCs w:val="16"/>
              </w:rPr>
              <w:t>24 09 10301 27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Россия, Красноярский край, Уярский район, с.Толстихино, ул.Площадь Мира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4:40:0300102: 6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971 м.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90660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9.2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Толстихинского сельсовета Уярского района от 20.09.2023 №52-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ое образование Толстихинский сельсо</w:t>
            </w:r>
            <w:r>
              <w:rPr>
                <w:vanish/>
                <w:sz w:val="16"/>
                <w:szCs w:val="16"/>
              </w:rPr>
              <w:t>олстихинского сельсовета</w:t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sz w:val="16"/>
                <w:szCs w:val="16"/>
              </w:rPr>
              <w:t>вет Уярский  район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both"/>
              <w:rPr>
                <w:b w:val="false"/>
                <w:b w:val="false"/>
                <w:sz w:val="18"/>
                <w:szCs w:val="16"/>
              </w:rPr>
            </w:pPr>
            <w:r>
              <w:rPr>
                <w:b w:val="false"/>
                <w:sz w:val="18"/>
                <w:szCs w:val="16"/>
              </w:rPr>
              <w:t>Земельный участок, категория земель: Земли населенных пунктов, виды разрешенного использования: коммунальное обслуживание</w:t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sz w:val="18"/>
                <w:szCs w:val="16"/>
              </w:rPr>
            </w:pPr>
            <w:r>
              <w:rPr>
                <w:b w:val="false"/>
                <w:sz w:val="18"/>
                <w:szCs w:val="16"/>
              </w:rPr>
              <w:t>24 09 10301 28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Россия, Красноярский край, Уярский район, д.Кузьмин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4:40:0000000: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17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6 м.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250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9.2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Толстихинского сельсовета Уярского района от 20.09.2023 №52-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ое образование Толстихинский сельсо</w:t>
            </w:r>
            <w:r>
              <w:rPr>
                <w:vanish/>
                <w:sz w:val="16"/>
                <w:szCs w:val="16"/>
              </w:rPr>
              <w:t>олстихинского сельсовета</w:t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sz w:val="16"/>
                <w:szCs w:val="16"/>
              </w:rPr>
              <w:t>вет Уярский  район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both"/>
              <w:rPr>
                <w:b w:val="false"/>
                <w:b w:val="false"/>
                <w:sz w:val="18"/>
                <w:szCs w:val="16"/>
              </w:rPr>
            </w:pPr>
            <w:r>
              <w:rPr>
                <w:b w:val="false"/>
                <w:sz w:val="18"/>
                <w:szCs w:val="16"/>
              </w:rPr>
              <w:t>Земельный участок, категория земель: Земли населенных пунктов, виды разрешенного использования: коммунальное обслуживание</w:t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sz w:val="18"/>
                <w:szCs w:val="16"/>
              </w:rPr>
            </w:pPr>
            <w:r>
              <w:rPr>
                <w:b w:val="false"/>
                <w:sz w:val="18"/>
                <w:szCs w:val="16"/>
              </w:rPr>
              <w:t>24 09 10301 29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Россия, Красноярский край, Уярский район, с.Толстихин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4:40:0300102: 64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8 м.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5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9.2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Толстихинского сельсовета Уярского района от 20.09.2023 №52-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ое образование Толстихинский сельсо</w:t>
            </w:r>
            <w:r>
              <w:rPr>
                <w:vanish/>
                <w:sz w:val="16"/>
                <w:szCs w:val="16"/>
              </w:rPr>
              <w:t>олстихинского сельсовета</w:t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sz w:val="16"/>
                <w:szCs w:val="16"/>
              </w:rPr>
              <w:t>вет Уярский  район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both"/>
              <w:rPr>
                <w:b w:val="false"/>
                <w:b w:val="false"/>
                <w:sz w:val="18"/>
                <w:szCs w:val="16"/>
              </w:rPr>
            </w:pPr>
            <w:r>
              <w:rPr>
                <w:b w:val="false"/>
                <w:sz w:val="18"/>
                <w:szCs w:val="16"/>
              </w:rPr>
              <w:t>Земельный участок, категория земель: Земли населенных пунктов, виды разрешенного использования: коммунальное обслуживание</w:t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sz w:val="18"/>
                <w:szCs w:val="16"/>
              </w:rPr>
            </w:pPr>
            <w:r>
              <w:rPr>
                <w:b w:val="false"/>
                <w:sz w:val="18"/>
                <w:szCs w:val="16"/>
              </w:rPr>
              <w:t>24 09 10301 30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Россия, Красноярский край, Уярский район, с.Толстихин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4:40:0090401: 45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8 м.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5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9.2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Толстихинского сельсовета Уярского района от 20.09.2023 №52-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ое образование Толстихинский сельсо</w:t>
            </w:r>
            <w:r>
              <w:rPr>
                <w:vanish/>
                <w:sz w:val="16"/>
                <w:szCs w:val="16"/>
              </w:rPr>
              <w:t>олстихинского сельсовета</w:t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sz w:val="16"/>
                <w:szCs w:val="16"/>
              </w:rPr>
              <w:t>вет Уярский  район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both"/>
              <w:rPr>
                <w:b w:val="false"/>
                <w:b w:val="false"/>
                <w:sz w:val="18"/>
                <w:szCs w:val="16"/>
              </w:rPr>
            </w:pPr>
            <w:r>
              <w:rPr>
                <w:b w:val="false"/>
                <w:sz w:val="18"/>
                <w:szCs w:val="16"/>
              </w:rPr>
              <w:t>Земельный участок, категория земель: Земли населенных пунктов, виды разрешенного использования: историко-культурная деятельность</w:t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sz w:val="18"/>
                <w:szCs w:val="16"/>
              </w:rPr>
            </w:pPr>
            <w:r>
              <w:rPr>
                <w:b w:val="false"/>
                <w:sz w:val="18"/>
                <w:szCs w:val="16"/>
              </w:rPr>
              <w:t>24 09 10301 43</w:t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sz w:val="18"/>
                <w:szCs w:val="16"/>
              </w:rPr>
            </w:pPr>
            <w:r>
              <w:rPr>
                <w:b w:val="false"/>
                <w:sz w:val="18"/>
                <w:szCs w:val="16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Россия, Красноярский край, Уярский район, д.Николаевка, ул.Советская,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4:40:0300302: 26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1 м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6"/>
              </w:rPr>
              <w:t>2611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1.2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Толстихинского сельсовета Уярского района от 07.11.2023 №62-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ое образование Толстихинский сельсо</w:t>
            </w:r>
            <w:r>
              <w:rPr>
                <w:vanish/>
                <w:sz w:val="16"/>
                <w:szCs w:val="16"/>
              </w:rPr>
              <w:t>олстихинского сельсовета</w:t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sz w:val="16"/>
                <w:szCs w:val="16"/>
              </w:rPr>
              <w:t>вет Уярский  район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both"/>
              <w:rPr>
                <w:b w:val="false"/>
                <w:b w:val="false"/>
                <w:sz w:val="18"/>
                <w:szCs w:val="16"/>
              </w:rPr>
            </w:pPr>
            <w:r>
              <w:rPr>
                <w:b w:val="false"/>
                <w:sz w:val="18"/>
                <w:szCs w:val="16"/>
              </w:rPr>
              <w:t>Земельный участок, категория земель: Земли населенных пунктов, виды разрешенного использования: коммунальное обслуживание</w:t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sz w:val="18"/>
                <w:szCs w:val="16"/>
              </w:rPr>
            </w:pPr>
            <w:r>
              <w:rPr>
                <w:b w:val="false"/>
                <w:sz w:val="18"/>
                <w:szCs w:val="16"/>
              </w:rPr>
              <w:t>24 09 10301 45</w:t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8"/>
                <w:szCs w:val="16"/>
              </w:rPr>
              <w:t>Российская Федерация, Красноярский край, Уярский район,д.Кузьмтнка, ул.Зеленая, 5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8"/>
                <w:szCs w:val="16"/>
              </w:rPr>
              <w:t>24:40:0090401: 46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 м.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1466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2.2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Толстихинского сельсовета Уярского района от 29.12.2023 №85-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ое образование Толстихинский сельсо</w:t>
            </w:r>
            <w:r>
              <w:rPr>
                <w:vanish/>
                <w:sz w:val="16"/>
                <w:szCs w:val="16"/>
              </w:rPr>
              <w:t>олстихинского сельсовета</w:t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sz w:val="16"/>
                <w:szCs w:val="16"/>
              </w:rPr>
              <w:t>вет Уярский  район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7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both"/>
              <w:rPr/>
            </w:pPr>
            <w:r>
              <w:rPr>
                <w:b w:val="false"/>
                <w:sz w:val="18"/>
                <w:szCs w:val="16"/>
              </w:rPr>
              <w:t>Земельный участок, категоря земель: земли населенных пунктов, разрешенное использование: коммунальное обслуживание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9 10301 46</w:t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color w:val="000000"/>
                <w:sz w:val="18"/>
                <w:szCs w:val="16"/>
              </w:rPr>
            </w:pPr>
            <w:r>
              <w:rPr>
                <w:b w:val="false"/>
                <w:color w:val="000000"/>
                <w:sz w:val="18"/>
                <w:szCs w:val="16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Российская Федерация, Красноярский край, Уярский район, д.Николаевка,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6"/>
              </w:rPr>
              <w:t>24:40:0000000: 12068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7 м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849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3.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Толстихинского сельсовета Уярского района от 19.03.2024 №24-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ое образование Толстихинский сельсо</w:t>
            </w:r>
            <w:r>
              <w:rPr>
                <w:vanish/>
                <w:sz w:val="16"/>
                <w:szCs w:val="16"/>
              </w:rPr>
              <w:t>олстихинского сельсовета</w:t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sz w:val="16"/>
                <w:szCs w:val="16"/>
              </w:rPr>
              <w:t>вет Уярский  район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both"/>
              <w:rPr/>
            </w:pPr>
            <w:r>
              <w:rPr>
                <w:b w:val="false"/>
                <w:sz w:val="18"/>
                <w:szCs w:val="16"/>
              </w:rPr>
              <w:t>Земельный участок, категоря земель: земли населенных пунктов, разрешенное использование: историко-культурная деятельность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9 10301 47</w:t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color w:val="000000"/>
                <w:sz w:val="18"/>
                <w:szCs w:val="16"/>
              </w:rPr>
            </w:pPr>
            <w:r>
              <w:rPr>
                <w:b w:val="false"/>
                <w:color w:val="000000"/>
                <w:sz w:val="18"/>
                <w:szCs w:val="16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Российская Федерация, Красноярский край, Уярский район, д.Кузьминка, ул.Калинина, 34А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6"/>
              </w:rPr>
              <w:t>24:40:0300201: 238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1 м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724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3.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Толстихинского сельсовета Уярского района от 19.03.2024 №24-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ое образование Толстихинский сельсо</w:t>
            </w:r>
            <w:r>
              <w:rPr>
                <w:vanish/>
                <w:sz w:val="16"/>
                <w:szCs w:val="16"/>
              </w:rPr>
              <w:t>олстихинского сельсовета</w:t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sz w:val="16"/>
                <w:szCs w:val="16"/>
              </w:rPr>
              <w:t>вет Уярский  район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both"/>
              <w:rPr/>
            </w:pPr>
            <w:r>
              <w:rPr>
                <w:b w:val="false"/>
                <w:sz w:val="18"/>
                <w:szCs w:val="16"/>
              </w:rPr>
              <w:t>Земельный участок, категоря земель: земли населенных пунктов, разрешенное использование: историко-культурная деятельность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9 10301 48</w:t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color w:val="000000"/>
                <w:sz w:val="18"/>
                <w:szCs w:val="16"/>
              </w:rPr>
            </w:pPr>
            <w:r>
              <w:rPr>
                <w:b w:val="false"/>
                <w:color w:val="000000"/>
                <w:sz w:val="18"/>
                <w:szCs w:val="16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Россия, Красноярский край, Уярский район, с.Толстихино, ул.Бограда,1А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6"/>
              </w:rPr>
              <w:t>24:40:0300104: 336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2 м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738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3.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Толстихинского сельсовета Уярского района от 19.03.2024 №24-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ое образование Толстихинский сельсо</w:t>
            </w:r>
            <w:r>
              <w:rPr>
                <w:vanish/>
                <w:sz w:val="16"/>
                <w:szCs w:val="16"/>
              </w:rPr>
              <w:t>олстихинского сельсовета</w:t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sz w:val="16"/>
                <w:szCs w:val="16"/>
              </w:rPr>
              <w:t>вет Уярский  район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both"/>
              <w:rPr/>
            </w:pPr>
            <w:r>
              <w:rPr>
                <w:b w:val="false"/>
                <w:sz w:val="18"/>
                <w:szCs w:val="16"/>
              </w:rPr>
              <w:t>Земельный участок, категоря земель: земли населенных пунктов, разрешенное использование: историко-культурная деятельность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9 10301 49</w:t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color w:val="000000"/>
                <w:sz w:val="18"/>
                <w:szCs w:val="16"/>
              </w:rPr>
            </w:pPr>
            <w:r>
              <w:rPr>
                <w:b w:val="false"/>
                <w:color w:val="000000"/>
                <w:sz w:val="18"/>
                <w:szCs w:val="16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Россия, Красноярский край, Уярский район, д.Николаевка, ул.Советская, 30А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6"/>
              </w:rPr>
              <w:t>24:40:0300302: 280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25 м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797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3.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Толстихинского сельсовета Уярского района от 19.03.2024 №24-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ое образование Толстихинский сельсо</w:t>
            </w:r>
            <w:r>
              <w:rPr>
                <w:vanish/>
                <w:sz w:val="16"/>
                <w:szCs w:val="16"/>
              </w:rPr>
              <w:t>олстихинского сельсовета</w:t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sz w:val="16"/>
                <w:szCs w:val="16"/>
              </w:rPr>
              <w:t>вет Уярский  район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18"/>
              </w:rPr>
              <w:t>525364546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 недвижемое</w:t>
            </w:r>
          </w:p>
          <w:p>
            <w:pPr>
              <w:pStyle w:val="FR1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ущество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185365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1424122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5364546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8159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800"/>
        <w:gridCol w:w="1800"/>
        <w:gridCol w:w="1260"/>
        <w:gridCol w:w="1440"/>
        <w:gridCol w:w="1430"/>
        <w:gridCol w:w="1253"/>
        <w:gridCol w:w="1277"/>
        <w:gridCol w:w="60"/>
        <w:gridCol w:w="779"/>
        <w:gridCol w:w="841"/>
        <w:gridCol w:w="9"/>
        <w:gridCol w:w="779"/>
        <w:gridCol w:w="54"/>
        <w:gridCol w:w="1314"/>
        <w:gridCol w:w="1222"/>
        <w:gridCol w:w="2050"/>
      </w:tblGrid>
      <w:tr>
        <w:trPr/>
        <w:tc>
          <w:tcPr>
            <w:tcW w:w="161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  <w:u w:val="single"/>
              </w:rPr>
              <w:t>РАЗДЕЛ       2</w:t>
            </w:r>
            <w:r>
              <w:rPr>
                <w:b/>
                <w:sz w:val="16"/>
                <w:szCs w:val="16"/>
              </w:rPr>
              <w:t xml:space="preserve">        СВЕДЕНИЯ О МУНИЦИПАЛЬНОМ ДВИЖИМОМ ИМУЩЕСТВЕ                       </w:t>
            </w:r>
          </w:p>
        </w:tc>
        <w:tc>
          <w:tcPr>
            <w:tcW w:w="2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отношении                  акций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отношении долей</w:t>
            </w:r>
          </w:p>
        </w:tc>
        <w:tc>
          <w:tcPr>
            <w:tcW w:w="2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движимого имущества /  инвен –тарный   номер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естровый ном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алансовая стоимость движимого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численная амортизация (изно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аты возникновения и прекращения права муниципальной собственности на движимое имущество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квизиты документов- 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б установленных в отношении движимого имущества ограничениях (обременениях) с указанием основания и даты их возникновения и прекращения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акционерного общества-эмитента, его основном государственном регистрационном номер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ичество акций, выпущенных акционерным обществом (с указанием количества привилегированных акций), и размере доли в уставном капитале, принадлежащей муниципальному образованию, в процентах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минальной стоимости акци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хозяйственного общества, товарищества, его основном государственном регистрационном номер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мере уставного (складочного ) капитала хозяйственного общества, товарищества и доли муниципального образования в уставном (складочном) капитале в процентах</w:t>
            </w:r>
          </w:p>
        </w:tc>
        <w:tc>
          <w:tcPr>
            <w:tcW w:w="2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2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итор 1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 </w:t>
            </w:r>
            <w:r>
              <w:rPr>
                <w:sz w:val="16"/>
                <w:szCs w:val="16"/>
                <w:lang w:val="en-US"/>
              </w:rPr>
              <w:t>PHILIPS</w:t>
            </w:r>
            <w:r>
              <w:rPr>
                <w:sz w:val="16"/>
                <w:szCs w:val="16"/>
              </w:rPr>
              <w:t>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736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9 10104  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 2006г.п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г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ое образование Толстихинский сельсо</w:t>
            </w:r>
            <w:r>
              <w:rPr>
                <w:vanish/>
                <w:sz w:val="16"/>
                <w:szCs w:val="16"/>
              </w:rPr>
              <w:t>олстихинского сельсовета</w:t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sz w:val="16"/>
                <w:szCs w:val="16"/>
              </w:rPr>
              <w:t>вет Уярский  райо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16"/>
                <w:szCs w:val="16"/>
              </w:rPr>
              <w:t xml:space="preserve">Принтер </w:t>
            </w:r>
            <w:r>
              <w:rPr>
                <w:sz w:val="16"/>
                <w:szCs w:val="16"/>
                <w:lang w:val="en-US"/>
              </w:rPr>
              <w:t>Canon</w:t>
            </w:r>
            <w:r>
              <w:rPr>
                <w:sz w:val="16"/>
                <w:szCs w:val="16"/>
              </w:rPr>
              <w:t xml:space="preserve"> 2900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16"/>
                <w:szCs w:val="16"/>
              </w:rPr>
              <w:t>1380048</w:t>
            </w:r>
          </w:p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9 10104 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 2007г.п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г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ое образование Толстихинский сельсо</w:t>
            </w:r>
            <w:r>
              <w:rPr>
                <w:vanish/>
                <w:sz w:val="16"/>
                <w:szCs w:val="16"/>
              </w:rPr>
              <w:t>олстихинского сельсовета</w:t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sz w:val="16"/>
                <w:szCs w:val="16"/>
              </w:rPr>
              <w:t>вет Уярский  райо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говая дорожка механическ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00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9 10104  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9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9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 2007г.п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г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ое образование Толстихинский сельсо</w:t>
            </w:r>
            <w:r>
              <w:rPr>
                <w:vanish/>
                <w:sz w:val="16"/>
                <w:szCs w:val="16"/>
              </w:rPr>
              <w:t>олстихинского сельсовета</w:t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sz w:val="16"/>
                <w:szCs w:val="16"/>
              </w:rPr>
              <w:t>вет Уярский  райо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тер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«</w:t>
            </w:r>
            <w:r>
              <w:rPr>
                <w:sz w:val="16"/>
                <w:szCs w:val="16"/>
                <w:lang w:val="en-US"/>
              </w:rPr>
              <w:t>Samsung</w:t>
            </w:r>
            <w:r>
              <w:rPr>
                <w:sz w:val="16"/>
                <w:szCs w:val="16"/>
              </w:rPr>
              <w:t>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003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9 10104 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19/10/2006 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п КИО  от 19/10/2006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77-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ое образование Толстихинский сельсо</w:t>
            </w:r>
            <w:r>
              <w:rPr>
                <w:vanish/>
                <w:sz w:val="16"/>
                <w:szCs w:val="16"/>
              </w:rPr>
              <w:t>олстихинского сельсовета</w:t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sz w:val="16"/>
                <w:szCs w:val="16"/>
              </w:rPr>
              <w:t>вет Уярский  райо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Монитор</w:t>
            </w:r>
            <w:r>
              <w:rPr>
                <w:sz w:val="16"/>
                <w:szCs w:val="16"/>
                <w:lang w:val="en-US"/>
              </w:rPr>
              <w:t xml:space="preserve"> «LG» Flatron L 1730S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8003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9 10104 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1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1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19/10/2006 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п КИО  от 19/10/2006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77-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ое образование Толстихинский сельсо</w:t>
            </w:r>
            <w:r>
              <w:rPr>
                <w:vanish/>
                <w:sz w:val="16"/>
                <w:szCs w:val="16"/>
              </w:rPr>
              <w:t>олстихинского сельсовета</w:t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sz w:val="16"/>
                <w:szCs w:val="16"/>
              </w:rPr>
              <w:t>вет Уярский  райо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утбук </w:t>
            </w:r>
            <w:r>
              <w:rPr>
                <w:sz w:val="16"/>
                <w:szCs w:val="16"/>
                <w:lang w:val="en-US"/>
              </w:rPr>
              <w:t>Travel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Mate 420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Serj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6004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9 10104 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 2006г.п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г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ое образование Толстихинский сельсо</w:t>
            </w:r>
            <w:r>
              <w:rPr>
                <w:vanish/>
                <w:sz w:val="16"/>
                <w:szCs w:val="16"/>
              </w:rPr>
              <w:t>олстихинского сельсовета</w:t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sz w:val="16"/>
                <w:szCs w:val="16"/>
              </w:rPr>
              <w:t>вет Уярский  райо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еребойни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003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9 10104 1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19/10/2006 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п КИО  от 19/10/2006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77-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ое образование Толстихинский сельсо</w:t>
            </w:r>
            <w:r>
              <w:rPr>
                <w:vanish/>
                <w:sz w:val="16"/>
                <w:szCs w:val="16"/>
              </w:rPr>
              <w:t>олстихинского сельсовета</w:t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sz w:val="16"/>
                <w:szCs w:val="16"/>
              </w:rPr>
              <w:t>вет Уярский  райо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тер</w:t>
            </w:r>
            <w:r>
              <w:rPr>
                <w:sz w:val="16"/>
                <w:szCs w:val="16"/>
                <w:lang w:val="en-US"/>
              </w:rPr>
              <w:t xml:space="preserve"> Samsun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004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9 10104 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2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2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19/10/2006 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п КИО  от 19/10/2006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77-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ое образование Толстихинский сельсо</w:t>
            </w:r>
            <w:r>
              <w:rPr>
                <w:vanish/>
                <w:sz w:val="16"/>
                <w:szCs w:val="16"/>
              </w:rPr>
              <w:t>олстихинского сельсовета</w:t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sz w:val="16"/>
                <w:szCs w:val="16"/>
              </w:rPr>
              <w:t>вет Уярский  райо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лы  4 ш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0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000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000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000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9 10104 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95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</w:rPr>
              <w:t>819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19/10/2006 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п КИО  от 19/10/2006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77-р, Распоряжение администрации Толстихинского сельсовета от 07.12.2023 г. №69/1-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ое образование Толстихинский сельсо</w:t>
            </w:r>
            <w:r>
              <w:rPr>
                <w:vanish/>
                <w:sz w:val="16"/>
                <w:szCs w:val="16"/>
              </w:rPr>
              <w:t>олстихинского сельсовета</w:t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sz w:val="16"/>
                <w:szCs w:val="16"/>
              </w:rPr>
              <w:t>вет Уярский  райо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Факс  </w:t>
            </w:r>
            <w:r>
              <w:rPr>
                <w:sz w:val="16"/>
                <w:szCs w:val="16"/>
                <w:lang w:val="en-US"/>
              </w:rPr>
              <w:t xml:space="preserve">Panasonic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K</w:t>
            </w:r>
            <w:r>
              <w:rPr>
                <w:sz w:val="16"/>
                <w:szCs w:val="16"/>
              </w:rPr>
              <w:t>Х</w:t>
            </w:r>
            <w:r>
              <w:rPr>
                <w:sz w:val="16"/>
                <w:szCs w:val="16"/>
                <w:lang w:val="en-US"/>
              </w:rPr>
              <w:t xml:space="preserve">  FL20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104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9 10104 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8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8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2011г. п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г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ое образование Толстихинский сельсо</w:t>
            </w:r>
            <w:r>
              <w:rPr>
                <w:vanish/>
                <w:sz w:val="16"/>
                <w:szCs w:val="16"/>
              </w:rPr>
              <w:t>олстихинского сельсовета</w:t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sz w:val="16"/>
                <w:szCs w:val="16"/>
              </w:rPr>
              <w:t>вет Уярский  райо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нитор         </w:t>
            </w:r>
            <w:r>
              <w:rPr>
                <w:sz w:val="16"/>
                <w:szCs w:val="16"/>
                <w:lang w:val="en-US"/>
              </w:rPr>
              <w:t>Wiev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  <w:lang w:val="en-US"/>
              </w:rPr>
              <w:t>Sonic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104400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9 10104 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8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2011г. п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г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ое образование Толстихинский сельсо</w:t>
            </w:r>
            <w:r>
              <w:rPr>
                <w:vanish/>
                <w:sz w:val="16"/>
                <w:szCs w:val="16"/>
              </w:rPr>
              <w:t>олстихинского сельсовета</w:t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sz w:val="16"/>
                <w:szCs w:val="16"/>
              </w:rPr>
              <w:t>вет Уярский  райо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ный бл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Atlon 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10400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9 10104 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9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9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2011г. п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г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ое образование Толстихинский сельсо</w:t>
            </w:r>
            <w:r>
              <w:rPr>
                <w:vanish/>
                <w:sz w:val="16"/>
                <w:szCs w:val="16"/>
              </w:rPr>
              <w:t>олстихинского сельсовета</w:t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sz w:val="16"/>
                <w:szCs w:val="16"/>
              </w:rPr>
              <w:t>вет Уярский  райо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мпьютер в комплект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10400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9 10104 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6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2011г. п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г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ое образование Толстихинский сельсо</w:t>
            </w:r>
            <w:r>
              <w:rPr>
                <w:vanish/>
                <w:sz w:val="16"/>
                <w:szCs w:val="16"/>
              </w:rPr>
              <w:t>олстихинского сельсовета</w:t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sz w:val="16"/>
                <w:szCs w:val="16"/>
              </w:rPr>
              <w:t>вет Уярский  райо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билизато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1040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9 10104 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1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2011г. п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г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ое образование Толстихинский сельсо</w:t>
            </w:r>
            <w:r>
              <w:rPr>
                <w:vanish/>
                <w:sz w:val="16"/>
                <w:szCs w:val="16"/>
              </w:rPr>
              <w:t>олстихинского сельсовета</w:t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sz w:val="16"/>
                <w:szCs w:val="16"/>
              </w:rPr>
              <w:t>вет Уярский  райо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Автомобиль УАЗ 31519 гос. № Т 966-О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00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9 10104 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16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16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с19/10/2006 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п КИО  от 19/10/2006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77-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ое образование Толстихинский сельсо</w:t>
            </w:r>
            <w:r>
              <w:rPr>
                <w:vanish/>
                <w:sz w:val="16"/>
                <w:szCs w:val="16"/>
              </w:rPr>
              <w:t>олстихинского сельсовета</w:t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sz w:val="16"/>
                <w:szCs w:val="16"/>
              </w:rPr>
              <w:t>вет Уярский  райо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ножер силово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BMG-4300 </w:t>
            </w:r>
            <w:r>
              <w:rPr>
                <w:sz w:val="16"/>
                <w:szCs w:val="16"/>
              </w:rPr>
              <w:t>Т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002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9 10106 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1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1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2006г. п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г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ое образование Толстихинский сельсо</w:t>
            </w:r>
            <w:r>
              <w:rPr>
                <w:vanish/>
                <w:sz w:val="16"/>
                <w:szCs w:val="16"/>
              </w:rPr>
              <w:t>олстихинского сельсовета</w:t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sz w:val="16"/>
                <w:szCs w:val="16"/>
              </w:rPr>
              <w:t>вет Уярский  райо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ШМ М</w:t>
            </w:r>
            <w:r>
              <w:rPr>
                <w:sz w:val="16"/>
                <w:szCs w:val="16"/>
                <w:lang w:val="en-US"/>
              </w:rPr>
              <w:t>akit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( </w:t>
            </w:r>
            <w:r>
              <w:rPr>
                <w:sz w:val="16"/>
                <w:szCs w:val="16"/>
              </w:rPr>
              <w:t>болгарка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002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9 10106 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2007г. п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г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ое образование Толстихинский сельсо</w:t>
            </w:r>
            <w:r>
              <w:rPr>
                <w:vanish/>
                <w:sz w:val="16"/>
                <w:szCs w:val="16"/>
              </w:rPr>
              <w:t>олстихинского сельсовета</w:t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sz w:val="16"/>
                <w:szCs w:val="16"/>
              </w:rPr>
              <w:t>вет Уярский  райо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арочный аппарат ТДМ 252У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00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9 10106 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2007г. п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г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ое образование Толстихинский сельсо</w:t>
            </w:r>
            <w:r>
              <w:rPr>
                <w:vanish/>
                <w:sz w:val="16"/>
                <w:szCs w:val="16"/>
              </w:rPr>
              <w:t>олстихинского сельсовета</w:t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sz w:val="16"/>
                <w:szCs w:val="16"/>
              </w:rPr>
              <w:t>вет Уярский  райо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л  компьютерны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003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9 10106 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2007г. п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г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ое образование Толстихинский сельсо</w:t>
            </w:r>
            <w:r>
              <w:rPr>
                <w:vanish/>
                <w:sz w:val="16"/>
                <w:szCs w:val="16"/>
              </w:rPr>
              <w:t>олстихинского сельсовета</w:t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sz w:val="16"/>
                <w:szCs w:val="16"/>
              </w:rPr>
              <w:t>вет Уярский  райо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бор кабинетной мебел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00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9 10106 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19/10/2006 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п КИО  от 19/10/2006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77-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ое образование Толстихинский сельсо</w:t>
            </w:r>
            <w:r>
              <w:rPr>
                <w:vanish/>
                <w:sz w:val="16"/>
                <w:szCs w:val="16"/>
              </w:rPr>
              <w:t>олстихинского сельсовета</w:t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sz w:val="16"/>
                <w:szCs w:val="16"/>
              </w:rPr>
              <w:t>вет Уярский  райо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жая «Встреч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0013 – 16300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9 10106 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6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19/10/2006 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п КИО  от 19/10/2006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77-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ое образование Толстихинский сельсо</w:t>
            </w:r>
            <w:r>
              <w:rPr>
                <w:vanish/>
                <w:sz w:val="16"/>
                <w:szCs w:val="16"/>
              </w:rPr>
              <w:t>олстихинского сельсовета</w:t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sz w:val="16"/>
                <w:szCs w:val="16"/>
              </w:rPr>
              <w:t>вет Уярский  райо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аф - стен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0024 – 1630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9 10106 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19/10/2006 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п КИО  от 19/10/2006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77-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ое образование Толстихинский сельсо</w:t>
            </w:r>
            <w:r>
              <w:rPr>
                <w:vanish/>
                <w:sz w:val="16"/>
                <w:szCs w:val="16"/>
              </w:rPr>
              <w:t>олстихинского сельсовета</w:t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sz w:val="16"/>
                <w:szCs w:val="16"/>
              </w:rPr>
              <w:t>вет Уярский  райо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рожка коврова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002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9 10106 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19/10/2006 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п КИО  от 19/10/2006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77-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ое образование Толстихинский сельсо</w:t>
            </w:r>
            <w:r>
              <w:rPr>
                <w:vanish/>
                <w:sz w:val="16"/>
                <w:szCs w:val="16"/>
              </w:rPr>
              <w:t>олстихинского сельсовета</w:t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sz w:val="16"/>
                <w:szCs w:val="16"/>
              </w:rPr>
              <w:t>вет Уярский  райо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топомпа бензинова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003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9 10106 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15000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2007г. п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г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ое образование Толстихинский сельсо</w:t>
            </w:r>
            <w:r>
              <w:rPr>
                <w:vanish/>
                <w:sz w:val="16"/>
                <w:szCs w:val="16"/>
              </w:rPr>
              <w:t>олстихинского сельсовета</w:t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sz w:val="16"/>
                <w:szCs w:val="16"/>
              </w:rPr>
              <w:t>вет Уярский  райо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нка из 2-х шкаф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30001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3000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9 10106 4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19/10/2006 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п КИО  от 19/10/2006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77-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ое образование Толстихинский сельсо</w:t>
            </w:r>
            <w:r>
              <w:rPr>
                <w:vanish/>
                <w:sz w:val="16"/>
                <w:szCs w:val="16"/>
              </w:rPr>
              <w:t>олстихинского сельсовета</w:t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sz w:val="16"/>
                <w:szCs w:val="16"/>
              </w:rPr>
              <w:t>вет Уярский  райо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й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002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 09 10106 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19/10/2006 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п КИО  от 19/10/2006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77-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ое образование Толстихинский сельсо</w:t>
            </w:r>
            <w:r>
              <w:rPr>
                <w:vanish/>
                <w:sz w:val="16"/>
                <w:szCs w:val="16"/>
              </w:rPr>
              <w:t>олстихинского сельсовета</w:t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sz w:val="16"/>
                <w:szCs w:val="16"/>
              </w:rPr>
              <w:t>вет Уярский  райо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идрант пожарны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004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9 10106 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2008г. п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г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ое образование Толстихинский сельсо</w:t>
            </w:r>
            <w:r>
              <w:rPr>
                <w:vanish/>
                <w:sz w:val="16"/>
                <w:szCs w:val="16"/>
              </w:rPr>
              <w:t>олстихинского сельсовета</w:t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sz w:val="16"/>
                <w:szCs w:val="16"/>
              </w:rPr>
              <w:t>вет Уярский  райо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л настольно-тенисны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30004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9 10106 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2008г. п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г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ое образование Толстихинский сельсо</w:t>
            </w:r>
            <w:r>
              <w:rPr>
                <w:vanish/>
                <w:sz w:val="16"/>
                <w:szCs w:val="16"/>
              </w:rPr>
              <w:t>олстихинского сельсовета</w:t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sz w:val="16"/>
                <w:szCs w:val="16"/>
              </w:rPr>
              <w:t>вет Уярский  райо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пировальный аппарат </w:t>
            </w:r>
            <w:r>
              <w:rPr>
                <w:sz w:val="16"/>
                <w:szCs w:val="16"/>
                <w:lang w:val="en-US"/>
              </w:rPr>
              <w:t>Shar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00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9 10106 3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34700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2008г. п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г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ое образование Толстихинский сельсо</w:t>
            </w:r>
            <w:r>
              <w:rPr>
                <w:vanish/>
                <w:sz w:val="16"/>
                <w:szCs w:val="16"/>
              </w:rPr>
              <w:t>олстихинского сельсовета</w:t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sz w:val="16"/>
                <w:szCs w:val="16"/>
              </w:rPr>
              <w:t>вет Уярский  райо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интер </w:t>
            </w:r>
            <w:r>
              <w:rPr>
                <w:sz w:val="16"/>
                <w:szCs w:val="16"/>
                <w:lang w:val="en-US"/>
              </w:rPr>
              <w:t>SAMSUNG  32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24 09 10104 </w:t>
            </w:r>
            <w:r>
              <w:rPr>
                <w:sz w:val="16"/>
                <w:szCs w:val="16"/>
              </w:rPr>
              <w:t>5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10400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9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9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25/07/2013г.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п КИО  от 25/07/2013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63-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ое образование Толстихинский сельсо</w:t>
            </w:r>
            <w:r>
              <w:rPr>
                <w:vanish/>
                <w:sz w:val="16"/>
                <w:szCs w:val="16"/>
              </w:rPr>
              <w:t>олстихинского сельсовета</w:t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sz w:val="16"/>
                <w:szCs w:val="16"/>
              </w:rPr>
              <w:t>вет Уярский  райо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гнеборец 57ОД – 04» № 0078 передвижной пожарный  комплекс 0000000000053, год ввода 2012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в.№ 010105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\ № 24 09 10104 3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2014г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О от 12.08.2014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9-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Толстихинский сельсовет Уярский райо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анер НР 2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 №01010400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9 10104 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20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ИО  от 09.03.201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54-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Толстихинский сельсовет Уярский райо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нератор дизельный ЭСД-30/4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инв.№ 0101104000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 20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Толстихинский сельсовет Уярский райо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томобиль ВАЗ-2121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дентификационный номер (VIN) XTA21213021622852, марка,модель ТС ВАЗ 21213, наименование (тип ТС) легковой, категория ТС (АВСD, прицеп) В, год изготовления ТС 2001, модель № двигателя 21213, 6721279, кузов (прицеп) № 1622852, цвет кузова (кабины) ярко-белый, тип двигателя бензиновый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10500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09 10104 6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4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4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20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ИО от 09.08 .2019г.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72 -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Толстихинский сельсовет Уярский райо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Здание мобильное (ЗМИ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в. №0101080000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естр.                   №  24 09 10104 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8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5.20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Толстихинского сельсовета Уярского район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Толстихинский сельсовет Уярский райо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мкость ТЦВП-10000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инв.№01011040002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естр № 240910104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0.20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поставки от 12.10.2022 г. №11-10И/2022, УПД от 25.10.2022г. №3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Толстихинский сельсовет Уярский райо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Генератор бензиновый PS-120EAD-3</w:t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инв.№01010400025 реест.№ 2409101046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4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10.202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№210 от 02.10.2024, УПД №4811 от 03.10.202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Толстихинский сельсовет Уярский райо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9467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6002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82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1800"/>
        <w:gridCol w:w="1219"/>
        <w:gridCol w:w="1800"/>
        <w:gridCol w:w="1620"/>
        <w:gridCol w:w="1800"/>
        <w:gridCol w:w="1856"/>
        <w:gridCol w:w="2104"/>
        <w:gridCol w:w="1514"/>
        <w:gridCol w:w="236"/>
      </w:tblGrid>
      <w:tr>
        <w:trPr/>
        <w:tc>
          <w:tcPr>
            <w:tcW w:w="168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РАЗДЕЛ    3</w:t>
            </w:r>
            <w:r>
              <w:rPr>
                <w:b/>
                <w:sz w:val="16"/>
                <w:szCs w:val="16"/>
              </w:rPr>
              <w:t xml:space="preserve">            СВЕДЕНИЯ О МУНИЦИПАЛЬНЫХ УНИТАРНЫХ ПРЕДПРИЯТИЯХ, МУНИЦИПАЛЬНЫХ УЧРЕЖДЕНИЯХ, ХОЗЯЙСТВЕННЫХ ОБЩЕСТВАХ, ТОВАРИЩЕСТВАХ, АКЦИИ, ДОЛИ (ВКЛАДЫ В УСТАВНОМ (СКЛАДОЧНОМ) КАПИТАЛЕ КОТОРЫХ ПРИНАДЛЕЖАТ МУНИЦИПАЛЬНОМУ ОБРАЗОВАНИЮ УЯРСКОГО РАЙОНА , ИНЫХ ЮРИДИЧЕСКИХ ЛИЦАХ, В КОТОРЫХ МУНИЦИПАЛЬНОЕ ОБРАЗОВАНИЕ УЯРСКОГО РАЙОНА  ЯВЛЯЕТСЯ УЧРЕДИТЕЛЕМ (УЧАСТНИКОМ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 xml:space="preserve">П/П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лное наименование и организационно- правовая форма юридического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рес (местонахождение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сновной государственный номер и дата государственной регистрац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квизиты документа- 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мер уставного фонда (для муниципальных унитарных предприят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мер, доли, принадлежащей муниципальному образованию в уставном (складочном) капитале, в процентах (для хозяйственных обществ и товариществ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Балансовая стоимость основных (фондов) (для муниципальных учреждений и муниципальных унитарных предприятий) средств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таточная стоимость основных средств (фондов) (для муниципальных учреждений и муниципальных унитарных предприятий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реднесписочная численность      раб для муниципальных учреждений и муниципальных унитарных предприятий)отников    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олстихинского сельсовета  Уяр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Красноярский край,  Уярский район, с.Толстихино , ул. Ленина д. 1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401116396 от 10/12/2002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НИ св-во от 17.09. 1999   с 24 №00203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122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9984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16"/>
                <w:szCs w:val="16"/>
              </w:rPr>
            </w:pPr>
            <w:r>
              <w:rPr>
                <w:b/>
                <w:color w:val="C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нос 1540124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>Глава сельсовета                                                                   Е.В. Гамбур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>Главный бухгалтер                                                                С.А. Оглобли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Исполнитель  Гусарова О.В.   Телефон : 8(39146) 31-1-21</w:t>
      </w:r>
    </w:p>
    <w:sectPr>
      <w:headerReference w:type="default" r:id="rId2"/>
      <w:type w:val="nextPage"/>
      <w:pgSz w:orient="landscape" w:w="16838" w:h="11906"/>
      <w:pgMar w:left="1134" w:right="1134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5Exact1">
    <w:name w:val="Основной текст (5) Exact1"/>
    <w:qFormat/>
    <w:rPr>
      <w:rFonts w:ascii="Times New Roman" w:hAnsi="Times New Roman" w:cs="Times New Roman"/>
      <w:i/>
      <w:iCs/>
      <w:color w:val="000000"/>
      <w:spacing w:val="-10"/>
      <w:w w:val="100"/>
      <w:position w:val="0"/>
      <w:sz w:val="20"/>
      <w:sz w:val="20"/>
      <w:szCs w:val="20"/>
      <w:u w:val="none"/>
      <w:vertAlign w:val="baseline"/>
    </w:rPr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Основной текст (2)"/>
    <w:basedOn w:val="2"/>
    <w:qFormat/>
    <w:rPr/>
  </w:style>
  <w:style w:type="character" w:styleId="2Calibri1">
    <w:name w:val="Основной текст (2) + Calibri1"/>
    <w:qFormat/>
    <w:rPr>
      <w:rFonts w:ascii="Calibri" w:hAnsi="Calibri" w:cs="Calibri"/>
      <w:sz w:val="14"/>
      <w:szCs w:val="14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overflowPunct w:val="false"/>
      <w:autoSpaceDE w:val="false"/>
      <w:bidi w:val="0"/>
      <w:spacing w:before="340" w:after="0"/>
      <w:jc w:val="center"/>
    </w:pPr>
    <w:rPr>
      <w:rFonts w:ascii="Times New Roman" w:hAnsi="Times New Roman" w:eastAsia="Times New Roman" w:cs="Times New Roman"/>
      <w:b/>
      <w:color w:val="auto"/>
      <w:sz w:val="44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7:16:00Z</dcterms:created>
  <dc:creator>Куми</dc:creator>
  <dc:description/>
  <cp:keywords/>
  <dc:language>en-US</dc:language>
  <cp:lastModifiedBy>Михалева</cp:lastModifiedBy>
  <cp:lastPrinted>2025-02-12T10:38:00Z</cp:lastPrinted>
  <dcterms:modified xsi:type="dcterms:W3CDTF">2025-02-12T07:48:00Z</dcterms:modified>
  <cp:revision>244</cp:revision>
  <dc:subject/>
  <dc:title>Реестр объектов районной казны по состоянию   на 01</dc:title>
</cp:coreProperties>
</file>