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к Постановлению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администрации Уяр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_21.11.2012 г. №_1143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еестр муниципального имущес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Толстихинского  сельсовета Красноярского края Уя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по состоянию   на 01.01.2024г.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2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01"/>
        <w:gridCol w:w="1778"/>
        <w:gridCol w:w="187"/>
        <w:gridCol w:w="1275"/>
        <w:gridCol w:w="142"/>
        <w:gridCol w:w="1197"/>
        <w:gridCol w:w="221"/>
        <w:gridCol w:w="1181"/>
        <w:gridCol w:w="1260"/>
        <w:gridCol w:w="1244"/>
        <w:gridCol w:w="1276"/>
        <w:gridCol w:w="1620"/>
        <w:gridCol w:w="1357"/>
        <w:gridCol w:w="194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недвижимого имуще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естровый ном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муниципального недвижимого имущества/ Инвентарный номер, идентификационный ермер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лансовая стоимость недвижимого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сленная амортизация  (износ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ЗДЕЛ                1</w:t>
            </w:r>
            <w:r>
              <w:rPr>
                <w:b/>
                <w:sz w:val="16"/>
                <w:szCs w:val="16"/>
              </w:rPr>
              <w:t xml:space="preserve">               СВЕДЕНИЯ О МУНИЦИПАЛЬНОМ НЕДВИЖИМОМ ИМУЩЕСТВЕ</w:t>
            </w:r>
          </w:p>
        </w:tc>
      </w:tr>
      <w:tr>
        <w:trPr/>
        <w:tc>
          <w:tcPr>
            <w:tcW w:w="1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ЖИЛО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назначение:Нежилое здание, количество этажей: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7 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Российская федера- ция, Красноярский край ,  Уярский район, с. Толстихино, ул. Новая д.1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90401: 294     Инв. 11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482 кв.м., год ввода в эксплуатацию 197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7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19/10/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0ИО  от 20/08/2015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6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, назначение : нежило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9 10102 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120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Местоположение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4"/>
              </w:rPr>
              <w:t>Красноярский край, Уярский район, д Новониколаевка, ул. Щетинкина, д.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403: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101000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ая площадь 780,1 кв.м.,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Год ввода в эксплуатацию по завершению строиельства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1990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color w:val="000000"/>
                <w:sz w:val="16"/>
                <w:szCs w:val="14"/>
              </w:rPr>
              <w:t xml:space="preserve">Количество этажей </w:t>
            </w:r>
            <w:r>
              <w:rPr>
                <w:color w:val="000000"/>
                <w:spacing w:val="-20"/>
                <w:sz w:val="18"/>
                <w:szCs w:val="16"/>
              </w:rPr>
              <w:t xml:space="preserve">1, </w:t>
            </w:r>
            <w:r>
              <w:rPr>
                <w:color w:val="000000"/>
                <w:sz w:val="16"/>
                <w:szCs w:val="14"/>
              </w:rPr>
              <w:t xml:space="preserve">в том числе подземных </w:t>
            </w:r>
            <w:r>
              <w:rPr>
                <w:color w:val="000000"/>
                <w:spacing w:val="-20"/>
                <w:sz w:val="18"/>
                <w:szCs w:val="16"/>
              </w:rPr>
              <w:t xml:space="preserve">-; </w:t>
            </w:r>
            <w:r>
              <w:rPr>
                <w:color w:val="000000"/>
                <w:sz w:val="16"/>
                <w:szCs w:val="14"/>
              </w:rPr>
              <w:t>материал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4"/>
              </w:rPr>
              <w:t>наружных стен: Кирпичны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85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89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78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19/10/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КИО  от 25/04/201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0-р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п ОИО  от 19.05.202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240"/>
              <w:rPr>
                <w:sz w:val="22"/>
                <w:szCs w:val="20"/>
              </w:rPr>
            </w:pPr>
            <w:r>
              <w:rPr>
                <w:color w:val="000000"/>
                <w:sz w:val="16"/>
                <w:szCs w:val="14"/>
              </w:rPr>
              <w:t>Нежилое здание;</w:t>
            </w:r>
          </w:p>
          <w:p>
            <w:pPr>
              <w:pStyle w:val="Normal"/>
              <w:widowControl w:val="false"/>
              <w:spacing w:lineRule="exact" w:line="140" w:before="240" w:after="60"/>
              <w:rPr>
                <w:sz w:val="22"/>
                <w:szCs w:val="20"/>
              </w:rPr>
            </w:pPr>
            <w:r>
              <w:rPr>
                <w:color w:val="000000"/>
                <w:sz w:val="16"/>
                <w:szCs w:val="14"/>
              </w:rPr>
              <w:t>Назначение:</w:t>
            </w:r>
          </w:p>
          <w:p>
            <w:pPr>
              <w:pStyle w:val="Normal"/>
              <w:widowControl w:val="false"/>
              <w:spacing w:lineRule="exact" w:line="140" w:before="60" w:after="240"/>
              <w:rPr>
                <w:sz w:val="22"/>
                <w:szCs w:val="20"/>
              </w:rPr>
            </w:pPr>
            <w:r>
              <w:rPr>
                <w:color w:val="000000"/>
                <w:sz w:val="16"/>
                <w:szCs w:val="14"/>
              </w:rPr>
              <w:t>Нежило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2 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Style w:val="2Calibri1"/>
                <w:rFonts w:cs="Times New Roman"/>
                <w:color w:val="000000"/>
                <w:sz w:val="16"/>
                <w:shd w:fill="auto" w:val="clear"/>
              </w:rPr>
              <w:t>Местоположение: Россия,Красноярский край, Уярский р-н, с.Толстихино, ул. Ленина зд. 11, административное нежилое здани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00000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101000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60"/>
              <w:rPr>
                <w:sz w:val="22"/>
                <w:szCs w:val="20"/>
              </w:rPr>
            </w:pPr>
            <w:r>
              <w:rPr>
                <w:color w:val="000000"/>
                <w:sz w:val="16"/>
                <w:szCs w:val="14"/>
              </w:rPr>
              <w:t>Площадь:</w:t>
            </w:r>
          </w:p>
          <w:p>
            <w:pPr>
              <w:pStyle w:val="Normal"/>
              <w:widowControl w:val="false"/>
              <w:spacing w:lineRule="exact" w:line="221" w:before="60" w:after="180"/>
              <w:rPr>
                <w:sz w:val="22"/>
                <w:szCs w:val="20"/>
              </w:rPr>
            </w:pPr>
            <w:r>
              <w:rPr>
                <w:color w:val="000000"/>
                <w:sz w:val="16"/>
                <w:szCs w:val="14"/>
              </w:rPr>
              <w:t>180,8 кв.м., год ввода в эксплуатацию по завершению строительства: 197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4"/>
              </w:rPr>
              <w:t xml:space="preserve">Количество этажей </w:t>
            </w:r>
            <w:r>
              <w:rPr>
                <w:color w:val="000000"/>
                <w:sz w:val="18"/>
                <w:szCs w:val="16"/>
              </w:rPr>
              <w:t xml:space="preserve">1, </w:t>
            </w:r>
            <w:r>
              <w:rPr>
                <w:color w:val="000000"/>
                <w:sz w:val="16"/>
                <w:szCs w:val="14"/>
              </w:rPr>
              <w:t>в том числе подземных 0; материал наружных стен: Кирпичные</w:t>
            </w:r>
            <w:r>
              <w:rPr>
                <w:sz w:val="18"/>
                <w:szCs w:val="16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561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19/10/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КИО  от 19/10/200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п ОИО  от 19.05.202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нежилое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9315358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608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7789136,4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РУЖ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пловые се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2 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 Толстих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в № 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 м.,                год ввода 19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4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19/10/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0ИО  от 19/09/2016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1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пловые сети, назначение:10) сооружения коммуналь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2 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  <w:r>
              <w:rPr>
                <w:bCs/>
                <w:sz w:val="16"/>
                <w:szCs w:val="16"/>
              </w:rPr>
              <w:t>Красноярский край, Уярский район</w:t>
            </w:r>
            <w:r>
              <w:rPr>
                <w:sz w:val="16"/>
                <w:szCs w:val="16"/>
              </w:rPr>
              <w:t xml:space="preserve"> с. Толстих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00000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1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м.,                год ввода в эксплуатацию (завершение строительства) 19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9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91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26.10.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. ОИО  от 26.10.2016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Водопроводные сети, назначение: 10) Сооружения коммунального хозяйства</w:t>
            </w:r>
          </w:p>
          <w:p>
            <w:pPr>
              <w:pStyle w:val="FR1"/>
              <w:spacing w:before="0" w:after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24 09 10102 51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</w:t>
            </w:r>
            <w:r>
              <w:rPr>
                <w:bCs/>
                <w:sz w:val="16"/>
                <w:szCs w:val="16"/>
              </w:rPr>
              <w:t>Красноярский край, Уярский район</w:t>
            </w:r>
            <w:r>
              <w:rPr>
                <w:sz w:val="16"/>
                <w:szCs w:val="16"/>
              </w:rPr>
              <w:t xml:space="preserve"> с. Толстих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00000: 7487                  инв.№ 010101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4969м,                 год ввода в эксплуатацию (завершение строительства) 19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8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26.10.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. ОИО    от 26.10.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Водозаборная сква-жина и водопроводная башня , назначение:10.1 Сооружения водозаборные </w:t>
            </w:r>
          </w:p>
          <w:p>
            <w:pPr>
              <w:pStyle w:val="FR1"/>
              <w:spacing w:before="0" w:after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24 09 10102 52  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 , Красноярский край , Уярский район ,  с. Толстихино , ул. 60 лет  Октября 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:40:0090401: 29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01010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51 кв.м. , год ввода 19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19/10/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0ИО  от 14/07/2015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overflowPunct w:val="true"/>
              <w:autoSpaceDE w:val="true"/>
              <w:spacing w:before="0" w:after="0"/>
              <w:jc w:val="both"/>
              <w:rPr/>
            </w:pPr>
            <w:r>
              <w:rPr>
                <w:b w:val="false"/>
                <w:sz w:val="16"/>
                <w:szCs w:val="16"/>
              </w:rPr>
              <w:t>Водонапорная башня, назначение:  нежилое, количество этажей: 1</w:t>
            </w:r>
          </w:p>
          <w:p>
            <w:pPr>
              <w:pStyle w:val="FR1"/>
              <w:overflowPunct w:val="true"/>
              <w:autoSpaceDE w:val="true"/>
              <w:spacing w:before="0" w:after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24 09 10102 53 </w:t>
            </w:r>
          </w:p>
          <w:p>
            <w:pPr>
              <w:pStyle w:val="FR1"/>
              <w:overflowPunct w:val="true"/>
              <w:autoSpaceDE w:val="tru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Уярский район,  с. Толстихино , ул.  Кирова , д. 25 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104: 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 1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51 кв.м 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 ввода  19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19/10/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0ИО  от 20/03/2015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заборная  скважина и водонапорная башня, назначение: нежил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4 09 10102 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асноярский край , Уярский район , д.  Новониколаевка , ул. Щетинкина,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:40:0300403: 7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 1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9 кв.м., год ввода 19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19/10/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0ИО  от 20/03/2015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7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ого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а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/>
            </w:pPr>
            <w:r>
              <w:rPr>
                <w:b w:val="false"/>
                <w:sz w:val="16"/>
                <w:szCs w:val="16"/>
              </w:rPr>
              <w:t>Водонапорная башня , назначение:  нежилое, количество этажей: 1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4 09 10102 55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, Уярский район ,   д. Николаевка , ул. Краснопартизанская , д.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00000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95                  инв 138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 51кв.м.         год  ввода  19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19/10/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0ИО  от 20/03/2015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8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идротехническое  сооружение,  в состав сооружения входят: грунтовая плотина и трубчатый  водосброс представляющий собой  стальную трубу 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 1.0 м., №1 плотина количество шт 1, общая площадь 1882,8 м2 средняя ширина 8,5 м  протяженность 221,5 м, №2  пруд количество шт. 1.  ,общая площадь 0,25 км2 , макси-мальная глубина 3,0 м., объём 0,5 млн. м3              год ввода 198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нежил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2 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 , Красноярский край, Уярский район ,     у  д. Николаевка на ручье без названия (левом притоке  р. Большая Авд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4:40:000000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1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нв. № 04:257::002:000603480  , лит. №1 , №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1882,8 м2 средняя ширина 8,5 м  протяженность 221,5 м, №2  пруд количество шт. 1.  ,общая площадь 0,25 км2 , макси-мальная глубина 3,0 м., объём 0,5 млн. м3              год ввода 198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8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527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8.07.2009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 КИО  от   28.07.2009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6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/>
            </w:pPr>
            <w:r>
              <w:rPr>
                <w:b w:val="false"/>
                <w:sz w:val="16"/>
                <w:szCs w:val="16"/>
              </w:rPr>
              <w:t>Гидротехническое сооружение, состоящее из :плотина литер №1, количество шт.1,   общая площад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,0кв.м., средняя ширина 7,5 м., протяжен-ность 200,0 м. , пруд ,  литер№ 2 , количество шт .1, общая  площадь 0,16 км2 , мак-симальная глубина 2,0 м, объём 0,22 млн. м3.             год  ввода 1965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значение:нежилое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 09 10102 57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 , Красноярский край ,Уярский район  ,    у д. Николаевка  на   реке  Большая Ав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0000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                   инв № 04:257:002:000603530 лит. №1 ,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общ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 кв.м., средняя ширина 7,5 м., протяжен-ность 200,0 м. , пруд ,  литер№ 2 , количество шт .1, общая  площадь 0,16 км2 , мак-симальная глубина 2,0 м, объём 0,22 млн. м3.             год  ввода 19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8.07.2009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 КИО  от 28.07.2009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6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оружение Водопроводная сеть, назначение объекта недвижимости: 10) Сооружение коммунального хозяйства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 09 10103 6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911, Красноярский край, р-н Уярский, д. Никола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301, 24:40:0300302, 24:40:03003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м, Глубина:2,5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строительства объекта недвижимости: 19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 ОИО от 27.02.2018 г.№33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ная дорога общего пользования местного значения, назначение:7.4.Сооружение дорожного транспорта                      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 xml:space="preserve">24 09 10103 63 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д.Кузьминка, ул.Зеле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90401: 4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 257 820 ОП МП 02-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5.м.  год завершения строительства 19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ная дорога,     назначение:7.4.Сооружение дорожного транспорта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4 09 10103 64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д.Кузьминка, ул.Калин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201: 2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 257 820 ОП МП 02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1787 м   год завершения строительства 19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ная дорога общего пользования местного значения, назначение:7.4.Сооружение дорожного транспорта                       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 xml:space="preserve">24 09 10103 65 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д.Новониколаевка, ул.Кравчен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00000: 118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 257 820 ОП МП 04-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1410 м   год завершения строительства 19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ная дорога,  назначение:7.4.Сооружение дорожного транспорта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4 09 10103 66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д.Новониколаевка, ул.Щетинк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00000: 118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 257 820 ОП МП 04-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1083 м   год завершения строительства 19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ная дорога общего пользования местного значения, назначение:7.4.Сооружение дорожного транспорта                         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4 09 10103 67 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д.Новониколаевка, ул.Горьк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00000: 118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 257 820 ОП МП 04-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2076 м   год завершения строительства 19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ная дорога общего пользования местного значения, назначение:7.4.Сооружение дорожного транспорта                        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24 09 10103 68 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д.Николаевка, ул.Совет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00000: 118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 257 820 ОП МП 03-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1581 м   год завершения строительства 19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ная дорога общего пользования местного значения,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назначение:7.4.Сооружение дорожного транспорта                          24 09 10103 69 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д.Николаевка, ул.Солнеч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302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 257 820 ОП МП 03-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252 м   год завершения строительства 19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ная дорога общего пользования местного значения, назначение:7.4.Сооружение дорожного транспорта                        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24 09 10103 70 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д.Николаевка, ул.Краснопартизан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00000: 118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 257 820 ОП МП 03-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1061 м   год завершения строительства 19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ная дорога общего пользования местного значения, назначение:7.4.Сооружение дорожного транспорта                        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24 09 10103 71 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с.Толстихино, ул.Кир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00000: 118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 257 820 ОП МП 01-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1818 м   год завершения строительства 19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ная дорога общего пользования местного значения, назначение:7.4.Сооружение дорожного транспорта                        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24 09 10103 72 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с.Толстихино, ул.Декабрис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104: 3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 257 820 ОП МП 01-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517 м   год завершения строительства 19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ная дорога общего пользования местного значения, назначение:7.4.Сооружение дорожного транспорта                        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24 09 10103 73 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с.Толстихино, ул.Богр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00000: 118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 257 820 ОП МП 01-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925 м   год завершения строительства 19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ная дорога общего пользования местного значения, назначение:7.4.Сооружение дорожного транспорта                        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24 09 10103 74 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с.Толстихино, ул.Н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102: 6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 257 820 ОП МП 01-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364 м   год завершения строительства 19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ная дорога общего пользования местного значения, назначение:7.4.Сооружение дорожного транспорта                        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24 09 10103 75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с.Толстихино, ул.Набере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102: 6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 257 820 ОП МП 01-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321 м   год завершения строительства 19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ная дорога общего пользования местного значения, назначение:7.4.Сооружение дорожного транспорта                        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24 09 10103 76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с.Толстихино, ул.Площадь М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102: 6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 257 820 ОП МП 01-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294 м   год завершения строительства 19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ная дорога общего пользования местного значения, назначение:7.4.Сооружение дорожного транспорта                        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24 09 10103 77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с.Толстихино, ул.60 лет Октябр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00000: 118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 257 820 ОП МП 01-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1022 м   год завершения строительства 19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ная дорога общего пользования местного значения, назначение:7.4.Сооружение дорожного транспорта                        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24 09 10103 78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с.Толстихино,  ул. Механизато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102: 6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 257 820 ОП МП 01-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389 м   год завершения строительства 19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ная дорога общего пользования местного значения, назначение:7.4.Сооружение дорожного транспорта                        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24 09 10103 7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с.Толстихино,  ул. Макарен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00000: 118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 257 820 ОП МП 01-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222 м   год завершения строительства 19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местного значения, назначение:7.4.Сооружение дорожного транспорта</w:t>
            </w:r>
          </w:p>
          <w:p>
            <w:pPr>
              <w:pStyle w:val="FR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lang w:eastAsia="en-US"/>
              </w:rPr>
              <w:t xml:space="preserve">24 09 10103 62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Красноярский край, подъезд к нежилому зданию, расположенному по адресу, Красноярский край, Уярский район,с.Толстихино, ул.Механизаторов,5 (здание Толстихинской амбулатор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:40:0300102: 66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дент.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 257 820 ОП МП 01-0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84 м   год завершения строительства 19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07.06.2023 №29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Тепловые сети,назначение:10.Сооружение коммунального хозяйства                          24 09 10103 61 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с.Толстихино, ул.Приозер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102: 6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 010101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94.м.  год завершения строительства 2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07.06.2023 №29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оружение историческое, наименование: братская могила, красных дружинников, казненных белогвардейцами в 1918 г.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 09 10103 8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д.Николаевка, ул.Советская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 010101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302: 2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 м2,              год завершенного строительства 19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07.11.2023 №6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оружение историческое, наименование: Памятник воинам-землякам, погибшим в годы Великой Отечественной войны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 09 10103 8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с.Толстихино, ул.Площадь Мира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 010101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102: 6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 м2             год завершенного строительства 19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07.11.2023 №6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ооружения</w:t>
            </w:r>
          </w:p>
          <w:p>
            <w:pPr>
              <w:pStyle w:val="FR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70691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49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9064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едвижемое</w:t>
            </w:r>
          </w:p>
          <w:p>
            <w:pPr>
              <w:pStyle w:val="FR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84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157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7977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, Категория земель: Земли населенных пунктов, Виды разрешенного использо-вание: коммунальное обслуживание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 09 10301 02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:</w:t>
            </w:r>
          </w:p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</w:t>
            </w:r>
          </w:p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</w:t>
            </w:r>
          </w:p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сительно</w:t>
            </w:r>
          </w:p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ентир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ложенного за пределами участка. Почтовый адрес ориентира: Россия, Красноярский край, Уярский район, с. Толстихино, ул. Кирова, 25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104: 1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0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10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 ОИО  от 15.10.2015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43-р,              Расп ОИО  от 19.05.202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26"/>
              <w:rPr>
                <w:sz w:val="16"/>
                <w:szCs w:val="16"/>
              </w:rPr>
            </w:pPr>
            <w:r>
              <w:rPr>
                <w:rStyle w:val="21"/>
                <w:color w:val="000000"/>
                <w:sz w:val="16"/>
                <w:szCs w:val="16"/>
              </w:rPr>
              <w:t>Земельный</w:t>
            </w:r>
          </w:p>
          <w:p>
            <w:pPr>
              <w:pStyle w:val="211"/>
              <w:shd w:fill="auto" w:val="clear"/>
              <w:spacing w:lineRule="exact" w:line="226"/>
              <w:rPr>
                <w:sz w:val="16"/>
                <w:szCs w:val="16"/>
              </w:rPr>
            </w:pPr>
            <w:r>
              <w:rPr>
                <w:rStyle w:val="21"/>
                <w:color w:val="000000"/>
                <w:sz w:val="16"/>
                <w:szCs w:val="16"/>
              </w:rPr>
              <w:t>участок,</w:t>
            </w:r>
          </w:p>
          <w:p>
            <w:pPr>
              <w:pStyle w:val="211"/>
              <w:shd w:fill="auto" w:val="clear"/>
              <w:spacing w:lineRule="exact" w:line="226"/>
              <w:rPr>
                <w:sz w:val="16"/>
                <w:szCs w:val="16"/>
              </w:rPr>
            </w:pPr>
            <w:r>
              <w:rPr>
                <w:rStyle w:val="21"/>
                <w:color w:val="000000"/>
                <w:sz w:val="16"/>
                <w:szCs w:val="16"/>
              </w:rPr>
              <w:t>Категория</w:t>
            </w:r>
          </w:p>
          <w:p>
            <w:pPr>
              <w:pStyle w:val="211"/>
              <w:shd w:fill="auto" w:val="clear"/>
              <w:spacing w:lineRule="exact" w:line="226"/>
              <w:rPr>
                <w:sz w:val="16"/>
                <w:szCs w:val="16"/>
              </w:rPr>
            </w:pPr>
            <w:r>
              <w:rPr>
                <w:rStyle w:val="21"/>
                <w:color w:val="000000"/>
                <w:sz w:val="16"/>
                <w:szCs w:val="16"/>
              </w:rPr>
              <w:t>земель: Земли</w:t>
            </w:r>
          </w:p>
          <w:p>
            <w:pPr>
              <w:pStyle w:val="211"/>
              <w:shd w:fill="auto" w:val="clear"/>
              <w:spacing w:lineRule="exact" w:line="226"/>
              <w:rPr>
                <w:sz w:val="16"/>
                <w:szCs w:val="16"/>
              </w:rPr>
            </w:pPr>
            <w:r>
              <w:rPr>
                <w:rStyle w:val="21"/>
                <w:color w:val="000000"/>
                <w:sz w:val="16"/>
                <w:szCs w:val="16"/>
              </w:rPr>
              <w:t>населенных</w:t>
            </w:r>
          </w:p>
          <w:p>
            <w:pPr>
              <w:pStyle w:val="211"/>
              <w:shd w:fill="auto" w:val="clear"/>
              <w:spacing w:lineRule="exact" w:line="226"/>
              <w:rPr>
                <w:sz w:val="16"/>
                <w:szCs w:val="16"/>
              </w:rPr>
            </w:pPr>
            <w:r>
              <w:rPr>
                <w:rStyle w:val="21"/>
                <w:color w:val="000000"/>
                <w:sz w:val="16"/>
                <w:szCs w:val="16"/>
              </w:rPr>
              <w:t>пунктов, Виды</w:t>
            </w:r>
          </w:p>
          <w:p>
            <w:pPr>
              <w:pStyle w:val="211"/>
              <w:shd w:fill="auto" w:val="clear"/>
              <w:spacing w:lineRule="exact" w:line="226"/>
              <w:rPr>
                <w:sz w:val="16"/>
                <w:szCs w:val="16"/>
              </w:rPr>
            </w:pPr>
            <w:r>
              <w:rPr>
                <w:rStyle w:val="21"/>
                <w:color w:val="000000"/>
                <w:sz w:val="16"/>
                <w:szCs w:val="16"/>
              </w:rPr>
              <w:t>разрешенного</w:t>
            </w:r>
          </w:p>
          <w:p>
            <w:pPr>
              <w:pStyle w:val="211"/>
              <w:shd w:fill="auto" w:val="clear"/>
              <w:spacing w:lineRule="exact" w:line="226"/>
              <w:rPr>
                <w:sz w:val="16"/>
                <w:szCs w:val="16"/>
              </w:rPr>
            </w:pPr>
            <w:r>
              <w:rPr>
                <w:rStyle w:val="21"/>
                <w:color w:val="000000"/>
                <w:sz w:val="16"/>
                <w:szCs w:val="16"/>
              </w:rPr>
              <w:t>использования:</w:t>
            </w:r>
          </w:p>
          <w:p>
            <w:pPr>
              <w:pStyle w:val="211"/>
              <w:shd w:fill="auto" w:val="clear"/>
              <w:spacing w:lineRule="exact" w:line="226"/>
              <w:rPr>
                <w:sz w:val="16"/>
                <w:szCs w:val="16"/>
              </w:rPr>
            </w:pPr>
            <w:r>
              <w:rPr>
                <w:rStyle w:val="21"/>
                <w:color w:val="000000"/>
                <w:sz w:val="16"/>
                <w:szCs w:val="16"/>
              </w:rPr>
              <w:t>коммунальное обслуживание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C00000"/>
                <w:sz w:val="16"/>
                <w:szCs w:val="16"/>
              </w:rPr>
            </w:pPr>
            <w:r>
              <w:rPr>
                <w:b w:val="false"/>
                <w:color w:val="C00000"/>
                <w:sz w:val="16"/>
                <w:szCs w:val="16"/>
              </w:rPr>
              <w:t>24 09 10301 03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C00000"/>
                <w:sz w:val="16"/>
                <w:szCs w:val="16"/>
              </w:rPr>
            </w:pPr>
            <w:r>
              <w:rPr>
                <w:b w:val="false"/>
                <w:color w:val="C00000"/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:</w:t>
            </w:r>
          </w:p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</w:t>
            </w:r>
          </w:p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</w:t>
            </w:r>
          </w:p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сительно</w:t>
            </w:r>
          </w:p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ентира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оложенного за пределами участка. Почтовый адрес ориентира:Россия, Красноярский край, Уярский район,д.Новониколаевка</w:t>
            </w:r>
            <w:r>
              <w:rPr>
                <w:sz w:val="16"/>
                <w:szCs w:val="16"/>
              </w:rPr>
              <w:t>,ул.Щетинкина, 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403: 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00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10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 ОИО  от 15.10.2015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42-р,              Расп ОИО  от 19.05.202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,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lineRule="exact" w:line="23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:</w:t>
              <w:tab/>
              <w:t>Земли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ых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нктов, Виды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ного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я: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</w:t>
            </w:r>
          </w:p>
          <w:p>
            <w:pPr>
              <w:pStyle w:val="FR1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обслуживание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 09 10301 04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: Местоположение установлено относительно ориентира, расположенного за пределами участка. Почтовый адрес ориентира:Россия, Красноярский край, Уярский район, с. Толстихино, ул. Новая, 1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90401: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379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10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 ОИО  от 15.10.2015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40-р,              Расп ОИО  от 19.05.202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,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:</w:t>
              <w:tab/>
              <w:t>Земли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ых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нктов, Виды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ного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я: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служивание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24 09 10301 33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: Местоположение установлено относительно ориентира, расположенного за пределами участка. Почтовый адрес ориентира:Россия, Красноярский край, Уярский район,              д. Николаевка, ул.</w:t>
            </w:r>
          </w:p>
          <w:p>
            <w:pPr>
              <w:pStyle w:val="Normal"/>
              <w:widowControl w:val="false"/>
              <w:spacing w:lineRule="exact" w:line="25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партизанская,</w:t>
            </w:r>
          </w:p>
          <w:p>
            <w:pPr>
              <w:pStyle w:val="Normal"/>
              <w:widowControl w:val="false"/>
              <w:spacing w:lineRule="exact" w:line="25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:40:0300301: 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04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7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10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 ОИО  от 15.10.2015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41-р,              Расп ОИО  от 19.05.202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,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:</w:t>
              <w:tab/>
              <w:t>Земли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ых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нктов, Виды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ного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я: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 09 10301 01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: Местоположение установлено относительно ориентира, расположенного за пределами участка. Почтовый адрес ориентира:Россия, Красноярский край, Уярский район, с. Толстихино, ул. 60 лет Октября, 3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90401: 3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03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10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 ОИО  от 15.10.2015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51-р,              Расп ОИО  от 19.05.202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,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:</w:t>
              <w:tab/>
              <w:t>Земли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х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, Виды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го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я: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служивание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C00000"/>
                <w:sz w:val="16"/>
                <w:szCs w:val="16"/>
              </w:rPr>
            </w:pPr>
            <w:r>
              <w:rPr>
                <w:b w:val="false"/>
                <w:color w:val="C00000"/>
                <w:sz w:val="16"/>
                <w:szCs w:val="16"/>
              </w:rPr>
              <w:t>24 09 10301 31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C00000"/>
                <w:sz w:val="16"/>
                <w:szCs w:val="16"/>
              </w:rPr>
            </w:pPr>
            <w:r>
              <w:rPr>
                <w:b w:val="false"/>
                <w:color w:val="C00000"/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: Местоположение установлено относительно ориентира, расположенного за пределами участка. Почтовый адрес ориентира:Россия, Красноярский кра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ярский район, с. Толстихин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00000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.11.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 ОИО  от 14.11.2016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25-р,              Расп ОИО  от 19.05.202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</w:t>
            </w:r>
          </w:p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нктов, Виды</w:t>
            </w:r>
          </w:p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ного</w:t>
            </w:r>
          </w:p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я:</w:t>
            </w:r>
          </w:p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ное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азвитие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C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color w:val="C00000"/>
                <w:sz w:val="16"/>
                <w:szCs w:val="16"/>
              </w:rPr>
              <w:t>24 09 10301 32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C00000"/>
                <w:sz w:val="16"/>
                <w:szCs w:val="16"/>
              </w:rPr>
            </w:pPr>
            <w:r>
              <w:rPr>
                <w:b w:val="false"/>
                <w:color w:val="C00000"/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: Местоположение установлено относительно ориентира, расположенного за пределами участка. Почтовый адрес ориентира:Россия, Красноярский край, Уярский район, д. Новониколаевка, ул. Щетинкина, 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:40:0300403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86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2.01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ИО    от 12.01.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3-р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 ОИО  от 19.05.202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16"/>
                <w:szCs w:val="16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, категория земель: земли сельскохозяйственного назначения,</w:t>
            </w:r>
          </w:p>
          <w:p>
            <w:pPr>
              <w:pStyle w:val="FR1"/>
              <w:spacing w:before="0" w:after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виды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разрешенного использование: сельхоз производство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 09 10301 05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ярский кра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я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ярский район,  СПК  «Толстихинский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00000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78600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96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2.201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ИО    от 15.02.201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, категоря земель:знмли особо охраняемых территорий и объектов находящиеся в государственной собственности, разрешенное использование: ритуальная деятельность, для размещения кладбищ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C00000"/>
                <w:sz w:val="16"/>
                <w:szCs w:val="16"/>
              </w:rPr>
              <w:t>24 09 10301 3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0,5 км к северу от д.Никола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90105: 1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7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Уяр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10.2020 г. №679-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, категоря земель:знмли особо охраняемых территорий и объектов находящиеся в государственной собственности, разрешенное использование: ритуальная деятельность, для размещения кладбищ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C00000"/>
                <w:sz w:val="16"/>
                <w:szCs w:val="16"/>
              </w:rPr>
              <w:t>24 09 10301 3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0,9 км к юго-западу от д.Никола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90107: 1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8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7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Уяр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10.2020 г. №679-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, категоря земель:знмли особо охраняемых территорий и объектов находящиеся в государственной собственности, разрешенное использование: ритуальная деятельность, для размещения кладбищ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C00000"/>
                <w:sz w:val="16"/>
                <w:szCs w:val="16"/>
              </w:rPr>
              <w:t>24 09 10301 3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0,5 км к юго-западу от с.Толстих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108: 1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1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Уяр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10.2020 г. №679-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, категоря земель:знмли особо охраняемых территорий и объектов находящиеся в государственной собственности, разрешенное использование: ритуальная деятельность, для размещения кладбищ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C00000"/>
                <w:sz w:val="16"/>
                <w:szCs w:val="16"/>
              </w:rPr>
              <w:t>24 09 10301 37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0,5 км к северу от д.кузьми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90203: 1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7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Уяр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10.2020 г. №679-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я земель:3емли</w:t>
            </w:r>
          </w:p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ых пунктов;</w:t>
            </w:r>
          </w:p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разрешенного</w:t>
            </w:r>
          </w:p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я: ритуальная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еятельнос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 09 10310 6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: Россия, Красноярский край, Уярский район, д.Новониколаевка, ул.Щетинкина, 2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000000: 116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2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1517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Уяр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10.2020 г. №679-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 ОИО  от 19.05.202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, категоря земель:знмли населенных пунктов, разрешенное использование: благоустройство территории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C00000"/>
                <w:sz w:val="16"/>
                <w:szCs w:val="16"/>
              </w:rPr>
              <w:t>24 09 10301 3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 д.Новониколаевка, ул.Горького, 20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403: 2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2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3.12.2022  №106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, категоря земель:знмли населенных пунктов, разрешенное использование: дошкольное,начальное и среднее общее образование в части размещения детское дошкольное учреждения, школ начального, общего, среднего общего образования, многопрофильных учреждений дополнительного образования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C00000"/>
                <w:sz w:val="16"/>
                <w:szCs w:val="16"/>
              </w:rPr>
              <w:t>24 09 10301 3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еханизаторов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102: 6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3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2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3.12.2022  №106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, категоря земель:знмли населенных пунктов разрешенное использование: магазины, кроме рынков продовольственных и промышленных товаров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C00000"/>
                <w:sz w:val="16"/>
                <w:szCs w:val="16"/>
              </w:rPr>
              <w:t>24 09 10301 4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д.Николаевка, ул.Советская,28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302: 2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2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3.12.2022  №106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, категоря земель:знмли населенных пунктов, разрешенное использование: дошкольное,начальное и среднее общее образование в части размещения детское дошкольное учреждения, школ начального, общего, среднего общего образования, многопрофильных учреждений дополнительного образования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C00000"/>
                <w:sz w:val="16"/>
                <w:szCs w:val="16"/>
              </w:rPr>
              <w:t>24 09 10301 4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Уярский район,с.Толстихино, ул.Ленина, 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0:0300102: 6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4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2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3.12.2022  №106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улично-дорожная се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0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д.Кузьминка, ул.Зеле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24:40:0090401: 46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31 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871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улично-дорожная се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07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д.Кузьминка, ул.Калин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300201: 2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084 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058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улично-дорожная се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0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д.Новониколаевка, ул.Кравчен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000000: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8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901 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4813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улично-дорожная се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0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д.Новониколаевка, ул.Щетинк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000000: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7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78 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097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улично-дорожная се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д.Новониколаевка, ул.Горьк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000000: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8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696 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1699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улично-дорожная се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1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д.Николаевка, ул.Совет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000000: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8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233 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8446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улично-дорожная се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1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д.Николаевка, ул.Солнеч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300302: 2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72 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537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улично-дорожная се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1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д.Николаевка, ул.Краснопартизан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000000: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8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673 м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3694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улично-дорожная се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1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с.Толстихино, ул.Кир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000000: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8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864 м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209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улично-дорожная се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1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с.Толстихино, ул.Декабрис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300104: 3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15 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улично-дорожная се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1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с.Толстихино, ул.Богр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000000: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8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61 м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389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улично-дорожная се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17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с.Толстихино, ул.Н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300102: 6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25 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улично-дорожная се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1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с.Толстихино, ул.Набере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300102: 6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78 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4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улично-дорожная се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1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с.Толстихино, ул.Площадь М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300102: 6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90 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3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улично-дорожная се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2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с.Толстихино, ул.60 лет Октябр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000000: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8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95 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60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улично-дорожная се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2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с.Толстихино,  ул. Механизато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300102: 6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74 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1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улично-дорожная се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2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йская Федерация, Красноярский край, подъезд к нежилому зданию, расположенному по адресу, Красноярский край, Уярский район,с.Толстихино, ул.Механизаторов,5 (здание Толстихинской амбулатор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300102: 6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3 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улично-дорожная се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2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Россия, Красноярский край, Уярский район, с.Толстихино,  ул. Макарен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000000: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8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4 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67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коммунальное обслуживание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2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с.Толстихино,  ул.Ленина, напротив дома №24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300102: 6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 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коммунальное обслуживание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д.Никола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300302: 2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 м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1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коммунальное обслуживание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2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д.Никола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300302: 2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 м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5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историко-культурная деятельнос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27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с.Толстихино, ул.Площадь Мира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300102: 6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71 м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066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коммунальное обслуживание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2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д.Кузьми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000000: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7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 м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5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коммунальное обслуживание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2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с.Толстих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300102: 6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 м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коммунальное обслуживание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3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с.Толстих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090401: 4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 м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0.09.2023 №5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историко-культурная деятельнос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43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 д.Николаевка, ул.Советская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300302: 2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 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6"/>
              </w:rPr>
              <w:t>261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07.11.2023 №6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историко-культурная деятельность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44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с.Толстихино, ул.Площадь Мира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:40:0300102: 6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971 м2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66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07.11.2023 №62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Земельный участок, категория земель: Земли населенных пунктов, виды разрешенного использования: коммунальное обслуживание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4 09 10301 45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Россия, Красноярский край, Уярский район,д.Кузьмтнка, ул.Зеленая, 5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24:40:0090401: 4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м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46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Толстихинского сельсовета Уярского района от 29.12.2023 №85-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52598726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недвижемое</w:t>
            </w:r>
          </w:p>
          <w:p>
            <w:pPr>
              <w:pStyle w:val="FR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3845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157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86703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159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00"/>
        <w:gridCol w:w="1800"/>
        <w:gridCol w:w="1260"/>
        <w:gridCol w:w="1440"/>
        <w:gridCol w:w="1430"/>
        <w:gridCol w:w="1253"/>
        <w:gridCol w:w="1277"/>
        <w:gridCol w:w="60"/>
        <w:gridCol w:w="779"/>
        <w:gridCol w:w="841"/>
        <w:gridCol w:w="9"/>
        <w:gridCol w:w="779"/>
        <w:gridCol w:w="54"/>
        <w:gridCol w:w="1314"/>
        <w:gridCol w:w="1222"/>
        <w:gridCol w:w="2050"/>
      </w:tblGrid>
      <w:tr>
        <w:trPr/>
        <w:tc>
          <w:tcPr>
            <w:tcW w:w="16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РАЗДЕЛ       2</w:t>
            </w:r>
            <w:r>
              <w:rPr>
                <w:b/>
                <w:sz w:val="16"/>
                <w:szCs w:val="16"/>
              </w:rPr>
              <w:t xml:space="preserve">        СВЕДЕНИЯ О МУНИЦИПАЛЬНОМ ДВИЖИМОМ ИМУЩЕСТВЕ                       </w:t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отношении                  акци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отношении долей</w:t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вижимого имущества /  инвен –тарный   номе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естров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стоимость 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сленная амортизация (изно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ы возникновения и прекращения права муниципальной собственности на движимое имуществ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ных в отношении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акционерного общества-эмитента, его основном государственном регистрационном номер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льной стоимости акц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хозяйственного общества, товарищества, его основном государственном регистрационном номер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е уставного (складочного 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 </w:t>
            </w:r>
            <w:r>
              <w:rPr>
                <w:sz w:val="16"/>
                <w:szCs w:val="16"/>
                <w:lang w:val="en-US"/>
              </w:rPr>
              <w:t>PHILIPS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3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4  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2006г.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 xml:space="preserve">Принтер </w:t>
            </w:r>
            <w:r>
              <w:rPr>
                <w:sz w:val="16"/>
                <w:szCs w:val="16"/>
                <w:lang w:val="en-US"/>
              </w:rPr>
              <w:t>Canon</w:t>
            </w:r>
            <w:r>
              <w:rPr>
                <w:sz w:val="16"/>
                <w:szCs w:val="16"/>
              </w:rPr>
              <w:t xml:space="preserve"> 2900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1380048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4 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2007г.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овая дорожка механ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4  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2007г.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Samsung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4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19/10/2006 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КИО  от 19/10/200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нитор</w:t>
            </w:r>
            <w:r>
              <w:rPr>
                <w:sz w:val="16"/>
                <w:szCs w:val="16"/>
                <w:lang w:val="en-US"/>
              </w:rPr>
              <w:t xml:space="preserve"> «LG» Flatron L 1730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00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4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19/10/2006 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КИО  от 19/10/200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утбук </w:t>
            </w:r>
            <w:r>
              <w:rPr>
                <w:sz w:val="16"/>
                <w:szCs w:val="16"/>
                <w:lang w:val="en-US"/>
              </w:rPr>
              <w:t>Trav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te 42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erj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00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4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2006г.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еребой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4 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19/10/2006 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КИО  от 19/10/200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Samsu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4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19/10/2006 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КИО  от 19/10/200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ы  2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4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9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78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19/10/2006 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КИО  от 19/10/200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акс  </w:t>
            </w:r>
            <w:r>
              <w:rPr>
                <w:sz w:val="16"/>
                <w:szCs w:val="16"/>
                <w:lang w:val="en-US"/>
              </w:rPr>
              <w:t xml:space="preserve">Panasonic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  FL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4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4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11г. 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итор         </w:t>
            </w:r>
            <w:r>
              <w:rPr>
                <w:sz w:val="16"/>
                <w:szCs w:val="16"/>
                <w:lang w:val="en-US"/>
              </w:rPr>
              <w:t>Wiev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Son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44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4 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11г. 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tlon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4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4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11г. 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 в комплек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4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 10104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11г. 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билиза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4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4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11г. 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нитор  </w:t>
            </w:r>
            <w:r>
              <w:rPr>
                <w:sz w:val="16"/>
                <w:szCs w:val="16"/>
                <w:lang w:val="en-US"/>
              </w:rPr>
              <w:t>LG</w:t>
            </w:r>
            <w:r>
              <w:rPr>
                <w:sz w:val="16"/>
                <w:szCs w:val="16"/>
              </w:rPr>
              <w:t xml:space="preserve">    20   2шт  01040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0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4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10г. 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tlon</w:t>
            </w:r>
            <w:r>
              <w:rPr>
                <w:sz w:val="16"/>
                <w:szCs w:val="16"/>
              </w:rPr>
              <w:t xml:space="preserve"> 5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М</w:t>
            </w:r>
            <w:r>
              <w:rPr>
                <w:sz w:val="16"/>
                <w:szCs w:val="16"/>
                <w:lang w:val="en-US"/>
              </w:rPr>
              <w:t>SI</w:t>
            </w:r>
            <w:r>
              <w:rPr>
                <w:sz w:val="16"/>
                <w:szCs w:val="16"/>
              </w:rPr>
              <w:t>740   2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000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0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4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10г. 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 НР 1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0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4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10г. 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  </w:t>
            </w:r>
            <w:r>
              <w:rPr>
                <w:sz w:val="16"/>
                <w:szCs w:val="16"/>
                <w:lang w:val="en-US"/>
              </w:rPr>
              <w:t>XSEROX  3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4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10г. 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мобиль УАЗ 31519 гос. № Т 966-О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4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1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1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с19/10/2006 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КИО  от 19/10/200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ожер сил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BMG-4300 </w:t>
            </w:r>
            <w:r>
              <w:rPr>
                <w:sz w:val="16"/>
                <w:szCs w:val="16"/>
              </w:rPr>
              <w:t>Т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6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06г. 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ШМ М</w:t>
            </w:r>
            <w:r>
              <w:rPr>
                <w:sz w:val="16"/>
                <w:szCs w:val="16"/>
                <w:lang w:val="en-US"/>
              </w:rPr>
              <w:t>aki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( </w:t>
            </w:r>
            <w:r>
              <w:rPr>
                <w:sz w:val="16"/>
                <w:szCs w:val="16"/>
              </w:rPr>
              <w:t>болгар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6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07г. 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 ТДМ 252У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6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07г. 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 компьютер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6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07г. 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кабинетной мебел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6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19/10/2006 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КИО  от 19/10/200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жая «Встреч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13 – 163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6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19/10/2006 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КИО  от 19/10/200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- сте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24 – 1630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6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19/10/2006 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КИО  от 19/10/200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жка ковро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6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19/10/2006 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КИО  от 19/10/200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помпа бензино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6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07г. 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ка из 2-х шкаф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30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30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6 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19/10/2006 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КИО  от 19/10/200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09 10106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19/10/2006 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КИО  от 19/10/200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дрант пожар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6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08г. 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настольно-тенис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300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6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08г. 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ровальный аппарат </w:t>
            </w:r>
            <w:r>
              <w:rPr>
                <w:sz w:val="16"/>
                <w:szCs w:val="16"/>
                <w:lang w:val="en-US"/>
              </w:rPr>
              <w:t>Shar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6 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47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08г. 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 Толстихинская б-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7 экземпля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7 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93,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93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с19/10/2006 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КИО  от 19/10/200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блиотечный фонд Николаевская  б-ка 971 экземпля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7 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с19/10/2006 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КИО  от 19/10/200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7-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нтер </w:t>
            </w:r>
            <w:r>
              <w:rPr>
                <w:sz w:val="16"/>
                <w:szCs w:val="16"/>
                <w:lang w:val="en-US"/>
              </w:rPr>
              <w:t>SAMSUNG  32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4 09 10104 </w:t>
            </w: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9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25/07/2013г.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 КИО  от 25/07/201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3-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Толстихинский сельсо</w:t>
            </w:r>
            <w:r>
              <w:rPr>
                <w:vanish/>
                <w:sz w:val="16"/>
                <w:szCs w:val="16"/>
              </w:rPr>
              <w:t>олстихинского сельсовета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вет Уярский 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0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4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 2011г. 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 от 02.06.2014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-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стихинский сельсовет Уярски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е        0104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4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 2011г. 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 от 02.06.2014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-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стихинский сельсовет Уярски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ФУ Х</w:t>
            </w:r>
            <w:r>
              <w:rPr>
                <w:sz w:val="16"/>
                <w:szCs w:val="16"/>
                <w:lang w:val="en-US"/>
              </w:rPr>
              <w:t>ero</w:t>
            </w: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                0101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4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 2011г. 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 от 02.06.2014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-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стихинский сельсовет Уярски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ФУ Х</w:t>
            </w:r>
            <w:r>
              <w:rPr>
                <w:sz w:val="16"/>
                <w:szCs w:val="16"/>
                <w:lang w:val="en-US"/>
              </w:rPr>
              <w:t>ero</w:t>
            </w: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                    0101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4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 2011г. 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 от 02.06.2014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-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стихинский сельсовет Уярски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неборец 57ОД – 04» № 0078 передвижной пожарный  комплекс 0000000000053, год ввода 2012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.№ 010105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\ № 24 09 10104 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2014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 от 12.08.2014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9-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стихинский сельсовет Уярски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ер НР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 №0101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 10104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ИО  от 09.03.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4-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стихинский сельсовет Уярски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тор дизельный ЭСД-30/4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10400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 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стихинский сельсовет Уярски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ВАЗ-212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ционный номер (VIN) XTA21213021622852, марка,модель ТС ВАЗ 21213, наименование (тип ТС) легковой, категория ТС (АВСD, прицеп) В, год изготовления ТС 2001, модель № двигателя 21213, 6721279, кузов (прицеп) № 1622852, цвет кузова (кабины) ярко-белый, тип двигателя бензиновы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50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9 10104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ИО от 09.08 .2019г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2 -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стихинский сельсовет Уярски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мобильное (ЗМ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. №01010800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естр.                   №  24 09 10104 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Толстихинского сельсовета Уяр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стихинский сельсовет Уярски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кость ТЦВП-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от 12.10.2022 г. №11-10И/2022, УПД от 25.10.2022г. №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стихинский сельсовет Уярски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4391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720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8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1219"/>
        <w:gridCol w:w="1800"/>
        <w:gridCol w:w="1620"/>
        <w:gridCol w:w="1800"/>
        <w:gridCol w:w="1856"/>
        <w:gridCol w:w="2104"/>
        <w:gridCol w:w="1514"/>
        <w:gridCol w:w="236"/>
      </w:tblGrid>
      <w:tr>
        <w:trPr/>
        <w:tc>
          <w:tcPr>
            <w:tcW w:w="1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ЗДЕЛ    3</w:t>
            </w:r>
            <w:r>
              <w:rPr>
                <w:b/>
                <w:sz w:val="16"/>
                <w:szCs w:val="16"/>
              </w:rPr>
              <w:t xml:space="preserve">            СВЕДЕНИЯ О МУНИЦИПАЛЬНЫХ УНИТАРНЫХ ПРЕДПРИЯТИЯХ, МУНИЦИПАЛЬНЫХ УЧРЕЖДЕНИЯХ, ХОЗЯЙСТВЕННЫХ ОБЩЕСТВАХ, ТОВАРИЩЕСТВАХ, АКЦИИ, ДОЛИ (ВКЛАДЫ В УСТАВНОМ (СКЛАДОЧНОМ) КАПИТАЛЕ КОТОРЫХ ПРИНАДЛЕЖАТ МУНИЦИПАЛЬНОМУ ОБРАЗОВАНИЮ УЯРСКОГО РАЙОНА , ИНЫХ ЮРИДИЧЕСКИХ ЛИЦАХ, В КОТОРЫХ МУНИЦИПАЛЬНОЕ ОБРАЗОВАНИЕ УЯРСКОГО РАЙОНА  ЯВЛЯЕТСЯ УЧРЕДИТЕЛЕМ (УЧАСТНИКО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П/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и организационно- правовая форма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(местонахождени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ной государственный номер и дата государственной рег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а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,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лансовая стоимость основных (фондов) (для муниципальных учреждений и муниципальных унитарных предприятий) средств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точная стоимость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несписочная численность      раб для муниципальных учреждений и муниципальных унитарных предприятий)отников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стихинского сельсовета  Уя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ярский край,  Уярский район, с.Толстихино , ул. Ленина д. 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1116396 от 10/12/200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И св-во от 17.09. 1999   с 24 №0020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8459,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547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14642984,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Глава сельсовета                                                                   Е.В. Гам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Главный бухгалтер                                                                С.А. Оглоб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Исполнитель  Гусарова О.В.   Телефон : 8(39146) 31-1-21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Exact1">
    <w:name w:val="Основной текст (5) Exact1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2Calibri1">
    <w:name w:val="Основной текст (2) + Calibri1"/>
    <w:qFormat/>
    <w:rPr>
      <w:rFonts w:ascii="Calibri" w:hAnsi="Calibri" w:cs="Calibri"/>
      <w:sz w:val="14"/>
      <w:szCs w:val="1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6:00Z</dcterms:created>
  <dc:creator>Куми</dc:creator>
  <dc:description/>
  <cp:keywords/>
  <dc:language>en-US</dc:language>
  <cp:lastModifiedBy>Михалева</cp:lastModifiedBy>
  <cp:lastPrinted>2024-02-21T08:51:00Z</cp:lastPrinted>
  <dcterms:modified xsi:type="dcterms:W3CDTF">2024-02-21T01:53:00Z</dcterms:modified>
  <cp:revision>210</cp:revision>
  <dc:subject/>
  <dc:title>Реестр объектов районной казны по состоянию   на 01</dc:title>
</cp:coreProperties>
</file>